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LA INFRAESTRUCTURA FÍSICA EDUCATIV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NOTAS DE DESGLOSE</w:t>
      </w:r>
      <w:r>
        <w:rPr>
          <w:rFonts w:cs="Soberana Sans Light" w:ascii="Soberana Sans Light" w:hAnsi="Soberana Sans Light"/>
          <w:sz w:val="18"/>
          <w:szCs w:val="18"/>
        </w:rPr>
        <w:tab/>
        <w:tab/>
        <w:tab/>
        <w:tab/>
      </w:r>
    </w:p>
    <w:p>
      <w:pPr>
        <w:pStyle w:val="Normal"/>
        <w:numPr>
          <w:ilvl w:val="0"/>
          <w:numId w:val="7"/>
        </w:numPr>
        <w:spacing w:before="240" w:after="120"/>
        <w:rPr/>
      </w:pPr>
      <w:r>
        <w:rPr>
          <w:rFonts w:cs="Soberana Sans Light" w:ascii="Soberana Sans Light" w:hAnsi="Soberana Sans Light"/>
          <w:sz w:val="18"/>
          <w:szCs w:val="18"/>
        </w:rPr>
        <w:t>I NOTAS AL ESTADO DE SITUACION FINANCIERA</w:t>
        <w:tab/>
        <w:tab/>
        <w:tab/>
        <w:tab/>
        <w:tab/>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  ACTIVO</w:t>
        <w:tab/>
        <w:tab/>
        <w:tab/>
        <w:tab/>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ab/>
        <w:tab/>
        <w:tab/>
        <w:tab/>
      </w:r>
    </w:p>
    <w:p>
      <w:pPr>
        <w:pStyle w:val="Normal"/>
        <w:numPr>
          <w:ilvl w:val="0"/>
          <w:numId w:val="6"/>
        </w:numPr>
        <w:spacing w:before="240" w:after="120"/>
        <w:rPr>
          <w:rFonts w:ascii="Soberana Sans Light" w:hAnsi="Soberana Sans Light" w:cs="Soberana Sans Light"/>
          <w:sz w:val="18"/>
          <w:szCs w:val="18"/>
        </w:rPr>
      </w:pPr>
      <w:r>
        <w:rPr>
          <w:rFonts w:cs="Soberana Sans Light" w:ascii="Soberana Sans Light" w:hAnsi="Soberana Sans Light"/>
          <w:sz w:val="18"/>
          <w:szCs w:val="18"/>
        </w:rPr>
        <w:t>EFECTIVO Y EQUIVALENTES</w:t>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al 31 de diciembre de 2015 y 2014,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93,787,22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3,990,279.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ncos/Tesorerí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760,08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698,83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rsiones temporal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999,91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ósitos de Fondos de Terceros en Garantía y/o Administr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27,22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91,445.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80" w:after="0"/>
        <w:jc w:val="both"/>
        <w:rPr/>
      </w:pPr>
      <w:r>
        <w:rPr>
          <w:rFonts w:cs="Soberana Sans Light" w:ascii="Soberana Sans Light" w:hAnsi="Soberana Sans Light"/>
          <w:sz w:val="18"/>
          <w:szCs w:val="18"/>
        </w:rPr>
        <w:t>La variación de la cuenta de Bancos/Tesorería del ejercicio 2015 con respecto al  2014,  corresponde al importe de los Recursos Fiscales del Instituto para el pago de operaciones ajenas y pasivos, así como por la captación de Recursos Propios provenientes de los convenios de colaboración.</w:t>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respecto de Inversiones Temporales el saldo de 75,999,920 pesos obedece a los Recursos Fiscales administrados en cuentas del Instituto para el pago de conformidad a la normatividad aplic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respectivo a la cuenta  de Depósitos de Fondos de Terceros en Garantía y/o Administración, corresponden a recursos del Fondo Nacional de Desastres (FONDEN) que opera el INIFED, para la atención de las escuelas afectadas por los fenómenos naturales de septiembre de 2013 en el estado de Guerrero, dichos recursos corresponden a los ejercicios 2014 y 2015, mismos que se encuentran en Cuentas de Banco, a nombre del Instituto designadas específicamente para tales efect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Y EQUIVALENTE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al 31 de diciembre de 2015  y 2014, se integra como sigue:</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38,210,19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78,891,78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Cuentas por cobrar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35,438,34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78,093,875.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eudores Diverso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69,8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97,905</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bl>
    <w:p>
      <w:pPr>
        <w:pStyle w:val="Normal"/>
        <w:spacing w:lineRule="exact" w:line="250" w:before="80" w:after="0"/>
        <w:jc w:val="both"/>
        <w:rPr/>
      </w:pPr>
      <w:r>
        <w:rPr>
          <w:rFonts w:cs="Soberana Sans Light" w:ascii="Soberana Sans Light" w:hAnsi="Soberana Sans Light"/>
          <w:sz w:val="18"/>
          <w:szCs w:val="18"/>
        </w:rPr>
        <w:t>Al respecto de Cuentas por Cobrar, el importe se integra de 634,905,531 pesos que corresponden al Presupuesto de Ingresos pendiente de recibir al 31 de diciembre de 2015, que se integra como sigue: por concepto de capítulo 2000 Materiales y Suministros, 220,831 pesos, para capítulo 3000 Servicios Generales 1,184,700 pesos y capitulo 4000 Transferencias, Asignaciones, Subsidios y Otras Ayudas 633,500,000 pesos. La diferencia obedece a los viáticos pendientes de comprobar por los funcionarios y empleados del Institu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o relativo a Deudores Diversos al aumento del importe en comparación  al del ejercicio 2014, se deriva del registro de Ingresos Propios correspondientes a los Convenios de Colaboración por la Supervisión de Obra pendientes de Deposito por un importe total de 1,462,252 pesos, los cuales se integran:  1,234,559 pesos correspondientes al Colegio de México, A.C. y  227,693 pesos de la Secretaria de Educación Pública correspondientes al programa Escuelas de Excelenc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DERECHOS A RECIBIR BIENES O SERVICIOS</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el saldo de la cuenta Derechos a Recibir bienes o servicios la constituyen  los anticipos a corto plazo mismos que se integran por 11,502,530 pesos de anticipos de obra entregados a contratistas en ejercicios anteriores, que en la actualidad se encuentran en litigio y los cuales serán aplicados dependiendo de la Resolución Judicial que se emita; 15,294,933 pesos de  anticipos de obra entregados en el marco de los convenios de colaboración del programa SEMS en 2014 ; y para el ejercicio 2015 se tiene un importe de anticipos del programa SEMS 2015 de 13,196,289 pes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9,993,7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23,099,029</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990,02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990,022.3</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9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98.1</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12,20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12,209.3</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294,93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1,596,499.5</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196,28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FINANCIERA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jc w:val="both"/>
        <w:rPr/>
      </w:pPr>
      <w:r>
        <w:rPr>
          <w:rFonts w:cs="Soberana Sans Light" w:ascii="Soberana Sans Light" w:hAnsi="Soberana Sans Light"/>
          <w:sz w:val="18"/>
          <w:szCs w:val="18"/>
        </w:rPr>
        <w:t>BIENES MUEBLES, INMUEBLES E INTANGIBLES</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2014 de Bienes Muebles se integra como sigue:</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obiliario y Equipo de Administración   </w:t>
            </w:r>
            <w:r>
              <w:rPr>
                <w:rFonts w:cs="Calibri" w:ascii="Soberana Sans Light" w:hAnsi="Soberana Sans Light"/>
                <w:b/>
                <w:bCs/>
                <w:color w:val="000000"/>
                <w:sz w:val="15"/>
                <w:szCs w:val="15"/>
                <w:lang w:val="es-MX" w:eastAsia="es-MX"/>
              </w:rPr>
              <w:t>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3,638,411.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3,322,601.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Educacional y Recreativ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e Instrumental Médico y de Laboratori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ehículos y Equipo de Transporte</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97,216.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935,11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quinaria, Otros Equipos y Herramientas </w:t>
            </w:r>
            <w:r>
              <w:rPr>
                <w:rFonts w:cs="Calibri" w:ascii="Soberana Sans Light" w:hAnsi="Soberana Sans Light"/>
                <w:b/>
                <w:bCs/>
                <w:color w:val="000000"/>
                <w:sz w:val="15"/>
                <w:szCs w:val="15"/>
                <w:lang w:val="es-MX" w:eastAsia="es-MX"/>
              </w:rPr>
              <w:t>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537,904.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951,775.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lecciones, Obras de Arte y Objetos Valios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ctivos Biológic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 Acumulad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721,435.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053,42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xml:space="preserve">Total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400,952,096.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81,156,063.0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 31 de diciembre de 2015 y 2014, en los resultados por concepto de depreciación se registró un importe de 1,607,051 pesos y 1,837,064 pesos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a) En relación al ejercicio 2015 se adquirió Mobiliario para Equipamiento de los Planteles en el Conducto del Convenio de la Secretaria de la Defensa Nacional por un importe de 4,993,868 pesos y 15,119, 868 pesos de SEMS correspondientes a Bienes Informát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spacing w:lineRule="exact" w:line="250" w:before="80" w:after="0"/>
        <w:jc w:val="both"/>
        <w:rPr/>
      </w:pPr>
      <w:r>
        <w:rPr>
          <w:rFonts w:cs="Soberana Sans Light" w:ascii="Soberana Sans Light" w:hAnsi="Soberana Sans Light"/>
          <w:sz w:val="18"/>
          <w:szCs w:val="18"/>
        </w:rPr>
        <w:t xml:space="preserve">En relación al equipamiento en el ejercicio de 2014 se adquirió un importe de 3,397,144 pesos de mobiliario para equipamiento del Programa INFOTECAS 2014. Durante 2013 se adquirieron 121,204,672 pesos de mobiliario para equipamiento de escuelas de nivel medio superior y superior, de acuerdo a los convenios de colaboración que se celebraron en 2013 con la Subsecretaría de Educación Media Superior y con la Subsecretaría de Educación Superior; a la fecha se encuentra en trámite la entrega de los mism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e tiene registrado un importe de 221,258,232 pesos de mobiliario y equipo adquirido para equipamiento de escuelas de educación media superior , de acuerdo con los convenios de colaboración celebrados con la Subsecretaría de Educación Media Superior en el año 2012, del cual, en la Tercera Sesión Ordinaria de la Junta de Gobierno de 2013 celebrada en el mes de septiembre de ese mismo año, se aprobó la donación a la Subsecretaria de Educación Media Superior, a la fecha se está en espera de la devolución por parte del beneficiario del acta de donación firmada.</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6425" w:type="dxa"/>
        <w:jc w:val="center"/>
        <w:tblInd w:w="0" w:type="dxa"/>
        <w:tblLayout w:type="fixed"/>
        <w:tblCellMar>
          <w:top w:w="0" w:type="dxa"/>
          <w:left w:w="70" w:type="dxa"/>
          <w:bottom w:w="0" w:type="dxa"/>
          <w:right w:w="70" w:type="dxa"/>
        </w:tblCellMar>
      </w:tblPr>
      <w:tblGrid>
        <w:gridCol w:w="2541"/>
        <w:gridCol w:w="2268"/>
        <w:gridCol w:w="1616"/>
      </w:tblGrid>
      <w:tr>
        <w:trPr>
          <w:trHeight w:val="630" w:hRule="atLeast"/>
        </w:trPr>
        <w:tc>
          <w:tcPr>
            <w:tcW w:w="25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Valor de Relación de Bienes Muebles </w:t>
            </w:r>
          </w:p>
        </w:tc>
        <w:tc>
          <w:tcPr>
            <w:tcW w:w="16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Conciliación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0,952,09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0,952,096.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0</w:t>
            </w:r>
          </w:p>
        </w:tc>
      </w:tr>
    </w:tbl>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INTEGRACION DE LOS BIENES INMUE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31 de diciembre de 2014 de Bienes Inmuebles y Construcciones en proceso se integra como sigue:</w:t>
        <w:tab/>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 Inmuebl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356,388,38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108,684,915.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berana Sans Light" w:hAnsi="Soberana Sans Light"/>
                <w:color w:val="000000"/>
                <w:sz w:val="15"/>
                <w:szCs w:val="15"/>
                <w:lang w:val="es-MX" w:eastAsia="es-MX"/>
              </w:rPr>
              <w:t xml:space="preserve">Construcciones en Proceso             </w:t>
            </w:r>
            <w:r>
              <w:rPr>
                <w:rFonts w:cs="Calibri" w:ascii="Soberana Sans Light" w:hAnsi="Soberana Sans Light"/>
                <w:b/>
                <w:bCs/>
                <w:color w:val="000000"/>
                <w:sz w:val="15"/>
                <w:szCs w:val="15"/>
                <w:lang w:val="es-MX" w:eastAsia="es-MX"/>
              </w:rPr>
              <w:t>b)</w:t>
            </w:r>
            <w:r>
              <w:rPr>
                <w:rFonts w:cs="Calibri" w:ascii="Soberana Sans Light" w:hAnsi="Soberana Sans Light"/>
                <w:color w:val="000000"/>
                <w:sz w:val="15"/>
                <w:szCs w:val="15"/>
                <w:lang w:val="es-MX" w:eastAsia="es-MX"/>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79,593,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11,219,73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rren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1,876,83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1,876,838.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dific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4,779,47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4,779,471.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berana Sans Light" w:hAnsi="Soberana Sans Light"/>
                <w:color w:val="000000"/>
                <w:sz w:val="15"/>
                <w:szCs w:val="15"/>
                <w:lang w:val="es-MX" w:eastAsia="es-MX"/>
              </w:rPr>
              <w:t xml:space="preserve">Edificios no habitacionales               </w:t>
            </w:r>
            <w:r>
              <w:rPr>
                <w:rFonts w:cs="Calibri" w:ascii="Soberana Sans Light" w:hAnsi="Soberana Sans Light"/>
                <w:b/>
                <w:bCs/>
                <w:color w:val="000000"/>
                <w:sz w:val="15"/>
                <w:szCs w:val="15"/>
                <w:lang w:val="es-MX" w:eastAsia="es-MX"/>
              </w:rPr>
              <w:t>a)</w:t>
            </w:r>
            <w:r>
              <w:rPr>
                <w:rFonts w:cs="Calibri" w:ascii="Soberana Sans Light" w:hAnsi="Soberana Sans Light"/>
                <w:color w:val="000000"/>
                <w:sz w:val="15"/>
                <w:szCs w:val="15"/>
                <w:lang w:val="es-MX" w:eastAsia="es-MX"/>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40,138,95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60,808,876.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xml:space="preserve">Total  Bienes Inmueble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081,608,9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833,905,44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 Acumul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4,779,47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4,779,471.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 Durante el ejercicio 2015, se realizaron traspasos a Edificios no Habitacionales por 805,073,718 pesos correspondientes al ejercicio 2013, y  274,256,364 pesos del ejercicio 2014  lo que suma de 1,079,330,082 pesos por ambos ejercicios esto derivado de los planteles que fueron entregados al área operativa a través de los Directores de los Plante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b)    Al 31 de diciembre se cuenta con  un saldo de 151,401,905 pesos en obras en  proceso correspondientes al ejercicio 2015, mismos que están integrados por los convenios de colaboración celebrados con la Subsecretaría de Educación Media Superior por un importe de 84,263,330 pesos; con la Secretaria de la Defensa Nacional por 53,746,472 pesos; INFOTECAS por 5,552,433 pesos y con el Subsecretaria de Educación Superior por 7,839,670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Se aplicó un importe total de 96,301,566 pesos de anticipos a obras en proceso, realizadas y supervisadas por el INIFED, derivado de los convenios de colaboración celebrados en 2014 con la Subsecretaría de Educación Media Superior por un importe de 73,797,462 pesos; y  22,50 4,104 pesos del programa INFOTECAS 2014; que a la fecha en algunos casos existen obras que se encuentran en cierre administra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Adicionalmente se tienen 213,158,660 pesos correspondiente a obras, realizadas y supervisadas por el Instituto, en el marco de los convenios de colaboración celebrados en 2014; con la Subsecretaría de Educación Media Superior por 183,480,724 pesos; y con la Secretaria de la Defensa Nacional por 29,677,936, pesos quedando pendientes de concretarse la entrega de la obra al área ope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spacing w:lineRule="exact" w:line="250" w:before="80" w:after="0"/>
        <w:jc w:val="both"/>
        <w:rPr/>
      </w:pPr>
      <w:r>
        <w:rPr>
          <w:rFonts w:cs="Soberana Sans Light" w:ascii="Soberana Sans Light" w:hAnsi="Soberana Sans Light"/>
          <w:sz w:val="18"/>
          <w:szCs w:val="18"/>
        </w:rPr>
        <w:t>Al 31 de diciembre de 2015  se tienen 9,965,031 pesos de anticipos de obra que se encuentran bajo procedimiento legal, los cuales corresponden al programa SES 201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olítica contable para el control y registro en el rubro de obras en proceso se detalla en el apartado “Políticas Contables Relevantes” inciso d).</w:t>
        <w:tab/>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ESTIMACIONES Y DETERIOROS</w:t>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numPr>
          <w:ilvl w:val="0"/>
          <w:numId w:val="6"/>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OTROS ACTIVOS CIRCULANTES</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se consideran las Adquisiciones con Fondos de Terceros correspondientes a los Gastos de Operación y Gastos de Inversión realizados con recursos del Fondo Nacional de Desastres (FONDEN) administrados por este Instituto y que no forman parte del Presupuesto Autorizado de los ejercicios 2014 y 2015, los primeros son adquiridos con los recursos que se explican en la  Nota 1, al respecto de los Gastos de Inversión se refieren a Obra Pública y el Equipamiento, mismos que son pagados a través de BANOBRAS, y que se registra el pago con base al oficio de Liberación de Recursos por parte del INIFED.</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207,201,37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26,417,933.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Gastos de Operación y Evaluación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589,0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206,783.7</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de Invers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81,612,3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19,211,14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es acumulativo y se aplicará contra el saldo de la cuenta Fondos y Bienes de Terceros en Garantía y/o Administración a Corto Plazo al término de las acciones correspondientes, al Igual que el importe de la Cuenta "Depósitos de Fondos de Terceros en Garantía y/o Administ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pPr>
      <w:r>
        <w:rPr>
          <w:rFonts w:cs="Soberana Sans Light" w:ascii="Soberana Sans Light" w:hAnsi="Soberana Sans Light"/>
          <w:sz w:val="18"/>
          <w:szCs w:val="18"/>
        </w:rPr>
        <w:t>- PASIVO</w:t>
        <w:tab/>
        <w:tab/>
        <w:tab/>
        <w:tab/>
        <w:tab/>
      </w:r>
    </w:p>
    <w:p>
      <w:pPr>
        <w:pStyle w:val="Normal"/>
        <w:spacing w:lineRule="auto" w:line="480"/>
        <w:rPr/>
      </w:pPr>
      <w:r>
        <w:rPr>
          <w:rFonts w:cs="Soberana Sans Light" w:ascii="Soberana Sans Light" w:hAnsi="Soberana Sans Light"/>
          <w:sz w:val="18"/>
          <w:szCs w:val="18"/>
        </w:rPr>
        <w:t>CUENTAS POR PAGAR A CORTO PLAZO</w:t>
        <w:tab/>
      </w:r>
      <w:r>
        <w:rPr>
          <w:rFonts w:cs="Soberana Sans Light" w:ascii="Soberana Sans Light" w:hAnsi="Soberana Sans Light"/>
          <w:b/>
          <w:sz w:val="18"/>
          <w:szCs w:val="18"/>
        </w:rPr>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de las cuentas por pagar a corto plazo al 31 de diciembre de 2015 y 2014, se encuentra integrado como sigue:</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u w:val="single"/>
                <w:lang w:val="es-MX" w:eastAsia="es-MX"/>
              </w:rPr>
            </w:pPr>
            <w:r>
              <w:rPr>
                <w:rFonts w:cs="Calibri" w:ascii="Soberana Sans Light" w:hAnsi="Soberana Sans Light"/>
                <w:b/>
                <w:bCs/>
                <w:color w:val="FFFFFF"/>
                <w:sz w:val="15"/>
                <w:szCs w:val="15"/>
                <w:u w:val="single"/>
                <w:lang w:val="es-MX" w:eastAsia="es-MX"/>
              </w:rPr>
              <w:t>2015</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u w:val="single"/>
                <w:lang w:val="es-MX" w:eastAsia="es-MX"/>
              </w:rPr>
            </w:pPr>
            <w:r>
              <w:rPr>
                <w:rFonts w:cs="Calibri" w:ascii="Soberana Sans Light" w:hAnsi="Soberana Sans Light"/>
                <w:b/>
                <w:bCs/>
                <w:color w:val="FFFFFF"/>
                <w:sz w:val="15"/>
                <w:szCs w:val="15"/>
                <w:u w:val="single"/>
                <w:lang w:val="es-MX" w:eastAsia="es-MX"/>
              </w:rPr>
              <w:t>2014</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76,767,6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415,235,511.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as Cuentas por Pagar a Corto Plazo   </w:t>
            </w:r>
            <w:r>
              <w:rPr>
                <w:rFonts w:cs="Calibri" w:ascii="Soberana Sans Light" w:hAnsi="Soberana Sans Light"/>
                <w:b/>
                <w:bCs/>
                <w:color w:val="000000"/>
                <w:sz w:val="15"/>
                <w:szCs w:val="15"/>
                <w:lang w:val="es-MX" w:eastAsia="es-MX"/>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96,312,13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91,948,092.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Contratistas por Obras Públicas por Pagar a C.P. </w:t>
            </w:r>
            <w:r>
              <w:rPr>
                <w:rFonts w:cs="Calibri" w:ascii="Soberana Sans Light" w:hAnsi="Soberana Sans Light"/>
                <w:b/>
                <w:bCs/>
                <w:color w:val="000000"/>
                <w:sz w:val="15"/>
                <w:szCs w:val="15"/>
                <w:lang w:val="es-MX" w:eastAsia="es-MX"/>
              </w:rPr>
              <w:t>b)</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946,95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22,014,621.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evoluciones de la Ley de Ingresos (TESOF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4,52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66,975.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Servicios Personale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12,25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5,823.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    Al 31 de diciembre de 2015  se tienen cuentas por pagar por un importe de 705,875,078 pesos que se integran por:  6,049,376 pesos se Servicios Personales, 1,174,246 pesos de Materiales y Suministros, 39,418,649 pesos de Servicios Generales,  y  659,232,807 pesos de Subsidio y Transferencias por concepto de Pasivo del Ejercicio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Al respecto del ejercicio 2014  al 31 de Diciembre de 2015 se tienen cuentas por pagar por un importe de 1,353,227 pesos que se integran por 606,688 pesos de Materiales y Suministros, 442,079 pesos de Servicios Gener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En relación al ejercicio 2014 al 31 de diciembre de 2015 se tiene un importe de 34,747,817 pesos por pagar de Obra Pública, contratada en el marco del convenio de colaboración firmado con la Subsecretaría de Educación Media Superi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al 31 de diciembre de 2015  y 2014, se integra como sigue:</w:t>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0,517,83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8,653,309.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Nómin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26,15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650,48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10% Retenido Honorarios Profesional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87,06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38,24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10% Retenido Honorarios Profesional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53,18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41,883.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mpuesto sobre Nómin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65,82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13,517.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Actos Accidental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0,88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Asimilados A Salarios Honorar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94,66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uotas ISSS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60,34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47,885.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VISSS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26,429.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60,489.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A.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9,21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9,295.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 al milla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4,06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1,516.00</w:t>
            </w:r>
          </w:p>
        </w:tc>
      </w:tr>
    </w:tbl>
    <w:p>
      <w:pPr>
        <w:pStyle w:val="Normal"/>
        <w:spacing w:before="240" w:after="0"/>
        <w:jc w:val="both"/>
        <w:rPr/>
      </w:pPr>
      <w:r>
        <w:rPr>
          <w:rFonts w:cs="Soberana Sans Light" w:ascii="Soberana Sans Light" w:hAnsi="Soberana Sans Light"/>
          <w:sz w:val="18"/>
          <w:szCs w:val="18"/>
        </w:rPr>
        <w:t>PASIVO A LARGO PLAZO</w:t>
      </w:r>
      <w:r>
        <w:rPr>
          <w:rFonts w:cs="Soberana Sans Light" w:ascii="Soberana Sans Light" w:hAnsi="Soberana Sans Light"/>
          <w:b/>
          <w:sz w:val="18"/>
          <w:szCs w:val="18"/>
        </w:rPr>
        <w:t>.</w:t>
        <w:tab/>
        <w:tab/>
        <w:tab/>
        <w:tab/>
        <w:tab/>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etalle sobre los pasivos a largo plazo al 31 de diciembre de 2015  se presenta en el informe de pasivos contingentes.</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numPr>
          <w:ilvl w:val="0"/>
          <w:numId w:val="7"/>
        </w:numPr>
        <w:spacing w:lineRule="auto" w:line="480"/>
        <w:jc w:val="both"/>
        <w:rPr/>
      </w:pPr>
      <w:r>
        <w:rPr>
          <w:rFonts w:cs="Soberana Sans Light" w:ascii="Soberana Sans Light" w:hAnsi="Soberana Sans Light"/>
          <w:sz w:val="18"/>
          <w:szCs w:val="18"/>
        </w:rPr>
        <w:t>II NOTAS AL ESTADO DE ACTIVIDADES</w:t>
        <w:tab/>
        <w:tab/>
        <w:tab/>
        <w:tab/>
        <w:tab/>
      </w:r>
    </w:p>
    <w:p>
      <w:pPr>
        <w:pStyle w:val="Normal"/>
        <w:spacing w:lineRule="auto" w:line="480"/>
        <w:jc w:val="both"/>
        <w:rPr/>
      </w:pPr>
      <w:r>
        <w:rPr>
          <w:rFonts w:cs="Soberana Sans Light" w:ascii="Soberana Sans Light" w:hAnsi="Soberana Sans Light"/>
          <w:sz w:val="18"/>
          <w:szCs w:val="18"/>
        </w:rPr>
        <w:t>- INGRESOS DE GESTION.</w:t>
        <w:tab/>
        <w:tab/>
        <w:tab/>
        <w:tab/>
        <w:tab/>
      </w:r>
    </w:p>
    <w:p>
      <w:pPr>
        <w:pStyle w:val="Normal"/>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931,212,24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488,253,539.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Regula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0,085,18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9,295,999.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Programa Escuelas Digna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6,330,74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3,859,09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Programa Escuelas Dignas Subsidio </w:t>
            </w:r>
            <w:r>
              <w:rPr>
                <w:rFonts w:cs="Calibri" w:ascii="Soberana Sans Light" w:hAnsi="Soberana Sans Light"/>
                <w:b/>
                <w:bCs/>
                <w:color w:val="000000"/>
                <w:sz w:val="15"/>
                <w:szCs w:val="15"/>
                <w:lang w:val="es-MX" w:eastAsia="es-MX"/>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30,916,01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85,472,587.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SEM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43,882.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Prop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8,974,76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por recibi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34,905,53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77,381,981.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numPr>
          <w:ilvl w:val="0"/>
          <w:numId w:val="4"/>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GASTOS Y OTRAS PERDIDAS</w:t>
      </w:r>
    </w:p>
    <w:p>
      <w:pPr>
        <w:pStyle w:val="Normal"/>
        <w:ind w:left="720" w:hanging="0"/>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123,417,73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913,429,617.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Indirectos de Obr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9,226,7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413,51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de Administr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8,948,56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7,507,283.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Gastos de Escuelas Digna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4,988,53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0,056,869.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SEM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48,01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902,537.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Recursos Prop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97,60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Subsidio Escuelas Digna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12,433,30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86,549,418.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ubsidio Recursos Prop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875,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bl>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jc w:val="both"/>
        <w:rPr/>
      </w:pPr>
      <w:r>
        <w:rPr>
          <w:rFonts w:cs="Soberana Sans Light" w:ascii="Soberana Sans Light" w:hAnsi="Soberana Sans Light"/>
          <w:sz w:val="18"/>
          <w:szCs w:val="18"/>
        </w:rPr>
        <w:t>III NOTAS AL ESTADO DE VARIACIÓN EN LA HACIENDA PÚBLICA</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n 2015 se registró en el patrimonio un importe de 170,862,731 pesos derivado de lo mencionado en la el Rubro de Bienes Muebles Inmuebles e Intangibles.</w:t>
      </w:r>
    </w:p>
    <w:p>
      <w:pPr>
        <w:pStyle w:val="Normal"/>
        <w:numPr>
          <w:ilvl w:val="0"/>
          <w:numId w:val="7"/>
        </w:numPr>
        <w:spacing w:lineRule="exact" w:line="250" w:before="80" w:after="0"/>
        <w:jc w:val="both"/>
        <w:rPr/>
      </w:pPr>
      <w:r>
        <w:rPr>
          <w:rFonts w:cs="Soberana Sans Light" w:ascii="Soberana Sans Light" w:hAnsi="Soberana Sans Light"/>
          <w:sz w:val="18"/>
          <w:szCs w:val="18"/>
        </w:rPr>
        <w:t>IV NOTAS AL ESTADO DE FLUJOS DE EFECTIVO.</w:t>
        <w:tab/>
        <w:tab/>
        <w:tab/>
        <w:tab/>
        <w:tab/>
      </w:r>
    </w:p>
    <w:p>
      <w:pPr>
        <w:pStyle w:val="Normal"/>
        <w:jc w:val="center"/>
        <w:rPr/>
      </w:pPr>
      <w:r>
        <w:rPr>
          <w:rFonts w:eastAsia="Soberana Sans Light" w:cs="Soberana Sans Light" w:ascii="Soberana Sans Light" w:hAnsi="Soberana Sans Light"/>
          <w:sz w:val="18"/>
          <w:szCs w:val="18"/>
        </w:rPr>
        <w:t xml:space="preserve"> </w:t>
      </w: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Bancos-Tesorerí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Bancos-Dependenci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760,081.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698,834.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rsiones Temporale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999,919.8</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s con Afectación Especific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ósitos de Terceros y Otr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27,223.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91,445.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 de Efectivo y Equivalente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93,787,223.8</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3,990,279.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horro/Desahorro antes de rubros extraordinari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431,809.1</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23,778,705.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vimientos de 'Partidas (o Rubros)que no afectaron al efectivo:</w:t>
            </w:r>
          </w:p>
        </w:tc>
        <w:tc>
          <w:tcPr>
            <w:tcW w:w="2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07,050.9</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37,064.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mortización </w:t>
            </w:r>
          </w:p>
        </w:tc>
        <w:tc>
          <w:tcPr>
            <w:tcW w:w="2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Incremento en las 'Provisiones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9,385,926.9</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3,576,784.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Incremento en Inversiones Producidos por Revaluación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pPr>
            <w:r>
              <w:rPr>
                <w:rFonts w:cs="Calibri" w:ascii="Soberana Sans Light" w:hAnsi="Soberana Sans Light"/>
                <w:color w:val="000000"/>
                <w:sz w:val="15"/>
                <w:szCs w:val="15"/>
                <w:lang w:val="es-MX" w:eastAsia="es-MX"/>
              </w:rPr>
              <w:t>Ganancia/Perdida en Venta de Propiedad, Planta y Equip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Cuentas por Cobrar</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artidas Extraordinaria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jc w:val="both"/>
        <w:rPr/>
      </w:pPr>
      <w:r>
        <w:rPr>
          <w:rFonts w:cs="Soberana Sans Light" w:ascii="Soberana Sans Light" w:hAnsi="Soberana Sans Light"/>
          <w:sz w:val="18"/>
          <w:szCs w:val="18"/>
        </w:rPr>
        <w:t>V CONCILIACION ENTRE LOS INGRESOS PRESUPUESTARIOS Y CONTABLES. ASI COMO ENTRE LOS EGRESOS PRESUPUESTARIOS Y LOS GASTOS CONTAB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1608" w:type="dxa"/>
        <w:jc w:val="center"/>
        <w:tblInd w:w="0" w:type="dxa"/>
        <w:tblLayout w:type="fixed"/>
        <w:tblCellMar>
          <w:top w:w="0" w:type="dxa"/>
          <w:left w:w="70" w:type="dxa"/>
          <w:bottom w:w="0" w:type="dxa"/>
          <w:right w:w="70" w:type="dxa"/>
        </w:tblCellMar>
      </w:tblPr>
      <w:tblGrid>
        <w:gridCol w:w="8153"/>
        <w:gridCol w:w="1344"/>
        <w:gridCol w:w="2111"/>
      </w:tblGrid>
      <w:tr>
        <w:trPr>
          <w:trHeight w:val="300" w:hRule="atLeast"/>
        </w:trPr>
        <w:tc>
          <w:tcPr>
            <w:tcW w:w="11608" w:type="dxa"/>
            <w:gridSpan w:val="3"/>
            <w:tcBorders>
              <w:left w:val="single" w:sz="4" w:space="0" w:color="000000"/>
              <w:bottom w:val="single" w:sz="4" w:space="0" w:color="000000"/>
            </w:tcBorders>
            <w:shd w:fill="00853F" w:val="clear"/>
          </w:tcPr>
          <w:p>
            <w:pPr>
              <w:pStyle w:val="Normal"/>
              <w:jc w:val="center"/>
              <w:rPr/>
            </w:pPr>
            <w:r>
              <w:rPr>
                <w:rFonts w:cs="Calibri" w:ascii="Soberana Sans Light" w:hAnsi="Soberana Sans Light"/>
                <w:b/>
                <w:bCs/>
                <w:color w:val="FFFFFF"/>
                <w:sz w:val="15"/>
                <w:szCs w:val="15"/>
                <w:lang w:val="es-MX" w:eastAsia="es-MX"/>
              </w:rPr>
              <w:t>Instituto Nacional De La Infraestructura Física Educativa</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pPr>
            <w:r>
              <w:rPr>
                <w:rFonts w:cs="Calibri"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 De Enero Al 31 De Diciembre De 2015</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ifras En Pesos)</w:t>
            </w:r>
          </w:p>
        </w:tc>
      </w:tr>
      <w:tr>
        <w:trPr>
          <w:trHeight w:val="300" w:hRule="atLeast"/>
        </w:trPr>
        <w:tc>
          <w:tcPr>
            <w:tcW w:w="8153" w:type="dxa"/>
            <w:tcBorders>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Ingresos Presupuestarios</w:t>
            </w:r>
          </w:p>
        </w:tc>
        <w:tc>
          <w:tcPr>
            <w:tcW w:w="1344"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11"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4,076,019,906.0 </w:t>
            </w:r>
          </w:p>
        </w:tc>
      </w:tr>
      <w:tr>
        <w:trPr>
          <w:trHeight w:val="300" w:hRule="atLeast"/>
        </w:trPr>
        <w:tc>
          <w:tcPr>
            <w:tcW w:w="8153"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344"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 Más ingresos contables no presupuestarios</w:t>
            </w:r>
          </w:p>
        </w:tc>
        <w:tc>
          <w:tcPr>
            <w:tcW w:w="1344" w:type="dxa"/>
            <w:tcBorders>
              <w:top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211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0</w:t>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cremento por variación de inventari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Disminución del exceso de estimaciones por pérdida o deterioro u obsolescencia </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l Exceso de Provisione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ingresos y beneficios vari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 contables no presupuestari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44"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11"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 Menos ingresos  presupuestarios no contables</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0</w:t>
            </w:r>
          </w:p>
        </w:tc>
        <w:tc>
          <w:tcPr>
            <w:tcW w:w="211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72,785,128.0</w:t>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ductos de capital</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provechamientos de capital</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gresos derivados de financiamient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ingresos presupuestarios no contables </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2,785,128.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344"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Ingresos Contables</w:t>
            </w:r>
          </w:p>
        </w:tc>
        <w:tc>
          <w:tcPr>
            <w:tcW w:w="1344"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3,903,234,778.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08" w:type="dxa"/>
        <w:jc w:val="center"/>
        <w:tblInd w:w="0" w:type="dxa"/>
        <w:tblLayout w:type="fixed"/>
        <w:tblCellMar>
          <w:top w:w="0" w:type="dxa"/>
          <w:left w:w="70" w:type="dxa"/>
          <w:bottom w:w="0" w:type="dxa"/>
          <w:right w:w="70" w:type="dxa"/>
        </w:tblCellMar>
      </w:tblPr>
      <w:tblGrid>
        <w:gridCol w:w="8150"/>
        <w:gridCol w:w="1309"/>
        <w:gridCol w:w="2149"/>
      </w:tblGrid>
      <w:tr>
        <w:trPr>
          <w:trHeight w:val="300" w:hRule="atLeast"/>
        </w:trPr>
        <w:tc>
          <w:tcPr>
            <w:tcW w:w="11608" w:type="dxa"/>
            <w:gridSpan w:val="3"/>
            <w:tcBorders>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Instituto Nacional De La Infraestructura Física Educativa</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 de enero al 31 de Diciembre de 2015</w:t>
            </w:r>
          </w:p>
        </w:tc>
      </w:tr>
      <w:tr>
        <w:trPr>
          <w:trHeight w:val="300" w:hRule="atLeast"/>
        </w:trPr>
        <w:tc>
          <w:tcPr>
            <w:tcW w:w="8150" w:type="dxa"/>
            <w:tcBorders>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Total de egresos (presupuestarios)</w:t>
            </w:r>
          </w:p>
        </w:tc>
        <w:tc>
          <w:tcPr>
            <w:tcW w:w="1309"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49"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4,076,019,906.0 </w:t>
            </w:r>
          </w:p>
        </w:tc>
      </w:tr>
      <w:tr>
        <w:trPr>
          <w:trHeight w:val="300" w:hRule="atLeast"/>
        </w:trPr>
        <w:tc>
          <w:tcPr>
            <w:tcW w:w="8150"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30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 Menos egresos  presupuestales no contables</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58,215,046.9</w:t>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Mobiliario y equipo de administración </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085,854.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obiliario y equipo educacional y recreativo</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e instrumental médico y de laboratorio</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Vehículos y equipo de transporte</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de defensa y seguridad</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Maquinaria, otros equipo y herramientas </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tivos Biológico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Bienes Inmuebl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tivos Intangibl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bra pública en bienes propio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ciones y participaciones de capital</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Compra de títulos y valor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versiones en fideicomisos, mandatos y otros análogo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visiones para contingencias y otras erogaciones especial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mortización de la deuda publica</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deudos de ejercicios fiscales anteriores (ADEFA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Egresos Presupuestales No Contabl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31,129,192.9</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0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4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1608" w:type="dxa"/>
            <w:gridSpan w:val="3"/>
            <w:tcBorders>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Instituto Nacional De La Infraestructura Física Educativa</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 de enero al 31 de Diciembre de 2015</w:t>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 Mas gastos contables no presupuestal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2149"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612,877.0</w:t>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Estimaciones,  depreciaciones, deterioros, obsolescencia y amortizaciones </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07,051.0</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vision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05,826.0</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Disminución de Inventarios </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umento por insuficiencia de estimaciones por pérdida o deterioro u obsolescencia</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umentos por insuficiencia de provision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gasto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Gastos Contables No Presupuestales </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30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Total de Gasto Contable</w:t>
            </w:r>
          </w:p>
        </w:tc>
        <w:tc>
          <w:tcPr>
            <w:tcW w:w="1309"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3,123,417,736.1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numPr>
          <w:ilvl w:val="0"/>
          <w:numId w:val="4"/>
        </w:numPr>
        <w:jc w:val="both"/>
        <w:rPr>
          <w:rFonts w:ascii="Soberana Sans Light" w:hAnsi="Soberana Sans Light" w:cs="Soberana Sans Light"/>
          <w:sz w:val="18"/>
          <w:szCs w:val="18"/>
        </w:rPr>
      </w:pPr>
      <w:r>
        <w:rPr>
          <w:rFonts w:cs="Soberana Sans Light" w:ascii="Soberana Sans Light" w:hAnsi="Soberana Sans Light"/>
          <w:sz w:val="18"/>
          <w:szCs w:val="18"/>
        </w:rPr>
        <w:t>CUENTAS DE ORDEN PRESUPUESTARIA.</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PRESUPUESTO DE INGRESO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jc w:val="center"/>
        <w:rPr/>
      </w:pPr>
      <w:r>
        <w:rPr/>
        <w:t>(Pesos)</w:t>
      </w:r>
    </w:p>
    <w:tbl>
      <w:tblPr>
        <w:tblW w:w="9520" w:type="dxa"/>
        <w:jc w:val="center"/>
        <w:tblInd w:w="0" w:type="dxa"/>
        <w:tblLayout w:type="fixed"/>
        <w:tblCellMar>
          <w:top w:w="15" w:type="dxa"/>
          <w:left w:w="15" w:type="dxa"/>
          <w:bottom w:w="0" w:type="dxa"/>
          <w:right w:w="15" w:type="dxa"/>
        </w:tblCellMar>
      </w:tblPr>
      <w:tblGrid>
        <w:gridCol w:w="7240"/>
        <w:gridCol w:w="22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Aprobad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17,938,444.0</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por Ejecutar</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Modificad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17,690,998.1</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Devengad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17,690,998.1</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Cobrad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84,909,228.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w:t>
        <w:tab/>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jc w:val="center"/>
        <w:rPr/>
      </w:pPr>
      <w:r>
        <w:rPr>
          <w:rFonts w:cs="Soberana Sans Light" w:ascii="Soberana Sans Light" w:hAnsi="Soberana Sans Light"/>
          <w:sz w:val="18"/>
          <w:szCs w:val="18"/>
        </w:rPr>
        <w:t>(Pesos)</w:t>
      </w:r>
      <w:r>
        <w:rPr/>
        <w:tab/>
      </w:r>
    </w:p>
    <w:tbl>
      <w:tblPr>
        <w:tblW w:w="9552" w:type="dxa"/>
        <w:jc w:val="center"/>
        <w:tblInd w:w="0" w:type="dxa"/>
        <w:tblLayout w:type="fixed"/>
        <w:tblCellMar>
          <w:top w:w="0" w:type="dxa"/>
          <w:left w:w="70" w:type="dxa"/>
          <w:bottom w:w="0" w:type="dxa"/>
          <w:right w:w="70" w:type="dxa"/>
        </w:tblCellMar>
      </w:tblPr>
      <w:tblGrid>
        <w:gridCol w:w="7256"/>
        <w:gridCol w:w="22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Aproba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17,938,44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por Ejerc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dificaciones de Egresos al Presupuesto de Egresos Aproba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99,752,554.1</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Compromet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17,690,998.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Devenga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17,690,998.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Ejerc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17,690,998.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Paga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17,690,998.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ON ADMINISTRAT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1. INTRODUCCIÓN.</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la Información Financiera a los principales usuarios de la misma.</w:t>
        <w:tab/>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 financieros más relevantes que influyeron en las decisiones del periodo comprendido del 1 de enero al 31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2. PANORAMA ECONÓMICO Y FINANCIERO.</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a Infraestructura Física Educativa (INIFED) es un Organismo Público Descentralizado de las Secretaría de Educación Pública, con personalidad jurídica, Patrimonio Propio y Autonomía Técnica y de Gestión, los recursos con los que cuenta para llevar a cabo sus operaciones son obtenidos a través de la SEP mediante el Anuncio Programático Presupues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3. AUTORIZACIÓN E HISTORIA.</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decreto por el cual se expide la Ley General de la Infraestructura Física Educativa, publicada en el Diario Oficial de la Federación el 1° de febrero de 2008, se creó el Instituto Nacional de la Infraestructura Física Educativa (INIFED), quedando abrogada la Ley que crea el Comité Administrador del Programa Federal de Construcción de Escuelas (CAPFCE); quedando constituido el INIFED como Organismo Público Descentralizado de la Administración Pública Federal, con personalidad jurídica, patrimonio propio y Autonomía Técnica y de Gestión para el Cumplimiento de sus Objetivos y el Ejercicio de sus Facultades, en ese sentido, el INIFED sustituye al CAPFCE en el cumplimiento de las obligaciones y el ejercicio de sus derechos que se deriven de operaciones y convenios celebrados con anterioridad por esta últim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4. ORGANIZACIÓN Y OBJETO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Instituto es fungir como un Organismo con capacidad normativa, de consultoría, certificación de la calidad de la infraestructura física educativa del país y de construcción, en términos de la Ley General de la Infraestructura Física Educativa, su reglamento y demás disposiciones aplicables, para lo cual emite y difunde normas y especificaciones técnicas para la elaboración de estudios, proyectos, obras e instalaciones, normas mexicanas y normas oficiales mexicanas en términos de la Ley Federal Sobre Metrología y Normalización, en materia de construcción, equipamiento, mantenimiento, rehabilitación, reforzamiento, reconstrucción, reconversión y habilitación de inmuebles e instalaciones destinados al servicio del sistema educativo nacional, asimismo, funge como una instancia asesora en materia de prevención y atención de daños ocasionados por desastres naturales, tecnológicos o humanos en el sector educativo.</w:t>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estará encargado, de acuerdo a los convenios celebrados y a las políticas, estrategias y prioridades que establezca el Plan Nacional de Desarrollo (PND), el programa sectorial y los programas educativos estatales y del Distrito Federal aplicables en materia de infraestructura física educativa, de la construcción, equipamiento, mantenimiento, rehabilitación, refuerzo, reconstrucción, reconversión y habilitación de inmuebles e instalaciones destinados al servicio de la educación pública en el Distrito Federal, en las Entidades Federativas en el caso de instituciones de carácter federal.</w:t>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a Infraestructura Física Educativa (INIFED), como un Organismo Público Descentralizado de la Administración Pública Federal, recibe recursos del Gobierno Federal, los cuales son utilizados para cumplir con su misión y objetivos, apegándose al Plan Nacional de Desarrollo (PND) y al Programa Sectorial vigente, los cuales al no ser ejercidos en su totalidad, son reintegrados a la Tesorería de la Federación (TESOF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5. BASE DE PREPARACIÓN DE LOS ESTADOS FINANCIEROS.</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s disposiciones vigentes de la Ley General de Contabilidad Gubernamental (LGCG). </w:t>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    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    Las Normas de Información Financiera emitidas por el Consejo Mexicano de Normas de Información Financiera, A. C. que son aplicadas de manera supletoria y que han sido autorizadas por la UCG de la SHCP.</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6. POLÍTICAS CONTABLES RELEV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sivo por concepto de 2ª Parte del Aguinaldo.</w:t>
        <w:tab/>
        <w:tab/>
        <w:tab/>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cada ejercicio, se crea el pasivo correspondiente a la segunda parte del aguinaldo (veinte días), de acuerdo al Postulado Básico “Devengado Contable”, y al “Decreto que establece las disposiciones para el otorgamiento del aguinaldo” que emite la SHCP para cada ejercicio y sus correspondientes lineami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    Reconocimiento de los Efectos de la Inflación.</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a Norma de Información Financiera Gubernamental General para el Sector Paraestatal NIFGG SP 004 “Re expresión”, emitida por la CONAC; solo se reconocerán los efectos de la inflación en caso de que exista un entorno económico inflacionario, esto es, cuando la inflación acumulada de los tres ejercicios anteriores sea mayor al 26% (promedio anual de 8%).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índices que se utilizaron para efectos de determinar un entorno económico no inflacionario fueron los siguientes:</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1 de diciembre</w:t>
        <w:tab/>
        <w:t>INPC</w:t>
        <w:tab/>
        <w:tab/>
        <w:t>Inflación</w:t>
        <w:tab/>
        <w:tab/>
        <w:tab/>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b/>
        <w:tab/>
        <w:tab/>
        <w:tab/>
        <w:tab/>
      </w:r>
    </w:p>
    <w:p>
      <w:pPr>
        <w:pStyle w:val="Normal"/>
        <w:jc w:val="both"/>
        <w:rPr/>
      </w:pPr>
      <w:r>
        <w:rPr>
          <w:rFonts w:cs="Soberana Sans Light" w:ascii="Soberana Sans Light" w:hAnsi="Soberana Sans Light"/>
          <w:sz w:val="15"/>
          <w:szCs w:val="15"/>
        </w:rPr>
        <w:t>2015</w:t>
        <w:tab/>
        <w:t xml:space="preserve">        118.532</w:t>
        <w:tab/>
        <w:t xml:space="preserve">  2.13%</w:t>
        <w:tab/>
        <w:tab/>
        <w:tab/>
      </w:r>
    </w:p>
    <w:p>
      <w:pPr>
        <w:pStyle w:val="Normal"/>
        <w:jc w:val="both"/>
        <w:rPr/>
      </w:pPr>
      <w:r>
        <w:rPr>
          <w:rFonts w:cs="Soberana Sans Light" w:ascii="Soberana Sans Light" w:hAnsi="Soberana Sans Light"/>
          <w:sz w:val="15"/>
          <w:szCs w:val="15"/>
        </w:rPr>
        <w:t>2014</w:t>
        <w:tab/>
        <w:t xml:space="preserve">        116.059</w:t>
        <w:tab/>
        <w:t xml:space="preserve">  4.08%</w:t>
        <w:tab/>
        <w:tab/>
        <w:tab/>
      </w:r>
    </w:p>
    <w:p>
      <w:pPr>
        <w:pStyle w:val="Normal"/>
        <w:jc w:val="both"/>
        <w:rPr/>
      </w:pPr>
      <w:r>
        <w:rPr>
          <w:rFonts w:cs="Soberana Sans Light" w:ascii="Soberana Sans Light" w:hAnsi="Soberana Sans Light"/>
          <w:sz w:val="15"/>
          <w:szCs w:val="15"/>
        </w:rPr>
        <w:t>2013</w:t>
        <w:tab/>
        <w:t xml:space="preserve">        111.508</w:t>
        <w:tab/>
        <w:t xml:space="preserve">  3.97%</w:t>
        <w:tab/>
        <w:tab/>
        <w:tab/>
      </w:r>
    </w:p>
    <w:p>
      <w:pPr>
        <w:pStyle w:val="Normal"/>
        <w:jc w:val="both"/>
        <w:rPr/>
      </w:pPr>
      <w:r>
        <w:rPr>
          <w:rFonts w:cs="Soberana Sans Light" w:ascii="Soberana Sans Light" w:hAnsi="Soberana Sans Light"/>
          <w:sz w:val="15"/>
          <w:szCs w:val="15"/>
        </w:rPr>
        <w:t>2012</w:t>
        <w:tab/>
        <w:t xml:space="preserve">        107.246</w:t>
        <w:tab/>
        <w:t xml:space="preserve">  3.57%</w:t>
        <w:tab/>
      </w:r>
      <w:r>
        <w:rPr>
          <w:rFonts w:cs="Soberana Sans Light" w:ascii="Soberana Sans Light" w:hAnsi="Soberana Sans Light"/>
          <w:sz w:val="18"/>
          <w:szCs w:val="18"/>
        </w:rPr>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 Obras en Proceso</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n obras realizadas por el Instituto correspondientes a construcción y equipamiento de planteles mediante la celebración de convenios de colaboración con las Subsecretarías de Educación Media Superior (SEMS) y de Educación Superior (SES), las cuales se registran inicialmente en el Patrimonio y de acuerdo con la realización de las obras se registran en la cuenta de activo “Obras en Proceso”, una vez que se concluyen las obras y se entregan a la  se traspasan a la Cuenta de Edificios No Habitacionales misma que se cancela dicha cuenta contra la del registro ini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 Obligaciones Laborales.</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gos derivados de la separación laboral de los trabajadores están normados por la Secretaria de Hacienda y Crédito Público a través de los Programas de Retiro Voluntario.</w:t>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 Premios y Compensación Anual.</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emios semestrales por Puntualidad y Asistencia y la Compensación Anual, otorgados de acuerdo con el Artículo 79 Fracciones XVII a la XXI y XXVII de las Condiciones Generales de Trabajo vigentes, son registrados en el ejercicio en que se devengan, de conformidad con las normas de información financiera gubernamental. (Postulado Básico “Devengado Cont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 Créditos Fiscales.</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 como política de registro contable del 10% al monto estimado de los laudos laborales que proporcione la Gerencia de Asuntos Jurídicos, conforme a lo acordado en Junta de Gobiern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 Régimen Fiscal.</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égimen fiscal.- El INIFED es un Organismo Público Descentralizado y por las actividades que realiza tienen las exenciones y obligaciones fiscales siguientes:</w:t>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IFED recibe subsidios del Gobierno Federal e ingresos por venta de libros, manuales y por la realización de congresos sobre la infraestructura física educativa, por los cuales no está obligado al pago del Impuesto Sobre la Renta (ISR).</w:t>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descritos en el párrafo anterior, no están gravados para efectos del Impuesto al Valor Agregado, sin embargo en el ejercicio 2015 derivado del Convenio de Colaboración  con el Colegio de México, A.C. se establece el monto pactado incluyendo Impuesto al Valor Agregados mismo que se trasladó en los recibos emitidos para tal efecto y que se enteró a la Secretaria de Administración Tributaria como Impuesto al Valor Agregado Sobre Actos Accidentales.</w:t>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IFED no está sujeto a la Participación de los trabajadores en las Utilidades.</w:t>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 Transferencias para Gasto Corriente y de Inversión.</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ransferencias autorizadas por el Gobierno Federal para Gasto Corriente, se registran en la cuenta de ingresos denominada “Subsidios y Transferencias Corrientes” y se utilizan para cubrir los Gastos del Instituto; los Subsidios recibidos para Gasto de Inversión, se registran en la cuenta de “Aportaciones del Gobierno Federal del Año en Curso”, mismos que al siguiente ejercicio se traspasan a la cuenta de “Aportaciones del Gobierno Federal de Años Anteri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k) Estados Financieros</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stado de Resultados, el cual de acuerdo con el Consejo Nacional de Armonización Contable y la Unidad de Contabilidad Gubernamental de la Secretaría de Hacienda y Crédito Público, es aplicable a Entidades Paraestatales Empresariales, por lo que dicho estado no se incluye dentro de los estados financieros del INIFE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 POSICION EN MONEDA EXTRANJERA Y PROTECCION POR RIESGO CAMBI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8. REPORTE ANALITICO DEL A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a las siguientes tasas anu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scripción</w:t>
        <w:tab/>
        <w:tab/>
        <w:t xml:space="preserve">   </w:t>
        <w:tab/>
        <w:t xml:space="preserve"> </w:t>
        <w:tab/>
        <w:tab/>
        <w:t>%</w:t>
        <w:tab/>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w:t>
        <w:tab/>
        <w:tab/>
        <w:t xml:space="preserve"> </w:t>
        <w:tab/>
        <w:tab/>
        <w:tab/>
        <w:tab/>
        <w:t>5</w:t>
        <w:tab/>
        <w:tab/>
        <w:tab/>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Terrestre</w:t>
        <w:tab/>
        <w:tab/>
        <w:tab/>
        <w:tab/>
        <w:t>25</w:t>
        <w:tab/>
        <w:tab/>
        <w:tab/>
      </w:r>
    </w:p>
    <w:p>
      <w:pPr>
        <w:pStyle w:val="Normal"/>
        <w:jc w:val="both"/>
        <w:rPr/>
      </w:pPr>
      <w:r>
        <w:rPr>
          <w:rFonts w:cs="Soberana Sans Light" w:ascii="Soberana Sans Light" w:hAnsi="Soberana Sans Light"/>
          <w:sz w:val="15"/>
          <w:szCs w:val="15"/>
        </w:rPr>
        <w:t>Equipo de Cómputo</w:t>
        <w:tab/>
        <w:tab/>
        <w:tab/>
        <w:t xml:space="preserve">        30</w:t>
        <w:tab/>
        <w:tab/>
        <w:tab/>
      </w:r>
    </w:p>
    <w:p>
      <w:pPr>
        <w:pStyle w:val="Normal"/>
        <w:jc w:val="both"/>
        <w:rPr/>
      </w:pPr>
      <w:r>
        <w:rPr>
          <w:rFonts w:cs="Soberana Sans Light" w:ascii="Soberana Sans Light" w:hAnsi="Soberana Sans Light"/>
          <w:sz w:val="15"/>
          <w:szCs w:val="15"/>
        </w:rPr>
        <w:t>Mobiliario y Equipo</w:t>
        <w:tab/>
        <w:tab/>
        <w:tab/>
        <w:t xml:space="preserve">        10</w:t>
        <w:tab/>
      </w:r>
      <w:r>
        <w:rPr>
          <w:rFonts w:cs="Soberana Sans Light" w:ascii="Soberana Sans Light" w:hAnsi="Soberana Sans Light"/>
          <w:sz w:val="18"/>
          <w:szCs w:val="18"/>
        </w:rPr>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histórica del período se reconoce en los resultados del ejercicio, de acuerdo con el Manual de Contabilidad Gubernamental.</w:t>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9. FIDEICOMISOS, MANDATOS Y ANALO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10. REPORTE DE RECAUDACIO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11. INFORMACION SOBRE LA DEUDA Y EL REPORTE ANALITICO DE LA DEU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12. CALIFICACIONES OTORG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13. PROCESO DE MEJOR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14. INFORMACION POR SEGMENT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15. EVENTOS POSTERIORES AL CIERR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16. PARTES RELACIONADAS.</w:t>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a infraestructura Física Educativa al ser un Organismo Público Descentralizado de la Secretaría de Educación Pública, no cuenta con partes relacionadas que pudieran ejercer una influencia significativa sobre la toma de decisiones financieras y operativ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17. RESPONSABILIDAD SOBRE LA PRESENTACION RAZONABLE DE LA INFORMACIÓN CONTABL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b/>
          <w:sz w:val="18"/>
          <w:szCs w:val="18"/>
        </w:rPr>
        <w:tab/>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color w:val="FFFFFF"/>
          <w:sz w:val="18"/>
          <w:szCs w:val="18"/>
          <w:u w:val="single"/>
        </w:rPr>
      </w:pPr>
      <w:r>
        <w:rPr>
          <w:rFonts w:cs="Soberana Sans Light" w:ascii="Soberana Sans Light" w:hAnsi="Soberana Sans Light"/>
          <w:b/>
          <w:color w:val="FFFFFF"/>
          <w:sz w:val="18"/>
          <w:szCs w:val="18"/>
          <w:u w:val="single"/>
        </w:rPr>
        <w:t xml:space="preserve">XX    </w:t>
        <w:tab/>
        <w:t xml:space="preserve"> S</w:t>
      </w:r>
      <w:r>
        <w:rPr>
          <w:rFonts w:cs="Soberana Sans Light" w:ascii="Soberana Sans Light" w:hAnsi="Soberana Sans Light"/>
          <w:b/>
          <w:sz w:val="18"/>
          <w:szCs w:val="18"/>
          <w:u w:val="single"/>
        </w:rPr>
        <w:tab/>
        <w:tab/>
        <w:tab/>
        <w:tab/>
        <w:tab/>
        <w:tab/>
        <w:tab/>
        <w:tab/>
        <w:tab/>
      </w:r>
      <w:r>
        <w:rPr>
          <w:rFonts w:cs="Soberana Sans Light" w:ascii="Soberana Sans Light" w:hAnsi="Soberana Sans Light"/>
          <w:b/>
          <w:color w:val="FFFFFF"/>
          <w:sz w:val="18"/>
          <w:szCs w:val="18"/>
          <w:u w:val="single"/>
        </w:rPr>
        <w:tab/>
        <w:tab/>
        <w:tab/>
        <w:tab/>
        <w:tab/>
        <w:tab/>
        <w:tab/>
        <w:tab/>
        <w:tab/>
        <w:tab/>
        <w:tab/>
        <w:t xml:space="preserve">XXXXXX  </w:t>
      </w:r>
      <w:r>
        <w:rPr>
          <w:rFonts w:cs="Soberana Sans Light" w:ascii="Soberana Sans Light" w:hAnsi="Soberana Sans Light"/>
          <w:b/>
          <w:sz w:val="18"/>
          <w:szCs w:val="18"/>
          <w:u w:val="single"/>
        </w:rPr>
        <w:t xml:space="preserve">                                                                                         </w:t>
      </w:r>
      <w:r>
        <w:rPr>
          <w:rFonts w:cs="Soberana Sans Light" w:ascii="Soberana Sans Light" w:hAnsi="Soberana Sans Light"/>
          <w:b/>
          <w:color w:val="FFFFFF"/>
          <w:sz w:val="18"/>
          <w:szCs w:val="18"/>
          <w:u w:val="single"/>
        </w:rPr>
        <w:t>XX</w:t>
      </w:r>
      <w:r>
        <w:rPr>
          <w:rFonts w:cs="Soberana Sans Light" w:ascii="Soberana Sans Light" w:hAnsi="Soberana Sans Light"/>
          <w:b/>
          <w:sz w:val="18"/>
          <w:szCs w:val="18"/>
          <w:u w:val="single"/>
        </w:rPr>
        <w:t xml:space="preserve">                </w:t>
      </w:r>
    </w:p>
    <w:p>
      <w:pPr>
        <w:pStyle w:val="Normal"/>
        <w:ind w:left="680" w:firstLine="340"/>
        <w:rPr/>
      </w:pPr>
      <w:r>
        <w:rPr>
          <w:rFonts w:cs="Soberana Sans Light" w:ascii="Soberana Sans Light" w:hAnsi="Soberana Sans Light"/>
          <w:sz w:val="18"/>
          <w:szCs w:val="18"/>
        </w:rPr>
        <w:t>Autorizó: Emilio Mújica Cruz</w:t>
        <w:tab/>
        <w:tab/>
        <w:tab/>
        <w:tab/>
        <w:tab/>
        <w:tab/>
        <w:tab/>
        <w:tab/>
        <w:tab/>
        <w:tab/>
        <w:tab/>
        <w:tab/>
        <w:tab/>
        <w:tab/>
        <w:tab/>
        <w:t>Elaboró: Maria Guadalupe Romero Velazquez</w:t>
      </w:r>
    </w:p>
    <w:p>
      <w:pPr>
        <w:pStyle w:val="Normal"/>
        <w:ind w:left="1020" w:firstLine="340"/>
        <w:rPr/>
      </w:pPr>
      <w:r>
        <w:rPr>
          <w:rFonts w:cs="Soberana Sans Light" w:ascii="Soberana Sans Light" w:hAnsi="Soberana Sans Light"/>
          <w:sz w:val="18"/>
          <w:szCs w:val="18"/>
        </w:rPr>
        <w:t>Gerente de Finanzas</w:t>
        <w:tab/>
        <w:tab/>
        <w:tab/>
        <w:tab/>
        <w:tab/>
        <w:tab/>
        <w:tab/>
        <w:tab/>
        <w:tab/>
        <w:tab/>
        <w:tab/>
        <w:tab/>
        <w:tab/>
        <w:tab/>
        <w:tab/>
        <w:tab/>
        <w:tab/>
        <w:t>Subgerente de Contabilidad y Registro</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8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01">
              <wp:simplePos x="0" y="0"/>
              <wp:positionH relativeFrom="column">
                <wp:posOffset>2480310</wp:posOffset>
              </wp:positionH>
              <wp:positionV relativeFrom="paragraph">
                <wp:posOffset>27305</wp:posOffset>
              </wp:positionV>
              <wp:extent cx="3477895" cy="165735"/>
              <wp:effectExtent l="0" t="0" r="0" b="0"/>
              <wp:wrapNone/>
              <wp:docPr id="6" name="Frame1"/>
              <a:graphic xmlns:a="http://schemas.openxmlformats.org/drawingml/2006/main">
                <a:graphicData uri="http://schemas.microsoft.com/office/word/2010/wordprocessingShape">
                  <wps:wsp>
                    <wps:cNvSpPr txBox="1"/>
                    <wps:spPr>
                      <a:xfrm>
                        <a:off x="0" y="0"/>
                        <a:ext cx="3477895" cy="165735"/>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 INFRAESTRUCTURA FISICA EDUCATIVA</w:t>
                          </w:r>
                        </w:p>
                      </w:txbxContent>
                    </wps:txbx>
                    <wps:bodyPr anchor="t" lIns="18415" tIns="11430" rIns="18415" bIns="11430">
                      <a:noAutofit/>
                    </wps:bodyPr>
                  </wps:wsp>
                </a:graphicData>
              </a:graphic>
            </wp:anchor>
          </w:drawing>
        </mc:Choice>
        <mc:Fallback>
          <w:pict>
            <v:rect fillcolor="#FFFFFF" style="position:absolute;rotation:-0;width:273.85pt;height:13.05pt;mso-wrap-distance-left:9.05pt;mso-wrap-distance-right:9.05pt;mso-wrap-distance-top:0pt;mso-wrap-distance-bottom:0pt;margin-top:2.15pt;mso-position-vertical-relative:text;margin-left:195.3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 INFRAESTRUCTURA FISICA EDUCATIVA</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4"/>
      <w:numFmt w:val="bullet"/>
      <w:lvlText w:val="-"/>
      <w:lvlJc w:val="left"/>
      <w:pPr>
        <w:tabs>
          <w:tab w:val="num" w:pos="0"/>
        </w:tabs>
        <w:ind w:left="720" w:hanging="360"/>
      </w:pPr>
      <w:rPr>
        <w:rFonts w:ascii="Soberana Sans Light" w:hAnsi="Soberana Sans Light" w:cs="Soberana Sans Light"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40:00Z</dcterms:created>
  <dc:creator>Alejandro Agonizante Berruecos</dc:creator>
  <dc:description/>
  <cp:keywords/>
  <dc:language>en-US</dc:language>
  <cp:lastModifiedBy>Fernando Blanco Blas</cp:lastModifiedBy>
  <cp:lastPrinted>2016-04-21T13:41:00Z</cp:lastPrinted>
  <dcterms:modified xsi:type="dcterms:W3CDTF">2016-04-21T18:41:00Z</dcterms:modified>
  <cp:revision>3</cp:revision>
  <dc:subject/>
  <dc:title>INSTRUCTIVO PARA EL LLENADO Y PRESENTACION DE LOS FORMATOS:</dc:title>
</cp:coreProperties>
</file>