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340"/>
          <w:tab w:val="left" w:pos="-1440" w:leader="none"/>
          <w:tab w:val="left" w:pos="-720" w:leader="none"/>
          <w:tab w:val="left" w:pos="454" w:leader="none"/>
        </w:tabs>
        <w:suppressAutoHyphens w:val="true"/>
        <w:spacing w:before="240" w:after="120"/>
        <w:ind w:left="680" w:hanging="680"/>
        <w:jc w:val="center"/>
        <w:outlineLvl w:val="0"/>
        <w:rPr>
          <w:rFonts w:ascii="Soberana Sans Light" w:hAnsi="Soberana Sans Light" w:cs="Arial"/>
          <w:b/>
          <w:b/>
          <w:spacing w:val="-3"/>
          <w:sz w:val="18"/>
          <w:szCs w:val="18"/>
          <w:lang w:val="es-MX"/>
        </w:rPr>
      </w:pPr>
      <w:r>
        <w:rPr>
          <w:rFonts w:cs="Arial" w:ascii="Soberana Sans Light" w:hAnsi="Soberana Sans Light"/>
          <w:b/>
          <w:spacing w:val="-3"/>
          <w:sz w:val="18"/>
          <w:szCs w:val="18"/>
          <w:lang w:val="es-MX"/>
        </w:rPr>
        <w:t>INSTITUTO NACIONAL DE LA INFRAESTRUCTURA FÍSICA EDUCATIVA</w:t>
      </w:r>
    </w:p>
    <w:p>
      <w:pPr>
        <w:pStyle w:val="Normal"/>
        <w:suppressAutoHyphens w:val="true"/>
        <w:spacing w:before="240" w:after="120"/>
        <w:jc w:val="center"/>
        <w:rPr>
          <w:rFonts w:ascii="Soberana Sans Light" w:hAnsi="Soberana Sans Light" w:cs="Arial"/>
          <w:b/>
          <w:b/>
          <w:sz w:val="18"/>
          <w:szCs w:val="18"/>
          <w:lang w:val="en-US"/>
        </w:rPr>
      </w:pPr>
      <w:r>
        <w:rPr>
          <w:rFonts w:cs="Arial" w:ascii="Soberana Sans Light" w:hAnsi="Soberana Sans Light"/>
          <w:b/>
          <w:sz w:val="18"/>
          <w:szCs w:val="18"/>
          <w:lang w:val="en-US"/>
        </w:rPr>
        <w:t>INTRODUCCIÓN</w:t>
      </w:r>
    </w:p>
    <w:p>
      <w:pPr>
        <w:pStyle w:val="Normal"/>
        <w:suppressAutoHyphens w:val="true"/>
        <w:spacing w:before="240" w:after="120"/>
        <w:jc w:val="center"/>
        <w:rPr>
          <w:rFonts w:ascii="Soberana Sans Light" w:hAnsi="Soberana Sans Light" w:cs="Arial"/>
          <w:b/>
          <w:b/>
          <w:sz w:val="18"/>
          <w:szCs w:val="18"/>
          <w:lang w:val="en-US"/>
        </w:rPr>
      </w:pPr>
      <w:r>
        <w:rPr>
          <w:rFonts w:cs="Arial" w:ascii="Soberana Sans Light" w:hAnsi="Soberana Sans Light"/>
          <w:b/>
          <w:sz w:val="18"/>
          <w:szCs w:val="18"/>
          <w:lang w:val="en-US"/>
        </w:rPr>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e acuerdo a la Ley de Infraestructura Física Educativa publicada en el Diario Oficial de la Federación el día 1° de febrero de 2008, se crea el Instituto Nacional de la Infraestructura Física Educativa (INIFED), como un organismo público descentralizado de la Administración Pública Federal, con personalidad jurídica, patrimonio propio y autonomía técnica y de gestión para el cumplimiento de sus objetivos y el ejercicio de sus facultade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misión del INIFED es liderar la mejora continua de la infraestructura física educativa (INFE) a través de la investigación aplicada y la ejecución de programas específicos, en un marco federalista, con sentido de trascendencia, acrecentando el rendimiento de los recurso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objetivo primordial del Instituto es mantener la infraestructura física escolar del país con instalaciones seguras, integras, de calidad vinculadas al modelo educativo nacional de acuerdo a lo que señala el artículo 16 de la Ley General de Infraestructura Física Educativa para que los niños y jóvenes de nuestro país puedan acceder a un mundo de mejores oportunidades a través del conocimiento y teniendo planteles que inspiren y motiven su aprendizaje; además de lo anterior, el artículo 16 de la Ley General de la Infraestructura Física Educativa indica que el Instituto fungirá como un organismo con capacidad normativa, de consultoría y certificación de la calidad de la infraestructura física educativa del país y de construcción, en términos de la Ley, su reglamento y demás disposiciones aplicables, y desempeñarse como una instancia asesora en materia de prevención y atención de daños ocasionados por desastres naturales, tecnológicos o humanos en el sector educativo.</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ara el cumplimiento de lo establecido en el párrafo anterior, el Instituto considerará en todo momento las características particulares de cada región del país, con base en su riqueza y diversidad.</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stituto estará encargado de la construcción, equipamiento, mantenimiento, rehabilitación, refuerzo, reconstrucción, reconversión y habilitación de inmuebles e instalaciones destinados al servicio de la educación pública del Distrito Federal, en las entidades federativas en el caso de instituciones de carácter federal o cuando así se convenga con las autoridades estatale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Instituto Nacional de la Infraestructura Física Educativa realizará sus actividades en concordancia con las políticas, estrategias y prioridades establecidas en el Plan Nacional de Desarrollo, el Programa Sectorial y las estrategias del Gobierno Federal.</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n el objetivo de fortalecer la infraestructura física educativa en el país, el INIFED emite normas y especificaciones técnicas, participa en la elaboración de normas mexicanas, y elabora guías operativas para la administración de los recursos destinados a la infraestructura educativa.</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el INIFED realiza acciones de seguimiento técnico y administrativo a los programas de obra a cargo de las entidades federativas cuando incorporen recursos federales, participa en los programas de construcción de obra en el Distrito Federal y en los programas de inversión complementarios a las acciones de las entidades federativa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oordina las actividades derivadas de la prevención y atención de daños causados en la infraestructura física educativa, ocasionados por desastres naturales y proporciona capacitación, consultoría y asistencia técnica.</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emás, el INIFED es responsable de articular esfuerzos y promover la participación de la sociedad civil, la iniciativa privada y la comunidad educativa en el mejoramiento y mantenimiento de los inmuebles escolar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raestructura física educativa requiere actualización y mantenimiento, así como la incorporación de elementos que se derivan de los avances tecnológicos que facilitan e impulsan la tarea pedagógica, por lo que no es suficiente contar con la infraestructura física necesaria, si no que ésta se actualice y se adecué a efecto de dignificar las tareas del docente y particularmente el desarrollo de los alumnos en espacios que cuenten con las mejores condiciones tal como lo marcan los componentes del Programa "Escuelas Dign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por ello que se implementa a través del Instituto Nacional de la Infraestructura Física Educativa el Programa de rehabilitación y mantenimiento escolar "Escuelas Dignas", conjuntamente con instancias estatales competentes en la materia y con la participación responsable de la sociedad civil y padres de familia, que se verán beneficiadas con las acciones a realizar.</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ograma involucra la aplicación de un subsidio federal, en espacios educativos, a efecto de optimizar las condiciones físicas de los planteles con que se cuenta, sujetando las acciones y sus resultados a una Certific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l Programa es que a través de un diagnóstico se ponderen y programen los proyectos de mejora de los planteles educativos que así lo requieran, en el nivel básico o en su caso media superior; con la finalidad de que éstos obtengan la certificación total o parcial a través del cumplimiento de los parámetros establecidos por el Instituto en los siete componentes que en orden de prioridad y secuenciales considera el Programa y que so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     Seguridad estructural y condiciones generales de funcionamiento.- Se analizarán y atenderán las condiciones y características que deben cumplir las construcciones a fin de garantizar la seguridad física de los usuarios, así como las condiciones generales de funcionamiento de los diferentes elementos que integran la construcción de los edificios que conforman la Infraestructura Física Educativa, incluidos como parte de este componente los bebederos de agua potabl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I.    Servicios sanitarios.- Se procurará la suficiencia y el correcto funcionamiento de los locales destinados a satisfacer las necesidades fisiológicas y de higiene de los estudiantes, personal docente y administrativo, así como sus muebles, instalaciones y redes hidráulicas, sanitarias y eléctric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II.    Mobiliario y equipo.- Se procurará la dotación de mobiliario y equipo básicos para el desarrollo de las actividades de los planteles educativos según su destino, en función de los objetivos que dicten los planes y programas de estud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V.   Accesibilidad.- Se dotará de las condiciones pertinentes para asegurar el libre acceso a personas con discapacidad a las instalaciones de los planteles educati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    Áreas de servicios administrativos.- Se atenderá el desarrollo de los espacios destinados a los servidores públicos que tienen la función administrativa y directiva de los planteles educativ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   Infraestructura para la conectividad.- Se proveerá de las adaptaciones e instalaciones necesarias en los planteles educativos para poder recibir el servicio de Internet.</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VII.  Espacios de Usos Múltiples.- Se promoverá el desarrollo de la infraestructura para la realización de actividades al aire libre, así como para la protección perimetral de los planteles educativos.</w:t>
      </w:r>
    </w:p>
    <w:p>
      <w:pPr>
        <w:pStyle w:val="Normal"/>
        <w:spacing w:lineRule="exact" w:line="250" w:before="80" w:after="0"/>
        <w:jc w:val="both"/>
        <w:rPr/>
      </w:pPr>
      <w:r>
        <w:rPr>
          <w:rFonts w:cs="Arial" w:ascii="Soberana Sans Light" w:hAnsi="Soberana Sans Light"/>
          <w:sz w:val="18"/>
          <w:szCs w:val="18"/>
        </w:rPr>
        <w:t xml:space="preserve">En el ejercicio 2015 el </w:t>
      </w:r>
      <w:r>
        <w:rPr>
          <w:rFonts w:cs="Arial" w:ascii="Soberana Sans Light" w:hAnsi="Soberana Sans Light"/>
          <w:bCs/>
          <w:i/>
          <w:iCs/>
          <w:sz w:val="18"/>
          <w:szCs w:val="18"/>
        </w:rPr>
        <w:t xml:space="preserve">presupuesto devengado </w:t>
      </w:r>
      <w:r>
        <w:rPr>
          <w:rFonts w:cs="Arial" w:ascii="Soberana Sans Light" w:hAnsi="Soberana Sans Light"/>
          <w:bCs/>
          <w:iCs/>
          <w:sz w:val="18"/>
          <w:szCs w:val="18"/>
        </w:rPr>
        <w:t>del Instituto Nacional de la Infraestructura Física Educativa (INIFED</w:t>
      </w:r>
      <w:r>
        <w:rPr>
          <w:rFonts w:cs="Arial" w:ascii="Soberana Sans Light" w:hAnsi="Soberana Sans Light"/>
          <w:sz w:val="18"/>
          <w:szCs w:val="18"/>
        </w:rPr>
        <w:t>) fue de 4,119,205.9 miles de pesos, cifra superior en 17.0% con relación al presupuesto aprobado. Este comportamiento se debió principalmente a la ampliación presupuestaria  en los rubros del capítulo 3000 Servicios Generales, del capítulo 5000 Bienes Muebles e Inmuebles (equipamiento) y del capítulo 6000 Inversión Pública, así como de recursos propios y excedentes por concepto de Convenios con el Gobierno de Michoacán, para instalación de comedores en planteles de educación básica, Casa de México en Paris, Colegio de México, CONALITEG, Escuelas de Excelencia y Evaluaciones de la Calidad para la Certificación de la INFE.</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rPr>
        <w:t xml:space="preserve">En el rubro de </w:t>
      </w:r>
      <w:r>
        <w:rPr>
          <w:rFonts w:cs="Arial" w:ascii="Soberana Sans Light" w:hAnsi="Soberana Sans Light"/>
          <w:i/>
          <w:sz w:val="18"/>
          <w:szCs w:val="18"/>
        </w:rPr>
        <w:t>Subsidios</w:t>
      </w:r>
      <w:r>
        <w:rPr>
          <w:rFonts w:cs="Soberana Sans Light" w:ascii="Soberana Sans Light" w:hAnsi="Soberana Sans Light"/>
          <w:sz w:val="18"/>
          <w:szCs w:val="18"/>
        </w:rPr>
        <w:t xml:space="preserve"> se observó un mayor ejercicio presupuestario en 3.8%, con relación al presupuesto aprobado.</w:t>
      </w:r>
    </w:p>
    <w:p>
      <w:pPr>
        <w:pStyle w:val="Normal"/>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Durante 2015, el Instituto Nacional de la Infraestructura Física Educativa ejerció su presupuesto a través de dos grupos funcionales: 1 GOBIERNO y 2 DESARROLLO SOCIAL. El primero comprende la función 3 COORDINACION DE LA POLITICA DE GOBIERNO y el segundo comprende la función 5 EDUCACIÓN.</w:t>
      </w:r>
    </w:p>
    <w:p>
      <w:pPr>
        <w:pStyle w:val="Normal"/>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fin del Instituto es contribuir a asegurar la calidad de los aprendizajes en educación básica y la formación integral de todos los grupos de la población a través del mejoramiento y aplicación de la Infraestructura Física Educativa, de acuerdo a las necesidades de la comunidad escolar.</w:t>
      </w:r>
    </w:p>
    <w:p>
      <w:pPr>
        <w:pStyle w:val="Normal"/>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Al cierre del ejercicio 2015 la meta propuesta se cumplió. En tal sentido, no se observaron variaciones toda vez que en el marco de las atribuciones y compromisos conferidos al INIFED en la Ley General de la Infraestructura Física Educativa, a través de este programa presupuestario, se apoyó a los diversos organismos y/o dependencias responsables de la construcción y atención de escuelas, coadyuvando de esta manera al mejoramiento de loa planteles educativos de las 32 entidades federativas. </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sz w:val="18"/>
          <w:szCs w:val="18"/>
          <w:lang w:val="es-MX" w:eastAsia="es-MX"/>
        </w:rPr>
        <w:t>La normatividad aplicable a la construcción, aplicación, rehabilitación y/o equipamiento de infraestructura Física Educativa, revisada, actualizada y su publicación en la página web del INIFED, promueven su cumplimiento lo que redundara en espacios educativos con mejores condiciones, y a su vez en el bienestar de la población escolar.</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706370</wp:posOffset>
              </wp:positionH>
              <wp:positionV relativeFrom="paragraph">
                <wp:posOffset>21590</wp:posOffset>
              </wp:positionV>
              <wp:extent cx="8474710" cy="165735"/>
              <wp:effectExtent l="0" t="0" r="0" b="0"/>
              <wp:wrapNone/>
              <wp:docPr id="6" name="Frame1"/>
              <a:graphic xmlns:a="http://schemas.openxmlformats.org/drawingml/2006/main">
                <a:graphicData uri="http://schemas.microsoft.com/office/word/2010/wordprocessingShape">
                  <wps:wsp>
                    <wps:cNvSpPr txBox="1"/>
                    <wps:spPr>
                      <a:xfrm>
                        <a:off x="0" y="0"/>
                        <a:ext cx="847471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 INFRAESTRUCTURA FÍSICA EDUCATIVA</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wps:txbx>
                    <wps:bodyPr anchor="t" lIns="18415" tIns="11430" rIns="18415" bIns="11430">
                      <a:noAutofit/>
                    </wps:bodyPr>
                  </wps:wsp>
                </a:graphicData>
              </a:graphic>
            </wp:anchor>
          </w:drawing>
        </mc:Choice>
        <mc:Fallback>
          <w:pict>
            <v:rect fillcolor="#FFFFFF" style="position:absolute;rotation:-0;width:667.3pt;height:13.05pt;mso-wrap-distance-left:9.05pt;mso-wrap-distance-right:9.05pt;mso-wrap-distance-top:0pt;mso-wrap-distance-bottom:0pt;margin-top:1.7pt;mso-position-vertical-relative:text;margin-left:213.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 INFRAESTRUCTURA FÍSICA EDUCATIVA</w:t>
                    </w:r>
                  </w:p>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1:24:00Z</dcterms:created>
  <dc:creator>Alejandro Agonizante Berruecos</dc:creator>
  <dc:description/>
  <cp:keywords/>
  <dc:language>en-US</dc:language>
  <cp:lastModifiedBy>Fernando Blanco Blas</cp:lastModifiedBy>
  <cp:lastPrinted>2016-04-04T20:24:00Z</cp:lastPrinted>
  <dcterms:modified xsi:type="dcterms:W3CDTF">2016-04-05T01:24:00Z</dcterms:modified>
  <cp:revision>3</cp:revision>
  <dc:subject/>
  <dc:title>INSTRUCTIVO PARA EL LLENADO Y PRESENTACION DE LOS FORMATOS:</dc:title>
</cp:coreProperties>
</file>