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LENGUAS INDÍGEN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Al 31 de diciembre de 2015, la Dirección de Asuntos Jurídicos informó que el Instituto tiene juicios laborales en proceso que están cuantificados por $17,989,538.72 (Diez  y siete millones novecientos ochenta y nueve mil quinientos treinta y ocho pesos 72/100 M.N.). El pago total o parcial de los juicios dependerá de la sentencia que determine la Junta Federal de Conciliación y Arbitraje contra el Institut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MAURO RIVERA HERNÁND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ADELA MORA HERNÁND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RECURSOS FINANCIEROS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949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4070</wp:posOffset>
              </wp:positionH>
              <wp:positionV relativeFrom="paragraph">
                <wp:posOffset>21590</wp:posOffset>
              </wp:positionV>
              <wp:extent cx="23190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LENGUAS INDÍGEN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pt;height:13.05pt;mso-wrap-distance-left:9.05pt;mso-wrap-distance-right:9.05pt;mso-wrap-distance-top:0pt;mso-wrap-distance-bottom:0pt;margin-top:1.7pt;mso-position-vertical-relative:text;margin-left:264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LENGUAS INDÍGE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09:00Z</dcterms:created>
  <dc:creator>Alejandro Agonizante Berruecos</dc:creator>
  <dc:description/>
  <cp:keywords/>
  <dc:language>en-US</dc:language>
  <cp:lastModifiedBy>Fernando Blanco Blas</cp:lastModifiedBy>
  <cp:lastPrinted>2016-04-04T19:09:00Z</cp:lastPrinted>
  <dcterms:modified xsi:type="dcterms:W3CDTF">2016-04-05T00:10:00Z</dcterms:modified>
  <cp:revision>3</cp:revision>
  <dc:subject/>
  <dc:title>INSTRUCTIVO PARA EL LLENADO Y PRESENTACION DE LOS FORMATOS:</dc:title>
</cp:coreProperties>
</file>