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INSTITUTO NACIONAL PARA LA EDUCACIÓN DE LOS ADULTOS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 relacionan  con los procesos jurídico- laborales  que  actualmente  enfrenta el instituto, integrados  por las demandas  de carácter laboral  cuyo costo  o posible quebranto aún  se desconoce y es difícil  de cuantificar, solo  es factible  de precisar  a la conclusión  de cada juicio, dada la especial naturaleza  del Derecho laboral,  puesto  que están  supeditadas a la sentencia o laudo definitivo,  que al efecto dicten las autoridades en la materia. El monto estimado de cada contingencia, considerando una proyección al 31 de diciembre  del 2015  asciende a $121, 075,341.73 de pesos aproximadamente, en caso  de que la resolución judicial resulte desfavorable se afectarán  los resultados del ejercicio en que se definan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 OSCAR ANTONIO RUEDA RU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 ROLANDO REYNOSO ORTI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SUBDIRECTOR DE RECURSOS FINANCIER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JEFE DE DEPARTAMENTO DE CONTABIL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5445</wp:posOffset>
              </wp:positionH>
              <wp:positionV relativeFrom="paragraph">
                <wp:posOffset>21590</wp:posOffset>
              </wp:positionV>
              <wp:extent cx="30816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6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 xml:space="preserve">INSTITUTO  NACIONAL  PARA LA EDUCACIÓN DE LOS ADULTOS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5pt;height:13.05pt;mso-wrap-distance-left:9.05pt;mso-wrap-distance-right:9.05pt;mso-wrap-distance-top:0pt;mso-wrap-distance-bottom:0pt;margin-top:1.7pt;mso-position-vertical-relative:text;margin-left:230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 xml:space="preserve">INSTITUTO  NACIONAL  PARA LA EDUCACIÓN DE LOS ADULTO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1:00Z</dcterms:created>
  <dc:creator>Alejandro Agonizante Berruecos</dc:creator>
  <dc:description/>
  <cp:keywords/>
  <dc:language>en-US</dc:language>
  <cp:lastModifiedBy>Fernando Blanco Blas</cp:lastModifiedBy>
  <cp:lastPrinted>2016-04-04T13:11:00Z</cp:lastPrinted>
  <dcterms:modified xsi:type="dcterms:W3CDTF">2016-04-04T18:11:00Z</dcterms:modified>
  <cp:revision>3</cp:revision>
  <dc:subject/>
  <dc:title>INSTRUCTIVO PARA EL LLENADO Y PRESENTACION DE LOS FORMATOS:</dc:title>
</cp:coreProperties>
</file>