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IMPRESORA Y ENCUADERNADORA PROGRESO, S.A. DE C.V. </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Soberana Sans Light" w:ascii="Soberana Sans Light" w:hAnsi="Soberana Sans Light"/>
          <w:sz w:val="18"/>
          <w:szCs w:val="18"/>
        </w:rPr>
        <w:t>Impresora y Encuadernadora Progreso, S.A. de C.V. (IEPSA), es una entidad de participación estatal mayoritaria, con personalidad jurídica y patrimonio propio subsidiaria del Fondo de Cultura Económica, constituida originalmente el 1 ° de Marzo de 1960, como Encuadernadora Progreso, S.A.; posteriormente se fusionó con Litho Ediciones Olimpia, S.A. en donde se acordó adoptar la modalidad de Capital Variable, subsistiendo como fusionante. A partir del 30 de octubre de 1992, cambio su razón social a la de Impresora y Encuadernadora Progreso, S.A. de C.V. El objeto de la sociedad es la edición, impresión, encuadernación y publicación de libros, folletos y revistas y cualquier actividad relacionada con las artes gráficas, así como la distribución, compra, venta, suministro, importación, comisión y consignación de libros, folletos, revistas así como de bienes muebles, preponderantemente didácticos y escolares, para el cumplimiento de sus fines.</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l ejercicio 2015 es importante mencionar que se concluyó con la producción del proyecto asignado por la Comisión Federal de Electricidad (CFE) el cual comprendió la impresión de los recibos de luz para el Valle de México así como para el resto de la República, dicho proyecto abarco un total de 300 millones 457 mil 630 recibos impresos en todo el año. </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sí mismo sobresale la producción que se realizó para nuestros clientes accionistas la cual se detalla a continuación: el Instituto Nacional para la Educación de los Adultos (INEA) nos favoreció con la asignación de su proyecto de alfabetización en lenguas indígenas, el cual representó la cantidad de 1 millón 698 mil 100 ejemplares mismos que han sido integrados en 670 mil 350 módulos, 2 millones 041 mil 366 ejemplares para el Consejo Nacional de Fomento Educativo (CONAFE) y 9 mil 800 ejemplares para Instituto de Investigaciones Dr. José María Luis Mora (I. MORA). </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a parte la producción que se realizó para nuestros clientes sobresalientes  se detalla a continuación: 26 millones 897 mil 212 impresos para la Secretaría de Educación Pública (SEP), 10 millones 181 mil 547 impresos para el Instituto Nacional de Estadística y Geografía (INEGI), 2 millones 743 mil ejemplares para la Comisión Nacional de Libros de Texto Gratuitos (CONALITEG), 568 mil 830 ejemplares para la Dirección General de Educación Tecnológica e Industrial (DGETI), 2 millones 007 mil 933 impresos diversos dentro de los cuales destaca la elaboración de las evaluaciones del Programa Planea 2015 para educación primaria y secundaria  para el Instituto Nacional para la Evaluación de la Educación (INEE), 1 millón 359 mil 100 revistas para el Instituto Politécnico Nacional (IPN), 3 millones 300 mil 100 impresos diversos para el Instituto Nacional de Migración (INM), 10 millones 320 mil 500 impresos diversos para la Secretaría de Desarrollo Social (SEDESOL), 90 mil para la Subsecretaría de Educación Media Superior (MEDIA SUPERIOR) y 228 mil 794 impresos diversos para la recién creada Secretaría de Cultura (antes CONACULTA).</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e año se logró aumentar las ventas formalizadas de IEPSA, en un 25%, con respecto al 2014, destacando la continuidad con nuestro cliente Comisión Federal de Electricidad para la impresión de sus avisos-recibos, y su distribución en 13 divisiones en todo el país y a  3 divisiones en el Valle de México, lo que significó 242 MDP durante el 2015, se destacan también, las ventas realizadas a nuestro cliente la Secretaría de Desarrollo Agrario, Territorial y Urbano, por un monto de 172 MDP, así mismo se realizó una venta de 60 MDP al Instituto Nacional para Educación de los Adultos, para la elaboración de los Módulos de Lenguas Indígenas 2015.</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gunos de los proyectos más importantes en el 2015, fueron los realizados para la Secretaría de Educación Pública, con su programa “Planea 2015”, en el cual se elaboró la impresión de 6.2 millones de exámenes para la evaluación docente, así mismo se captaron pedidos por 42 MDP de nuestro cliente el Instituto Nacional para la Evaluación de la Educación, en los cuales se realizaron 1.2 millones exámenes del mismo rubro (evaluación docente); ambos casos con distribución nacional e impresos en alta seguridad. </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tacan los pedidos captados de nuestro cliente Instituto de Seguridad y Servicios Sociales de los Trabajadores del Estado por 44 MDP en el rubro de formas continuas, de igual forma se  realizaron trabajos  al Servicio de Administración Tributaria por 23 MDP, que consistieron en la impresión de comunicados al contribuyente en dato variable, por último es importante mencionar los trabajos producidos para el Instituto Nacional de Estadística y Geografía por 39 MDP, en la elaboración de los cuestionarios con dato variable y código de Identificación personalizada.</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unado a lo anterior se destacan los trabajos realizados al Fondo de Cultura Económica por 43 MDP, a la Secretaría de Desarrollo Social por 62.5 MDP y a la Secretaría de Comunicaciones y Transportes por 38.5 MDP con éste último participando en la elaboración de los auto-sobres, con impresión en dato variable y entrega a domicilio del programa de Transición a la Televisión Digital Terrestre 2015.</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EPSA contempla en su planeación estratégica lo siguiente:</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Misión</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b/>
          <w:i/>
          <w:sz w:val="18"/>
          <w:szCs w:val="18"/>
        </w:rPr>
        <w:t xml:space="preserve"> </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omos una empresa dedicada a las artes gráficas en el ramo de impresión y encuadernación de publicaciones de tipo cultural, educativo, técnico y comercial, que fomenta la cultura y satisface las necesidades de sus clientes mediante el cumplimiento de un Sistema de Gestión de la Calidad". </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Visión </w:t>
      </w:r>
    </w:p>
    <w:p>
      <w:pPr>
        <w:pStyle w:val="Normal"/>
        <w:tabs>
          <w:tab w:val="clear" w:pos="340"/>
          <w:tab w:val="left" w:pos="7845"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uscamos ser una empresa modelo y competitiva en el ramo de las artes gráficas, que apoye la cultura y fomente una relación duradera con sus clientes, accionistas, trabajadores y proveedores".</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Política de Calidad</w:t>
      </w:r>
    </w:p>
    <w:p>
      <w:pPr>
        <w:pStyle w:val="Normal"/>
        <w:tabs>
          <w:tab w:val="clear" w:pos="340"/>
          <w:tab w:val="left" w:pos="7845"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atisfacer las necesidades de nuestros clientes en sus trabajos mediante la aplicación estricta de nuestro sistema de gestión de calidad, en un ambiente de mejora continua”.</w:t>
      </w:r>
    </w:p>
    <w:p>
      <w:pPr>
        <w:pStyle w:val="Normal"/>
        <w:tabs>
          <w:tab w:val="clear" w:pos="340"/>
          <w:tab w:val="left" w:pos="7845" w:leader="none"/>
        </w:tabs>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se presenta la Alineación de los objetivos institucionales al Plan Nacional de Desarrollo (2013-2018), Programa Sectorial de Educación (2013-2018), Programa Especial de Cultura y Arte (2013-2018) y Programa Institucional de Mediano Plazo (2014-2018).</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5" w:type="dxa"/>
        <w:tblLayout w:type="fixed"/>
        <w:tblCellMar>
          <w:top w:w="0" w:type="dxa"/>
          <w:left w:w="70" w:type="dxa"/>
          <w:bottom w:w="0" w:type="dxa"/>
          <w:right w:w="70" w:type="dxa"/>
        </w:tblCellMar>
      </w:tblPr>
      <w:tblGrid>
        <w:gridCol w:w="853"/>
        <w:gridCol w:w="834"/>
        <w:gridCol w:w="887"/>
        <w:gridCol w:w="1938"/>
        <w:gridCol w:w="1031"/>
        <w:gridCol w:w="1938"/>
        <w:gridCol w:w="1937"/>
        <w:gridCol w:w="1938"/>
        <w:gridCol w:w="1932"/>
      </w:tblGrid>
      <w:tr>
        <w:trPr>
          <w:trHeight w:val="735" w:hRule="atLeast"/>
        </w:trPr>
        <w:tc>
          <w:tcPr>
            <w:tcW w:w="4512"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pPr>
            <w:r>
              <w:rPr>
                <w:rFonts w:cs="Soberana Sans Light" w:ascii="Soberana Sans Light" w:hAnsi="Soberana Sans Light"/>
                <w:b/>
                <w:bCs/>
                <w:color w:val="FFFFFF"/>
                <w:sz w:val="15"/>
                <w:szCs w:val="15"/>
                <w:lang w:val="es-MX" w:eastAsia="es-MX"/>
              </w:rPr>
              <w:t>Plan Nacional de Desarrollo (PND) 2013-2018</w:t>
            </w:r>
          </w:p>
        </w:tc>
        <w:tc>
          <w:tcPr>
            <w:tcW w:w="4906" w:type="dxa"/>
            <w:gridSpan w:val="3"/>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ograma Sectorial de Educación (PSE) 2013-2018</w:t>
            </w:r>
          </w:p>
        </w:tc>
        <w:tc>
          <w:tcPr>
            <w:tcW w:w="193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ograma Especial de Cultura y Arte (PECA) 2013-2018</w:t>
            </w:r>
          </w:p>
        </w:tc>
        <w:tc>
          <w:tcPr>
            <w:tcW w:w="1932"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ograma Institucional de Mediano Plazo (PIMP) 2014-2018</w:t>
            </w:r>
          </w:p>
        </w:tc>
      </w:tr>
      <w:tr>
        <w:trPr>
          <w:trHeight w:val="1320" w:hRule="atLeast"/>
        </w:trPr>
        <w:tc>
          <w:tcPr>
            <w:tcW w:w="853"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bjetivo General</w:t>
            </w:r>
          </w:p>
        </w:tc>
        <w:tc>
          <w:tcPr>
            <w:tcW w:w="834"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eta Nacional</w:t>
            </w:r>
          </w:p>
        </w:tc>
        <w:tc>
          <w:tcPr>
            <w:tcW w:w="887"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bjetivo de la Meta Nacional</w:t>
            </w:r>
          </w:p>
        </w:tc>
        <w:tc>
          <w:tcPr>
            <w:tcW w:w="1938"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rategia del Objetivo de la Meta Nacional</w:t>
            </w:r>
          </w:p>
        </w:tc>
        <w:tc>
          <w:tcPr>
            <w:tcW w:w="1031"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bjetivo para el PSE</w:t>
            </w:r>
          </w:p>
        </w:tc>
        <w:tc>
          <w:tcPr>
            <w:tcW w:w="1938"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rategia</w:t>
            </w:r>
          </w:p>
        </w:tc>
        <w:tc>
          <w:tcPr>
            <w:tcW w:w="1937"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Línea de Acción</w:t>
            </w:r>
          </w:p>
        </w:tc>
        <w:tc>
          <w:tcPr>
            <w:tcW w:w="1938"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bjetivo</w:t>
            </w:r>
          </w:p>
        </w:tc>
        <w:tc>
          <w:tcPr>
            <w:tcW w:w="1932"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bjetivo</w:t>
            </w:r>
          </w:p>
        </w:tc>
      </w:tr>
      <w:tr>
        <w:trPr>
          <w:trHeight w:val="2205" w:hRule="atLeast"/>
        </w:trPr>
        <w:tc>
          <w:tcPr>
            <w:tcW w:w="85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levar a México a su máximo potencial</w:t>
            </w:r>
          </w:p>
        </w:tc>
        <w:tc>
          <w:tcPr>
            <w:tcW w:w="8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México con Educación de calidad</w:t>
            </w:r>
          </w:p>
        </w:tc>
        <w:tc>
          <w:tcPr>
            <w:tcW w:w="8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3 Ampliar el acceso a la cultura </w:t>
              <w:br/>
              <w:t>como un medio para la formación</w:t>
              <w:br/>
              <w:t>integral de los ciudadanos.</w:t>
            </w:r>
          </w:p>
        </w:tc>
        <w:tc>
          <w:tcPr>
            <w:tcW w:w="1938" w:type="dxa"/>
            <w:tcBorders>
              <w:bottom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1 Situar a la Cultura entre los servicios básicos brindado a la población como forma de favorecer la cohesión social</w:t>
            </w:r>
          </w:p>
        </w:tc>
        <w:tc>
          <w:tcPr>
            <w:tcW w:w="10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5 Promover y difundir el arte y la cultura como recursos formativos</w:t>
              <w:br/>
              <w:t xml:space="preserve"> privilegiados para impulsar la educación integral.</w:t>
            </w:r>
          </w:p>
        </w:tc>
        <w:tc>
          <w:tcPr>
            <w:tcW w:w="193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 Fomentar la educación artística y cultural y crear mayores oportunidades de acceso a la cultura, especialmente para el sector educativo.</w:t>
            </w:r>
          </w:p>
        </w:tc>
        <w:tc>
          <w:tcPr>
            <w:tcW w:w="1937"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3 Fomentar la lectura como habilidad básica en la superación de la desigualdad.</w:t>
            </w:r>
          </w:p>
        </w:tc>
        <w:tc>
          <w:tcPr>
            <w:tcW w:w="1938"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 Apoyar la creación artística y desarrollar las industrias creativas para reforzar la generación y acceso de bienes y servicios culturales</w:t>
            </w:r>
          </w:p>
        </w:tc>
        <w:tc>
          <w:tcPr>
            <w:tcW w:w="1932"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rimir, digitalizar, diseñar y distribuir libros y material didáctico, que fomenten la educación y cultura en el país.</w:t>
            </w:r>
          </w:p>
        </w:tc>
      </w:tr>
      <w:tr>
        <w:trPr>
          <w:trHeight w:val="1935" w:hRule="atLeast"/>
        </w:trPr>
        <w:tc>
          <w:tcPr>
            <w:tcW w:w="8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8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8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38" w:type="dxa"/>
            <w:tcBorders>
              <w:bottom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 Fomentar el desarrollo cultural del país a través del apoyo a industrias culturales y vinculando la inversión en cultura con otras actividades productivas.</w:t>
            </w:r>
          </w:p>
        </w:tc>
        <w:tc>
          <w:tcPr>
            <w:tcW w:w="10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38" w:type="dxa"/>
            <w:tcBorders>
              <w:bottom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 4 Reforzar los canales de generación y acceso a bienes y servicios culturales para la población estudiantil</w:t>
            </w:r>
          </w:p>
        </w:tc>
        <w:tc>
          <w:tcPr>
            <w:tcW w:w="1937" w:type="dxa"/>
            <w:tcBorders>
              <w:bottom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2 Fomentar la producción de libros mediante coediciones y tecnologías digitales</w:t>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32" w:type="dxa"/>
            <w:tcBorders>
              <w:bottom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canzar un nivel de rentabilidad que permita a la empresa, ser autosuficiente y competitiva.</w:t>
            </w:r>
          </w:p>
        </w:tc>
      </w:tr>
    </w:tbl>
    <w:p>
      <w:pPr>
        <w:pStyle w:val="Normal"/>
        <w:tabs>
          <w:tab w:val="clear" w:pos="340"/>
          <w:tab w:val="left" w:pos="7845" w:leader="none"/>
        </w:tabs>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Soberana Sans Light">
    <w:charset w:val="00"/>
    <w:family w:val="modern"/>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858770</wp:posOffset>
              </wp:positionH>
              <wp:positionV relativeFrom="paragraph">
                <wp:posOffset>40640</wp:posOffset>
              </wp:positionV>
              <wp:extent cx="2851150" cy="165735"/>
              <wp:effectExtent l="0" t="0" r="0" b="0"/>
              <wp:wrapNone/>
              <wp:docPr id="6" name="Frame1"/>
              <a:graphic xmlns:a="http://schemas.openxmlformats.org/drawingml/2006/main">
                <a:graphicData uri="http://schemas.microsoft.com/office/word/2010/wordprocessingShape">
                  <wps:wsp>
                    <wps:cNvSpPr txBox="1"/>
                    <wps:spPr>
                      <a:xfrm>
                        <a:off x="0" y="0"/>
                        <a:ext cx="285115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 xml:space="preserve">IMPRESORA Y ENCUADERNADORA PROGRESO, S.A. DE C.V. </w:t>
                          </w:r>
                        </w:p>
                      </w:txbxContent>
                    </wps:txbx>
                    <wps:bodyPr anchor="t" lIns="18415" tIns="11430" rIns="18415" bIns="11430">
                      <a:noAutofit/>
                    </wps:bodyPr>
                  </wps:wsp>
                </a:graphicData>
              </a:graphic>
            </wp:anchor>
          </w:drawing>
        </mc:Choice>
        <mc:Fallback>
          <w:pict>
            <v:rect fillcolor="#FFFFFF" style="position:absolute;rotation:-0;width:224.5pt;height:13.05pt;mso-wrap-distance-left:9.05pt;mso-wrap-distance-right:9.05pt;mso-wrap-distance-top:0pt;mso-wrap-distance-bottom:0pt;margin-top:3.2pt;mso-position-vertical-relative:text;margin-left:22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 xml:space="preserve">IMPRESORA Y ENCUADERNADORA PROGRESO, S.A. DE C.V. </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lanAnualSubCar">
    <w:name w:val="Plan Anual Sub Car"/>
    <w:qFormat/>
    <w:rPr>
      <w:rFonts w:ascii="Soberana Sans Light" w:hAnsi="Soberana Sans Light" w:cs="Soberana Sans Light"/>
      <w:b/>
      <w:color w:val="595959"/>
      <w:sz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lanAnualSub">
    <w:name w:val="Plan Anual Sub"/>
    <w:basedOn w:val="Heading2"/>
    <w:qFormat/>
    <w:pPr>
      <w:numPr>
        <w:ilvl w:val="0"/>
        <w:numId w:val="0"/>
      </w:numPr>
      <w:spacing w:lineRule="auto" w:line="240" w:before="240" w:after="60"/>
      <w:jc w:val="left"/>
      <w:outlineLvl w:val="9"/>
    </w:pPr>
    <w:rPr>
      <w:rFonts w:ascii="Soberana Sans Light" w:hAnsi="Soberana Sans Light" w:cs="Soberana Sans Light"/>
      <w:color w:val="595959"/>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17:00Z</dcterms:created>
  <dc:creator>Alejandro Agonizante Berruecos</dc:creator>
  <dc:description/>
  <cp:keywords/>
  <dc:language>en-US</dc:language>
  <cp:lastModifiedBy>Fernando Blanco Blas</cp:lastModifiedBy>
  <cp:lastPrinted>2016-04-01T18:17:00Z</cp:lastPrinted>
  <dcterms:modified xsi:type="dcterms:W3CDTF">2016-04-02T00:18:00Z</dcterms:modified>
  <cp:revision>3</cp:revision>
  <dc:subject/>
  <dc:title>INSTRUCTIVO PARA EL LLENADO Y PRESENTACION DE LOS FORMATOS:</dc:title>
</cp:coreProperties>
</file>