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ONDO DE CULTURA ECONÓMIC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DE 2015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referencia a lo establecido en el Acuerdo por el que se reforma el Capítulo VII del Manual de Contabilidad Gubernamental, publicado en el Diario Oficial de la Federación el 6 de octubre de 2014 por el Consejo Nacional de Armonización Contable, al 31 de diciembre de 2015. El Fondo de Cultura Económica tiene registrados Juicios Laborales por $ 16,195,576.47 (Dieciséis millones ciento noventa y cinco mil quinientos setenta y seis pesos 47/100 m.n.), correspondientes a 9 demandas de carácter laboral conocidas hasta el 31 de diciembre de 2014. Adicionalmente, durante el ejercicio 2015 se incorporaron 6 demandas, resultando un total de 15 demandas de carácter laboral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monto estimado para el total de las demandas referidas asciende a $ 22,954,908.97 (veintidós millones novecientos cincuenta y cuatro mil novecientos ocho pesos 97/100 m.n.); sin embargo, el monto final a erogar se desconoce y sólo es factible de precisar, a la conclusión de cada juicio, lo anterior, dada la naturaleza del Derecho Laboral, ya que están supeditados a la emisión de la sentencia o laudo definitivo que al respecto dicten las autoridades en la materia.</w:t>
      </w:r>
    </w:p>
    <w:p>
      <w:pPr>
        <w:pStyle w:val="Textoindependiente2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Lic. Octavio Díaz Aldret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color w:val="000000"/>
                <w:sz w:val="18"/>
                <w:szCs w:val="18"/>
                <w:lang w:val="es-MX" w:eastAsia="es-MX"/>
              </w:rPr>
              <w:t>C.P. Susana Díaz Sánchez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erente de Finanz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Subgerente de Finanz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AutoShape 2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9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AutoShape 3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AutoShape 3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1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63620</wp:posOffset>
              </wp:positionH>
              <wp:positionV relativeFrom="paragraph">
                <wp:posOffset>21590</wp:posOffset>
              </wp:positionV>
              <wp:extent cx="167386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FONDO DE CULTURA ECONÓMIC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8pt;height:13.05pt;mso-wrap-distance-left:9.05pt;mso-wrap-distance-right:9.05pt;mso-wrap-distance-top:0pt;mso-wrap-distance-bottom:0pt;margin-top:1.7pt;mso-position-vertical-relative:text;margin-left:280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FONDO DE CULTURA ECONÓM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n-US" w:eastAsia="en-US"/>
      </w:rPr>
    </w:pPr>
    <w:r>
      <w:rPr>
        <w:rFonts w:cs="Soberana Titular" w:ascii="Soberana Titular" w:hAnsi="Soberana Titular"/>
        <w:spacing w:val="12"/>
        <w:lang w:val="en-US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AutoShape 2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4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40:00Z</dcterms:created>
  <dc:creator>Alejandro Agonizante Berruecos</dc:creator>
  <dc:description/>
  <cp:keywords/>
  <dc:language>en-US</dc:language>
  <cp:lastModifiedBy>Fernando Blanco Blas</cp:lastModifiedBy>
  <cp:lastPrinted>2016-04-04T12:40:00Z</cp:lastPrinted>
  <dcterms:modified xsi:type="dcterms:W3CDTF">2016-04-04T17:40:00Z</dcterms:modified>
  <cp:revision>3</cp:revision>
  <dc:subject/>
  <dc:title>INSTRUCTIVO PARA EL LLENADO Y PRESENTACION DE LOS FORMATOS:</dc:title>
</cp:coreProperties>
</file>