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CULTURA ECONÓM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</w:t>
      </w:r>
    </w:p>
    <w:p>
      <w:pPr>
        <w:pStyle w:val="Normal"/>
        <w:spacing w:before="240" w:after="12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</w:t>
      </w:r>
      <w:r>
        <w:rPr>
          <w:rFonts w:cs="Arial" w:ascii="Soberana Sans Light" w:hAnsi="Soberana Sans Light"/>
          <w:b/>
          <w:sz w:val="18"/>
          <w:szCs w:val="18"/>
        </w:rPr>
        <w:t>Estado de Situación Financiera</w:t>
      </w:r>
    </w:p>
    <w:p>
      <w:pPr>
        <w:pStyle w:val="Normal"/>
        <w:spacing w:before="240" w:after="12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</w:t>
      </w:r>
      <w:r>
        <w:rPr>
          <w:rFonts w:cs="Arial" w:ascii="Soberana Sans Light" w:hAnsi="Soberana Sans Light"/>
          <w:b/>
          <w:sz w:val="18"/>
          <w:szCs w:val="18"/>
        </w:rPr>
        <w:t>Al 31 de diciembre de 2015 y  2014.</w:t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 activo  total  presentó  un  aumento  del  8.39%  representado  por  $ 127,778,139,  al  pasar  de   $ 1,523,341,674  al  31  de diciembre de  2014 a $ 1,651,119,813 en diciembre  de  2015.  Este  crecimiento,  se  debió  primordialmente  a  las  variaciones  que   presentaron   los   siguientes  rubros:  el  crecimiento  de  los  inventarios  por  $ 6,183,159; las inversiones financieras por $ 116,781,663 que incluye el método de participación, el efecto por conversión, las remesas enviadas a las empresas filiales de  Brasil, Chile, Colombia, Ecuador, España, Guatemala, Estados Unidos y Perú, por $ 20,000,000, así como el reconocimiento de la capitalización de las cuentas por cobrar a empresas filiales;  los fideicomisos cuya administración está a cargo de la entidad por $ 11,463,130; los bienes inmuebles cuyo incremento fue por  $ 63,558,403 que se originó del registro de los valores catastrales para  el  ejercicio   2015;    así   como   el    aumento    en    los   activos   intangibles   por  $ 10,474,191. Las cantidades antes mencionadas se vieron afectadas por la disminución de los derechos a recibir efectivo o equivalentes, la baja de bienes muebles y el reconocimiento de la depreciación de los mismos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su parte, al cuarto trimestre de 2015, el pasivo presentó una reducción de $9,417,381 que representa el  5.86% comparado con las cifras presentadas al 31 de diciembre de 2014, integrado por la disminución del rubro de proveedores a corto plazo cuyo importe asciende a $ 12,969,800, el cual se vio impactado por el incremento en las provisiones y otros pasivos a corto plaz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 cierre  del  ejercicio,  el  patrimonio  presentó  un  incremento  de  $ 137,195,520  lo  cual   representa un aumento de 10.07 % respecto a la cifra que se mostrada durante el mismo período de 2014, esta variación comprende primordialmente las aportaciones efectuadas  por  el   Gobierno  Federal  que  a  diciembre  de  2015  ascienden  a $ 20,000,000,  el revalúo reportado para el ejercicio 2015 ascendió a $ 63,558,403 derivado del reconocimiento  de  los valores catastrales de los bienes inmuebles,  el  resultado  del  ejercicio  por  $ 32,545,668,  la  disminución por $ 2,311,881 que corresponde a la variación del exceso e insuficiencia en la actualización  del  patrimonio  y  el  reconocimiento  del  efecto  por  conversión  de $ 23,403,330.</w:t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Situación Financiera</w:t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5 y 2014</w:t>
      </w:r>
    </w:p>
    <w:p>
      <w:pPr>
        <w:pStyle w:val="Normal"/>
        <w:spacing w:lineRule="auto" w:line="36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750"/>
        <w:gridCol w:w="1696"/>
        <w:gridCol w:w="1554"/>
      </w:tblGrid>
      <w:tr>
        <w:trPr>
          <w:trHeight w:val="242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Concept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(pesos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% Variación        2015 – 2014</w:t>
            </w:r>
          </w:p>
        </w:tc>
      </w:tr>
      <w:tr>
        <w:trPr>
          <w:trHeight w:val="24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Acti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,651,119,8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,523,341,6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8.39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Pasi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51,282,9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60,700,3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(5.86)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Patrimon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,499,836,8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,362,641,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0.07</w:t>
            </w:r>
          </w:p>
        </w:tc>
      </w:tr>
    </w:tbl>
    <w:p>
      <w:pPr>
        <w:pStyle w:val="Normal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Actividades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l 1 de enero al 31 de diciembre de 2015 y 2014.</w:t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último trimestre  de  2015,  los  ingresos  por   ventas  de  bienes  y  servicios   producidos mostraron una disminución del 1.63%  al pasar  de  $ 224,101,722 en el cuarto trimestre de 2014 a $ 220,447,809 en igual lapso de 2015. El decremento más importante se presentó en el rubro de ventas a filiales cuyo monto disminuyó $ 5,258,136 que  representa  el  24.15 %,  seguido  de  la  disminución  en  el  renglón  de  librerías   por  $ 1,442,023  que corresponde al 1.01 % y la reducción de las ventas internet por $ 774,469 que representa el 21.28%. Dichos importes se compensaron con el incremento en las ventas a clientes del 0.66% por $ 317,290, el aumento en las ventas institucionales del 35.12% por $1,488,621; así como el crecimiento de 2,014,804 que corresponde al 49.67% en el rubro de coediciones y derech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siguiente tabla presenta las ventas efectuadas por los trimestres terminados al 31 de diciembre de 2015 y 2014 para cada una de las divisiones presentadas en la entidad.</w:t>
      </w:r>
    </w:p>
    <w:p>
      <w:pPr>
        <w:pStyle w:val="Normal"/>
        <w:spacing w:lineRule="auto" w:line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gresos por ventas</w:t>
      </w:r>
    </w:p>
    <w:p>
      <w:pPr>
        <w:pStyle w:val="Normal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l 1 de enero al 31 de diciembre de 2015 y 2014</w:t>
      </w:r>
    </w:p>
    <w:tbl>
      <w:tblPr>
        <w:tblW w:w="89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701"/>
        <w:gridCol w:w="1701"/>
        <w:gridCol w:w="1813"/>
      </w:tblGrid>
      <w:tr>
        <w:trPr>
          <w:trHeight w:val="28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Concep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(pesos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% Variación     </w:t>
            </w:r>
          </w:p>
          <w:p>
            <w:pPr>
              <w:pStyle w:val="Normal"/>
              <w:jc w:val="center"/>
              <w:rPr>
                <w:rFonts w:ascii="Soberana Sans Light" w:hAnsi="Soberana Sans Light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   </w:t>
            </w: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5 – 2014</w:t>
            </w:r>
          </w:p>
        </w:tc>
      </w:tr>
      <w:tr>
        <w:trPr>
          <w:trHeight w:val="28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Ventas Nacionales</w:t>
            </w:r>
          </w:p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Clientes</w:t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8,273,958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7,956,668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0.66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Concep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(pesos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% Variación       </w:t>
            </w:r>
          </w:p>
          <w:p>
            <w:pPr>
              <w:pStyle w:val="Normal"/>
              <w:jc w:val="center"/>
              <w:rPr>
                <w:rFonts w:ascii="Soberana Sans Light" w:hAnsi="Soberana Sans Light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 </w:t>
            </w: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5 – 2014</w:t>
            </w:r>
          </w:p>
        </w:tc>
      </w:tr>
      <w:tr>
        <w:trPr>
          <w:trHeight w:val="28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Institucional</w:t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5,727,593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,238,972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35.12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Librerías</w:t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40,496,114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42,438,137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(1.01)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Internet</w:t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,865,623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3,640,092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(21.28)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Ventas Internacionales</w:t>
            </w:r>
          </w:p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Filiales</w:t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6,513,545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1,771,681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(24.15)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Total ingresos por ventas</w:t>
            </w:r>
          </w:p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14,376,833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20,045,550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(2.58)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Coediciones y Derechos</w:t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6,070,976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,056,172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9.67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 xml:space="preserve">Total Ingresos por ventas de </w:t>
            </w:r>
          </w:p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Bienes y Servicios Produci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20,447,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24,101,72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(1.63)</w:t>
            </w:r>
          </w:p>
        </w:tc>
      </w:tr>
    </w:tbl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l 1 de enero al 31 de diciembre  2015 se recibieron transferencias, asignaciones y subsidios por  $ 245,627,749 lo cual representó un decremento de 3.57% con respecto  al  mismo período del año 2014 en el cual fue entregada la cantidad de  $ 254,722,432.</w:t>
      </w:r>
    </w:p>
    <w:p>
      <w:pPr>
        <w:pStyle w:val="Normal"/>
        <w:spacing w:lineRule="exact" w:line="250" w:before="80" w:after="0"/>
        <w:ind w:left="72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 rubro  de  otros  ingresos  y  beneficios  muestra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 xml:space="preserve">99,738,380 </w:t>
      </w:r>
      <w:r>
        <w:rPr>
          <w:rFonts w:cs="Arial" w:ascii="Soberana Sans Light" w:hAnsi="Soberana Sans Light"/>
          <w:sz w:val="18"/>
          <w:szCs w:val="18"/>
        </w:rPr>
        <w:t xml:space="preserve">al 31 de diciembre de 2015 y comparado con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 xml:space="preserve">71,964,009 </w:t>
      </w:r>
      <w:r>
        <w:rPr>
          <w:rFonts w:cs="Arial" w:ascii="Soberana Sans Light" w:hAnsi="Soberana Sans Light"/>
          <w:sz w:val="18"/>
          <w:szCs w:val="18"/>
        </w:rPr>
        <w:t>en 2014, lo cual representa un incremento del 37.43%, este avance obedeció primordialmente al reconocimiento de los resultados de los fideicomisos cuya administración está a  cargo  de   la   entida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os  gastos  de   funcionamiento   presentaron  una disminución del 5.38 % al pasar de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 xml:space="preserve">297,180,554 </w:t>
      </w:r>
      <w:r>
        <w:rPr>
          <w:rFonts w:cs="Arial" w:ascii="Soberana Sans Light" w:hAnsi="Soberana Sans Light"/>
          <w:sz w:val="18"/>
          <w:szCs w:val="18"/>
        </w:rPr>
        <w:t xml:space="preserve">en el cuarto trimestre de 2014 a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 xml:space="preserve">281,180,511 </w:t>
      </w:r>
      <w:r>
        <w:rPr>
          <w:rFonts w:cs="Arial" w:ascii="Soberana Sans Light" w:hAnsi="Soberana Sans Light"/>
          <w:sz w:val="18"/>
          <w:szCs w:val="18"/>
        </w:rPr>
        <w:t>en el mismo lapso de 2015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Adicionalmente,  las ayudas sociales, presentaron un decremento de 73.58 %, ya que en el cuarto trimestre de 2015 presentaron un saldo por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>754,406</w:t>
      </w:r>
      <w:r>
        <w:rPr>
          <w:rFonts w:cs="Arial" w:ascii="Soberana Sans Light" w:hAnsi="Soberana Sans Light"/>
          <w:sz w:val="18"/>
          <w:szCs w:val="18"/>
        </w:rPr>
        <w:t xml:space="preserve">, comparado contra la cifra de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>2,855,030</w:t>
      </w:r>
      <w:r>
        <w:rPr>
          <w:rFonts w:cs="Arial" w:ascii="Soberana Sans Light" w:hAnsi="Soberana Sans Light"/>
          <w:sz w:val="18"/>
          <w:szCs w:val="18"/>
        </w:rPr>
        <w:t xml:space="preserve"> al 31 de diciembre de 2014. </w:t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or su parte, el rubro de otros gastos y pérdidas extraordinarias se incrementó en  3.08 % mostrando una cifra de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 xml:space="preserve">251,333,353 </w:t>
      </w:r>
      <w:r>
        <w:rPr>
          <w:rFonts w:cs="Arial" w:ascii="Soberana Sans Light" w:hAnsi="Soberana Sans Light"/>
          <w:sz w:val="18"/>
          <w:szCs w:val="18"/>
        </w:rPr>
        <w:t xml:space="preserve">al 31 de diciembre de 2015, comparada con $ </w:t>
      </w:r>
      <w:r>
        <w:rPr>
          <w:rFonts w:cs="Arial" w:ascii="Soberana Sans Light" w:hAnsi="Soberana Sans Light"/>
          <w:color w:val="000000"/>
          <w:sz w:val="18"/>
          <w:szCs w:val="18"/>
          <w:lang w:eastAsia="es-MX"/>
        </w:rPr>
        <w:t xml:space="preserve">243,817,718 </w:t>
      </w:r>
      <w:r>
        <w:rPr>
          <w:rFonts w:cs="Arial" w:ascii="Soberana Sans Light" w:hAnsi="Soberana Sans Light"/>
          <w:sz w:val="18"/>
          <w:szCs w:val="18"/>
        </w:rPr>
        <w:t>en el cuarto trimestre de 2014.</w:t>
      </w:r>
    </w:p>
    <w:p>
      <w:pPr>
        <w:pStyle w:val="Normal"/>
        <w:spacing w:lineRule="auto" w:line="36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do de Actividades</w:t>
      </w:r>
    </w:p>
    <w:p>
      <w:pPr>
        <w:pStyle w:val="Normal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l 1 de enero al 31 de diciembre de 2015 y 2014</w:t>
      </w:r>
    </w:p>
    <w:p>
      <w:pPr>
        <w:pStyle w:val="Normal"/>
        <w:spacing w:lineRule="auto" w:line="360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750"/>
        <w:gridCol w:w="1696"/>
        <w:gridCol w:w="1554"/>
      </w:tblGrid>
      <w:tr>
        <w:trPr>
          <w:trHeight w:val="242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Concept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(pesos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% Variación        2015 – 2014</w:t>
            </w:r>
          </w:p>
        </w:tc>
      </w:tr>
      <w:tr>
        <w:trPr>
          <w:trHeight w:val="24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20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Ingresos por venta de bienes y servici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20,447,8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24,101,7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(1.63)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Transferencias, asignaciones y subsidi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45,627,7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54,722,4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(3.57)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Otros ingresos y benefici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99,738,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71,964,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37.43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Total ingresos y otros benefici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565,813,9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550,788,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.58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Gastos de funcionami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81,180,5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97,180,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(5.38)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Ayudas social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754,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,855,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(73.58)</w:t>
            </w:r>
          </w:p>
        </w:tc>
      </w:tr>
      <w:tr>
        <w:trPr>
          <w:trHeight w:val="24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Otros gastos y pérdidas extraordinari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51,333,3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43,817,7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3.08</w:t>
            </w:r>
          </w:p>
        </w:tc>
      </w:tr>
      <w:tr>
        <w:trPr>
          <w:trHeight w:val="2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Total gastos y otras pérdid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533,268,2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543,853,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(1.95)</w:t>
            </w:r>
          </w:p>
        </w:tc>
      </w:tr>
      <w:tr>
        <w:trPr>
          <w:trHeight w:val="24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</w:rPr>
              <w:t>Resultado del Ejercic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32,545,6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6,934,8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357.24</w:t>
            </w:r>
          </w:p>
        </w:tc>
      </w:tr>
    </w:tbl>
    <w:p>
      <w:pPr>
        <w:pStyle w:val="Normal"/>
        <w:spacing w:lineRule="auto" w:line="360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tabs>
          <w:tab w:val="clear" w:pos="340"/>
          <w:tab w:val="left" w:pos="7845" w:leader="none"/>
        </w:tabs>
        <w:spacing w:lineRule="auto" w:line="360" w:before="80" w:after="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738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CULTURA ECONÓM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CULTURA ECONÓ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8:00Z</dcterms:created>
  <dc:creator>Alejandro Agonizante Berruecos</dc:creator>
  <dc:description/>
  <cp:keywords/>
  <dc:language>en-US</dc:language>
  <cp:lastModifiedBy>Fernando Blanco Blas</cp:lastModifiedBy>
  <cp:lastPrinted>2016-04-18T10:40:00Z</cp:lastPrinted>
  <dcterms:modified xsi:type="dcterms:W3CDTF">2016-04-18T15:41:00Z</dcterms:modified>
  <cp:revision>4</cp:revision>
  <dc:subject/>
  <dc:title>INSTRUCTIVO PARA EL LLENADO Y PRESENTACION DE LOS FORMATOS:</dc:title>
</cp:coreProperties>
</file>