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S DE INTEGRACIÓN JUVENIL, A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seña Histórica.</w:t>
      </w:r>
    </w:p>
    <w:p>
      <w:pPr>
        <w:pStyle w:val="Normal"/>
        <w:numPr>
          <w:ilvl w:val="0"/>
          <w:numId w:val="8"/>
        </w:numPr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Centros de Integración Juvenil, A.C., inició operaciones el 12 de marzo de 1970 como Centro de Trabajo Juvenil. El 2 de octubre de 1973, mediante Acta Constitutiva cambia de nombre a Centros de Integración Juvenil, A. C., bajo el Gobierno de la Asamblea General de Asociados y el Patronato Nacional. 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undamento Legal de Creación.</w:t>
      </w:r>
    </w:p>
    <w:p>
      <w:pPr>
        <w:pStyle w:val="Normal"/>
        <w:numPr>
          <w:ilvl w:val="0"/>
          <w:numId w:val="10"/>
        </w:numPr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el acuerdo de sectorización publicado en el Diario Oficial el 3 de septiembre de 1982, Centros de Integración Juvenil, A. C. fue incluido en los organismos sectorizados de la Secretaría de Salubridad y Asistencia, con su carácter de empresa de participación estatal mayoritaria, asimismo se integraron al Patronato Nacional.</w:t>
      </w:r>
    </w:p>
    <w:p>
      <w:pPr>
        <w:pStyle w:val="Normal"/>
        <w:numPr>
          <w:ilvl w:val="0"/>
          <w:numId w:val="14"/>
        </w:numPr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30 de julio de 2002 y con objeto de atender las demandas de la comunidad, se reformaron los estatutos y se reorientaron los objetivos de la Institución, para proporcionar servicios de atención además de la farmacodependencia; de alcohol y tabaco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scripción de actividades del año 2015.</w:t>
      </w:r>
    </w:p>
    <w:p>
      <w:pPr>
        <w:pStyle w:val="Normal"/>
        <w:numPr>
          <w:ilvl w:val="0"/>
          <w:numId w:val="4"/>
        </w:numPr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s áreas de CIJ, desarrollaron las actividades de los programas especializados en materia de prevención, tratamiento, rehabilitación, capacitación e investigación científica sobre el consumo del alcohol, tabaco y otras drogas en México; se suman al trabajo del Gobierno para alcanzar los objetivos, metas, estrategias y líneas de acción del PND, del PROSESA y del PAES a fin de impulsar el desarrollo social y humano de los mexicano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Misión, visión, objetivo y valores.</w:t>
      </w:r>
    </w:p>
    <w:p>
      <w:pPr>
        <w:pStyle w:val="Normal"/>
        <w:numPr>
          <w:ilvl w:val="0"/>
          <w:numId w:val="13"/>
        </w:numPr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Misión: Proporcionar servicios de prevención y tratamiento para atender el consumo de drogas, con criterios de equidad, igualdad y no discriminación, basado en el conocimiento científico y formando personal profesional especializado.</w:t>
      </w:r>
    </w:p>
    <w:p>
      <w:pPr>
        <w:pStyle w:val="Normal"/>
        <w:numPr>
          <w:ilvl w:val="0"/>
          <w:numId w:val="13"/>
        </w:numPr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Visión: Otorgar servicios de calidad con equidad de género y no discriminación en prevención, tratamiento, investigación y capacitación en materia de adicciones a nivel nacional e internacional, en respuesta a las tendencias epidemiológicas existentes.</w:t>
      </w:r>
    </w:p>
    <w:p>
      <w:pPr>
        <w:pStyle w:val="Normal"/>
        <w:numPr>
          <w:ilvl w:val="0"/>
          <w:numId w:val="13"/>
        </w:numPr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Objetivo: Contribuir en la reducción de la demanda de drogas con la participación de la comunidad a través de programas de prevención y tratamiento, con equidad de género, basados en la evidencia para mejorar la calidad de vida de la población.</w:t>
      </w:r>
    </w:p>
    <w:p>
      <w:pPr>
        <w:pStyle w:val="Normal"/>
        <w:numPr>
          <w:ilvl w:val="0"/>
          <w:numId w:val="13"/>
        </w:numPr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Valores: Bien común, integridad, honradez, imparcialidad, justicia, transparencia, rendición de cuentas, entorno cultural y ecológico, generosidad, igualdad, respeto y liderazgo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Objetivo Social.</w:t>
      </w:r>
    </w:p>
    <w:p>
      <w:pPr>
        <w:pStyle w:val="Normal"/>
        <w:numPr>
          <w:ilvl w:val="0"/>
          <w:numId w:val="11"/>
        </w:numPr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Otorgar servicios de prevención y tratamiento enfocados a disminuir y erradicar la farmacodependencia, así como el alcoholismo y el tabaquismo en la juventud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rategias y logros</w:t>
      </w:r>
    </w:p>
    <w:p>
      <w:pPr>
        <w:pStyle w:val="Normal"/>
        <w:numPr>
          <w:ilvl w:val="0"/>
          <w:numId w:val="12"/>
        </w:numPr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tribuir en la reducción de la demanda de drogas con la participación de la comunidad a través de programas de prevención y tratamiento, con equidad de género, basados en la evidencia para mejorar la calidad de vida de la población.</w:t>
      </w:r>
    </w:p>
    <w:p>
      <w:pPr>
        <w:pStyle w:val="Normal"/>
        <w:numPr>
          <w:ilvl w:val="0"/>
          <w:numId w:val="12"/>
        </w:numPr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s 116 unidades de atención  que integran la Red de Atención de CIJ,  con sus diferentes programas especializados en materia de prevención, tratamiento, rehabilitación, capacitación e investigación científica sobre el consumo del alcohol, tabaco y otras drogas en México, se sumaron al trabajo del Gobierno para alcanzar los objetivos, metas, estrategias y líneas de acción del PND, del PROSESA y del PAES a fin de estar en condiciones de proporcionar los servicios a la población mexicana.</w:t>
      </w:r>
    </w:p>
    <w:p>
      <w:pPr>
        <w:pStyle w:val="Normal"/>
        <w:numPr>
          <w:ilvl w:val="0"/>
          <w:numId w:val="12"/>
        </w:numPr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urante 2015, Centros de Integración Juvenil, A.C., llevó a cabo el cumplimiento de sus funciones a través de siete programas presupuestarios. Los programas presupuestarios con mayor incidencia en el logro de las metas y objetivos de la planeación nacional, son los siguientes: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025 Prevención y atención contra las adicciones</w:t>
      </w:r>
    </w:p>
    <w:p>
      <w:pPr>
        <w:pStyle w:val="Normal"/>
        <w:numPr>
          <w:ilvl w:val="0"/>
          <w:numId w:val="7"/>
        </w:numPr>
        <w:spacing w:lineRule="exact" w:line="250" w:before="80" w:after="0"/>
        <w:ind w:left="993" w:hanging="284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Hospitalización</w:t>
      </w:r>
      <w:r>
        <w:rPr>
          <w:rFonts w:cs="Soberana Sans Light" w:ascii="Soberana Sans Light" w:hAnsi="Soberana Sans Light"/>
          <w:sz w:val="18"/>
          <w:szCs w:val="18"/>
        </w:rPr>
        <w:t xml:space="preserve">: Se otorgaron los servicios hospitalarios a todos los pacientes en las 12 unidades con que cuenta la Institución (1,991 pacientes, de los cuales 1,744 fueron de nuevo ingreso, 187 corresponden al año anterior y 60 fueron reingresos). Adicionalmente a los pacientes que fueron atendidos en la modalidad de hospitalización, se valoró a 102 personas por el equipo médico técnico, mismos que fueron referidos a consulta externa de CIJ y a otras instituciones, ya que no cumplían con los criterios de admisión. Adicionalmente 3,511 familiares asistieron a actividades terapéuticas como apoyo al tratamiento. </w:t>
      </w:r>
    </w:p>
    <w:p>
      <w:pPr>
        <w:pStyle w:val="Normal"/>
        <w:numPr>
          <w:ilvl w:val="0"/>
          <w:numId w:val="7"/>
        </w:numPr>
        <w:spacing w:lineRule="exact" w:line="250" w:before="80" w:after="0"/>
        <w:ind w:left="993" w:hanging="284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Consulta externa</w:t>
      </w:r>
      <w:r>
        <w:rPr>
          <w:rFonts w:cs="Soberana Sans Light" w:ascii="Soberana Sans Light" w:hAnsi="Soberana Sans Light"/>
          <w:sz w:val="18"/>
          <w:szCs w:val="18"/>
        </w:rPr>
        <w:t>: Las unidades de consulta externa, proporcionaron atención ambulatoria a pacientes, cuya valoración llevó a determinar cuál era el abordaje más pertinente: consulta externa o centro de día; y con ello, una mayor adherencia al tratamiento y por consecuencia mejores resultados reflejados en egresos por mejoría.</w:t>
      </w:r>
    </w:p>
    <w:p>
      <w:pPr>
        <w:pStyle w:val="Normal"/>
        <w:numPr>
          <w:ilvl w:val="0"/>
          <w:numId w:val="7"/>
        </w:numPr>
        <w:spacing w:lineRule="exact" w:line="250" w:before="80" w:after="0"/>
        <w:ind w:left="993" w:hanging="284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Prevención:</w:t>
      </w:r>
      <w:r>
        <w:rPr>
          <w:rFonts w:cs="Soberana Sans Light" w:ascii="Soberana Sans Light" w:hAnsi="Soberana Sans Light"/>
          <w:sz w:val="18"/>
          <w:szCs w:val="18"/>
        </w:rPr>
        <w:t xml:space="preserve"> Los logros en relación a la población atendida, se debieron a que los equipos técnicos emplearon estrategias como jornadas preventivas y eventos comunitarios en coordinación con diversos sectores de la sociedad, Centro Preventivo de Día, voluntarios, el trabajo realizado con padres y madres de familia, docentes y otras personas estratégicas en los procesos de socialización de los adolescentes y adultos jóvenes, logrando coberturas amplia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010 Formación y desarrollo profesional de recursos humanos especializados para la salud</w:t>
      </w:r>
    </w:p>
    <w:p>
      <w:pPr>
        <w:pStyle w:val="Normal"/>
        <w:numPr>
          <w:ilvl w:val="0"/>
          <w:numId w:val="7"/>
        </w:numPr>
        <w:spacing w:lineRule="exact" w:line="250" w:before="80" w:after="0"/>
        <w:ind w:left="993" w:hanging="284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Hubo un impacto relevante en educación continua en relación a la población atendida, al capacitarse a 67 profesionistas de la salud, adicionales a los inicialmente considerados. </w:t>
      </w:r>
    </w:p>
    <w:p>
      <w:pPr>
        <w:pStyle w:val="Normal"/>
        <w:numPr>
          <w:ilvl w:val="0"/>
          <w:numId w:val="6"/>
        </w:numPr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019 Capacitación técnica y gerencial de recursos humanos para la salud</w:t>
      </w:r>
    </w:p>
    <w:p>
      <w:pPr>
        <w:pStyle w:val="Normal"/>
        <w:numPr>
          <w:ilvl w:val="0"/>
          <w:numId w:val="7"/>
        </w:numPr>
        <w:spacing w:lineRule="exact" w:line="250" w:before="80" w:after="0"/>
        <w:ind w:left="993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capacitación al personal que se realizó, incide directamente en la operación y resultados de la Institución; así como, en el funcionamiento de las áreas administrativas y normativas.</w:t>
      </w:r>
    </w:p>
    <w:p>
      <w:pPr>
        <w:pStyle w:val="Normal"/>
        <w:numPr>
          <w:ilvl w:val="0"/>
          <w:numId w:val="6"/>
        </w:numPr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022 Investigación y desarrollo tecnológico en salud</w:t>
      </w:r>
    </w:p>
    <w:p>
      <w:pPr>
        <w:pStyle w:val="Normal"/>
        <w:numPr>
          <w:ilvl w:val="0"/>
          <w:numId w:val="7"/>
        </w:numPr>
        <w:spacing w:lineRule="exact" w:line="250" w:before="80" w:after="0"/>
        <w:ind w:left="993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•</w:t>
      </w:r>
      <w:r>
        <w:rPr>
          <w:rFonts w:cs="Soberana Sans Light" w:ascii="Soberana Sans Light" w:hAnsi="Soberana Sans Light"/>
          <w:sz w:val="18"/>
          <w:szCs w:val="18"/>
        </w:rPr>
        <w:tab/>
        <w:t>El Programa de Investigación 2015 incluyó la terminación de 16 proyectos programado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ineación al Plan Nacional de Desarrollo</w:t>
      </w:r>
    </w:p>
    <w:tbl>
      <w:tblPr>
        <w:tblW w:w="13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5635"/>
        <w:gridCol w:w="2621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lang w:val="es-MX"/>
              </w:rPr>
              <w:t>Meta Nacional del Plan Nacional de Desarro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lang w:val="es-MX"/>
              </w:rPr>
              <w:t>Objetivos del Plan Nacional de Desarrollo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lang w:val="es-MX"/>
              </w:rPr>
              <w:t>Objetivos del Programa Sectorial de Salu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lang w:val="es-MX"/>
              </w:rPr>
              <w:t>Programa Presupuestario SSA (PEF 201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iCs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/>
              </w:rPr>
              <w:t>2. México Incluy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 xml:space="preserve">2.3 Asegurar el acceso a los servicios de salud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iCs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/>
              </w:rPr>
              <w:t xml:space="preserve">1. Consolidar las acciones de protección, promoción de la salud y prevención de enfermedades. 1.4 Impulsar acciones integrales para la prevención  y control de las adicciones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iCs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/>
              </w:rPr>
              <w:t>E025 Prevención y atención contra las adiccion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>2. México Incluy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 xml:space="preserve">2.3 Asegurar el acceso a los servicios de salud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iCs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/>
              </w:rPr>
              <w:t xml:space="preserve">5. Asegurar la generación y el uso efectivo de los recursos en salud. 5.1 Fortalecer la formación y gestión de recursos humanos en salud. 5.1.4 Promover la capacitación para mejorar los procesos de atención en salud, gerenciales y de apoyo administrativo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iCs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/>
              </w:rPr>
              <w:t>E019 Capacitación técnica y gerencial de recursos humanos para la salud</w:t>
            </w:r>
          </w:p>
        </w:tc>
      </w:tr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iCs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/>
              </w:rPr>
              <w:t>2. México Incluy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>2.3 Asegurar el acceso a los servicios de salud.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iCs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/>
              </w:rPr>
              <w:t>5. Asegurar la generación y el uso efectivo de los recursos en salud. 5.1 Fortalecer la formación y gestión de recursos humanos en salud. 5.1.3 Impulsar la actualización y capacitación continua de los recursos humanos con base en las necesidades nacionales de salud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iCs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/>
              </w:rPr>
              <w:t>E010 Formación y desarrollo profesional de recursos humanos especializados para la salud</w:t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iCs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/>
              </w:rPr>
              <w:t>3.- México con Educación de Ca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 xml:space="preserve">3.5 Hacer del desarrollo científico, tecnológico y la innovación pilares para el progreso económico y social sostenible. 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iCs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iCs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/>
              </w:rPr>
            </w:r>
          </w:p>
        </w:tc>
      </w:tr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iCs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/>
              </w:rPr>
              <w:t>2. México Incluy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>2.3 Asegurar el acceso a los servicios de salud.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iCs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/>
              </w:rPr>
              <w:t xml:space="preserve">5. </w:t>
            </w: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>Asegurar la generación y el uso efectivo de los recursos en salud. 5.4 Impulsar la innovación e investigación científica y tecnológica para el mejoramiento de la salud de la población. 5.4.1 Incrementar la inversión pública en investigación científica, innovación y desarrollo tecnológico en salud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iCs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/>
              </w:rPr>
              <w:t>E022 Investigación y desarrollo tecnológico en salud</w:t>
            </w:r>
          </w:p>
        </w:tc>
      </w:tr>
      <w:tr>
        <w:trPr>
          <w:trHeight w:val="7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iCs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/>
              </w:rPr>
              <w:t>3.- México con Educación de Ca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 xml:space="preserve">3.5 Hacer del desarrollo científico, tecnológico y la innovación pilares para el progreso económico y social sostenible. 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iCs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napToGrid w:val="false"/>
              <w:spacing w:lineRule="exact" w:line="250" w:before="80" w:after="0"/>
              <w:jc w:val="both"/>
              <w:rPr>
                <w:rFonts w:ascii="Soberana Sans Light" w:hAnsi="Soberana Sans Light" w:cs="Arial"/>
                <w:iCs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>2. México Incluy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 xml:space="preserve">2.3 Asegurar el acceso a los servicios de salud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>5. Asegurar la generación y el uso efectivo de los recursos en salud. 5.2 Impulsar la eficiencia del uso de los recursos para mejorar el acceso efectivo a servicios de salud con calidad. 5.2.4 Realizar los cambios necesarios para disminuir los gastos administrativos en las instituciones del sector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iCs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/>
              </w:rPr>
              <w:t>M001 Actividades de apoyo administrativo</w:t>
            </w:r>
          </w:p>
        </w:tc>
      </w:tr>
      <w:tr>
        <w:trPr>
          <w:trHeight w:val="9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>1. México en P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 xml:space="preserve">1.4 Garantizar un sistema de justicia penal eficaz, expedita, imparcial y transparente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>6. Avanzar en la construcción de un Sistema Nacional de Salud Universal bajo la rectoría de la Secretaría de Salud. 6.3 Fortalecer las acciones de supervisión, evaluación, control y transparencia de programas, proyectos y procesos en materia de salud. 6.3.3 Optimizar los procesos para la rendición de cuentas de los programas y recursos públicos invertidos en la atención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iCs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  <w:lang w:val="es-MX"/>
              </w:rPr>
              <w:t>O001 Actividades de apoyo  a la función pública y buen gobierno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03073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ENTROS DE INTEGRACIÓN JUVENIL, A. 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9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ENTROS DE INTEGRACIÓN JUVENIL, A. 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cs="Courier New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3:00Z</dcterms:created>
  <dc:creator>Alejandro Agonizante Berruecos</dc:creator>
  <dc:description/>
  <cp:keywords/>
  <dc:language>en-US</dc:language>
  <cp:lastModifiedBy>Fernando Blanco Blas</cp:lastModifiedBy>
  <cp:lastPrinted>2016-04-21T20:03:00Z</cp:lastPrinted>
  <dcterms:modified xsi:type="dcterms:W3CDTF">2016-04-22T01:04:00Z</dcterms:modified>
  <cp:revision>3</cp:revision>
  <dc:subject/>
  <dc:title>INSTRUCTIVO PARA EL LLENADO Y PRESENTACION DE LOS FORMATOS:</dc:title>
</cp:coreProperties>
</file>