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REGIONAL DE ALTA ESPECIALIDAD DE CHIAP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14354" w:type="dxa"/>
        <w:jc w:val="left"/>
        <w:tblInd w:w="-113" w:type="dxa"/>
        <w:tblLayout w:type="fixed"/>
        <w:tblCellMar>
          <w:top w:w="0" w:type="dxa"/>
          <w:left w:w="108" w:type="dxa"/>
          <w:bottom w:w="0" w:type="dxa"/>
          <w:right w:w="108" w:type="dxa"/>
        </w:tblCellMar>
      </w:tblPr>
      <w:tblGrid>
        <w:gridCol w:w="439"/>
        <w:gridCol w:w="1796"/>
        <w:gridCol w:w="1417"/>
        <w:gridCol w:w="2410"/>
        <w:gridCol w:w="1584"/>
        <w:gridCol w:w="5015"/>
        <w:gridCol w:w="1693"/>
      </w:tblGrid>
      <w:tr>
        <w:trPr>
          <w:tblHeader w:val="true"/>
          <w:cantSplit w:val="true"/>
        </w:trPr>
        <w:tc>
          <w:tcPr>
            <w:tcW w:w="43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w:t>
            </w:r>
          </w:p>
        </w:tc>
        <w:tc>
          <w:tcPr>
            <w:tcW w:w="179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adicación</w:t>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taciones reclamadas o actos impugnados</w:t>
            </w:r>
          </w:p>
        </w:tc>
        <w:tc>
          <w:tcPr>
            <w:tcW w:w="15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or</w:t>
            </w:r>
          </w:p>
        </w:tc>
        <w:tc>
          <w:tcPr>
            <w:tcW w:w="501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procesal</w:t>
            </w:r>
          </w:p>
        </w:tc>
        <w:tc>
          <w:tcPr>
            <w:tcW w:w="16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0342/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y demás prestaciones como aguinaldos, vacacion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Mayley Recinos Chang</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22 de junio de 2015, nos fue notificado acuerdo de fecha 28 de enero de 2015, mediante el cual la autoridad laboral hace del conocimiento que con fecha 10 de diciembre de 2014, le fueron entregadas a la actora dos cheques expedidos por el banco BBVA BANCOMER, S.A., uno por la cantidad líquida de $901,016.02 (Novecientos un mil dieciséis pesos 02/100 M.N.), con número de cheque 0001373, y el otro por la cantidad liquida de $23,047.52 (Veintitrés mil cuarenta y siete pesos 52/100 M.N.), con número de cheque 0000601, por lo que nos encontramos en espera al estado procesal que guardan los autos del expediente laboral que nos ocup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924,063.54 cantidad líqui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18/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Tre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alarios caídos, medias horas de comidas, horas extras a salario doble, pago de vacaciones más prima vacacional, aguinaldo proporcion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uís Ignacio Sánchez Ramír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1 de septiembre de 2015, éste Centro Regional de Alta Especialidad de Chiapas, promovió Juicio de Amparo Indirecto y suspensión contra actos de autoridad, en relación a la ejecución del requerimiento de pago y embargo llevada a cabo en fecha 25 de agosto de 2015, por lo que nos encontramos en espera de la determinación de la autoridad de amparo correspondien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 206,386.86 (Un Millón Doscientos Seis Mil Trescientos Ochenta y Seis Pesos 86/100 M.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36/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mbramiento definitivo como trabajadora de base con la categoría de Jefe de Departamento en Atención Hospitalaria y Jefe del Departamento en Atención Ambulatoria, reconocimiento de antigüedad así como diversas prestaciones económic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by Vázquez Cruz y/o Marilú José Flores</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9 de septiembre de 2015, nos fue notificado nueva resolución de incidente de liquidación de fecha 14 de julio de 2015, emitido por la Junta Local de Conciliación y Arbitraje, dejando insubsistente la interlocutoria de fecha 19 de mayo de 2015, en virtud de que el laudo definitivo de fecha 14 de agosto de 2013 no contiene la cuantificación del importe de todas las prestaciones a que fue condenada la parte demandad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263,259.86 aproximadamente por concepto de diferencia salarial, medias horas, medias horas reclamadas a salario doble,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y demás prestaciones como aguinaldos, vacacion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aura Conde Sánch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1 de septiembre de 2015 nos fue notificado acuerdo de fecha 02 de julio de 2015, mediante el cual la Junta Federal de Conciliación y Arbitraje nos comunica que ha quedado firme el laudo de fecha 23 de octubre de 2014. En virtud a lo anterior, con fecha 18 de noviembre de 2015, el Centro Regional de Alta Especialidad de Chiapas exhibió convenio celebrado con la C. Rosaura Conde Sánchez, ello en vías de dar cumplimiento al laudo laboral señalado en el párrafo anterior, por lo que no se omite mencionar que la actora se encuentra laborando para esta institución a partir del día 16 de noviembre de 20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500,000.00 Aprox, de salarios caídos y demás prestaciones solicitadas a la fecha,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800/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gratificación de año, y demás prestaciones como aguinaldos, vacaciones, prima vacacional, horas extras, expedición de fomope, pago del seguro de separación individualizado MET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Yanira Eglantina Vázquez Santiago</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13 de marzo de 2015, se presentó amparo directo en contra del laudo de fecha cuatro de febrero de 2015, por lo que nos encontramos en espera de que nos sea notificado el acuerdo del Tribunal Colegiado en turno.De igual manera con fecha 01 de junio de 2015, fuimos notificados de la interposición de amparo en contra del laudo de fecha cuatro de febrero de 2015, promovido por la parte actora, de modo que nos encontramos en espera de lo que acuerde el Tribunal Colegiado de Circuit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323,823.75 aprox, de salarios caídos y demás prestaciones solicitadas a la fecha,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72/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más prestaciones como aguinaldos, vacaciones, prima vacacional, horas extras, e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adia Ely Ávila Ramír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9 de octubre de 2015, nos fue notificado Resolución Incidental de fecha 15 de abril de 2015, mediante el cual la Junta Especial No. Dos de la Local de Conciliación y Arbitraje en el Estado, declaró procedente el incidente de competencia, por lo que se ordenó turnar los autos originales a la Junta Especial Número 49 de la Federal de Conciliación y Arbitraj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n espera de que se emita la Resolución Incidental Correspondien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175/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más prestaciones como aguinaldos, vacaciones, prima vacacional, prima de antigüedad, prima dominical,   inscripción al IMSS,  e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iguel Vicente Sánchez Tejeda</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03 de septiembre de 2015, la autoridad laboral difirió la audiencia de conciliación, demanda y excepciones, ofrecimiento y admisión de pruebas para las 09:00 horas del día 01 de octubre de 2015, toda vez que la parte actora amplio su demanda inicial.</w:t>
              <w:br/>
              <w:br/>
              <w:t>En efecto, siendo el 01 de octubre del presente año, tuvo verificativo la audiencia de conciliación, demanda y excepciones, ofrecimiento y admisión de pruebas, el cual la Junta de Conciliación y Arbitraje se reservó el derecho para admitir o desechar las pruebas ofrecidas por las parte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ún no se ha emitido laudo. (Es un ex trabajador de una empresa contratada mediante licitació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151/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vengados y demás prestaciones como aguinaldos, vacaciones, prima vacacional, prima de antigüedad, reconocimiento de antigüedad  e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Teresa Gómez Arroyo</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5 de agosto de 2015, nos fue notificado nuevo Laudo de fecha 21 de abril de 2015, emitido por la Junta Federal de Conciliación y Arbitraje, mediante el cual nos condenan a algunas prestaciones solicitadas por la parte actora, de igual forma nos absuelven de otras más.</w:t>
              <w:br/>
              <w:br/>
              <w:t>Derivado de lo anterior, con fecha 26 de agosto de 2015, éste Centro Regional promovió Juicio de Amparo en contra del laudo de fecha 21 de abril de 2015, por lo que nos encontramos en espera de lo que Acuerde el Tribunal Colegiado de Circuit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71,162.59 aproximadamente de salarios caídos a la fecha,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278/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y vencidos, reconocimiento de antigüedad, y demás prestaciones como aguinaldos, vacaciones, prima vacacional, pago de días de descado obligatorios, pago de aportaciones patrimoniales al ISSS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osé Manuel Hernández Mátu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8 de octubre de 2015, nos fue notificado por parte de la Junta Especial Número 49 de la Federal de Conciliación y Arbitraje, acuerdo de fecha 07 de agosto de 2015, por medio del cual la parte actora promovió juicio de garantías en contra de la autoridad laboral, impugnando el laudo de fecha 07 de mayo de 2015, por lo que nos encontramos en espera de que el Tribunal Colegiado de Circuito decrete lo correspondien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44,611.20 de salarios caídos a la fecha,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55/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salarios e incrementos, todos y cada uno de los beneficios de seguridad social, pago de salarios caídos o vencidos, aguinaldo, vacaciones, prima vacacion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lara Luz de la Cruz Martín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19 de febrero de 2015, la junta especial número dos de la local de conciliación y arbitraje, emitió resolución mediante el cual absolvió al CRAE de todas y cada una de las prestaciones reclamadas, toda vez que quedó acreditado la relación laboral que existe entre la parte actora y el Instituto de Salud.</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 200,000.00 de salarios caídos a aproximadamente,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907/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salarios e incrementos, todos y cada uno de los beneficios de seguridad social, pago de salarios caídos o vencidos, aguinaldo, vacaciones, prima vacacion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onserrat Figueroa Jiménez y otros</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 25 de noviembre de 2014, tuvo verificativo la Audiencia de Ley, Acordando dicha Junta Laboral respecto a la Admisión de las pruebas ofrecidas por las partes, Reservándose a proveer respecto a dicha admisión, por lo que nos encontramos en espera de que nos notifiquen el resultado del mism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ún no se ha emitido laudo. (Es un ex trabajador de una empresa contratada mediante licitación).</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349/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conocimiento de Antigüeda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Mayley Recinos Chang</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9 de octubre de 2015, nos fue notificado acuerdo de fecha 10 de septiembre de 2015, mediante el cual señalan las 12:00 horas del día 12 de noviembre de 2015, para que se lleve a cabo la audiencia de pruebas y alegatos en relación al Incidente de Incompetencia por Declinatoria promovido por éste Centro Regional.</w:t>
              <w:br/>
              <w:t>En efecto siendo el día 12 de noviembre de 2015, tuvo verificativo la audiencia de pruebas y alegatos en relación al Incidente de Incompetencia por Declinatoria promovido por éste Centro Regional y del cual la autoridad laboral se reservó para emitir la resolución correspondien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No hay monto porque es reconocimiento de antigüedad</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570/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s de salarios caídos, vacaciones, prima vacacional, aguinaldo, quinquenios, último salario mensual, et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del Carmen Yáñez Rui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22 de octubre de 2015, se llevó a cabo la audiencia de Conciliación, Demanda y Excepciones, sin embargo este Centro Regional promovió Incidente de Competencia, de modo que se fijó las 09:00 horas del día 04 de febrero de 2016 para que tenga verificativo la audiencia de pruebas y alegatos de dicho inciden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500,000.00 de salarios caídos a aproximadamente,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69/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guinaldo correspondiente al año 20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na Alicia Lorenzana Hernánd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Que con fecha 21 de octubre de 2015, nos fue notificado por parte de la Junta Especial Número 49 de la Federal de Conciliación y Arbitraje, demanda laboral interpuesta por Ana Alicia Lorenzana Hernández, señalándose las 09:00 horas del día 27 de noviembre de 2015, para la celebración de la Audiencia de Conciliación, Demanda y Excepciones.En efecto siendo el día 27 de noviembre de 2015 y habiendo comparecido a la audiencia citada, la autoridad laboral señaló nuevamente las 09:00 horas del día 29 de marzo de 2016, toda vez que no se encontraba debidamente notificada la parte actora para la celebración de la audiencia mencionad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3,633.16 sin descuentos de le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05/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ones FOVISSS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Guadalupe Coutiño Sánch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fijó las 09:00 horas del día 03 de marzo de 2016 para que tenga verificativo la Audiencia de Conciliación, Demanda y Excepcione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40,000.00  aproximadamente por todas las prestaciones solicitadas,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06/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ones FOVISSS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rma Marroquín Lóp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14 de octubre de 2015, nos fue notificado por parte de la Junta Especial Número 49 de la Federal de Conciliación y Arbitraje, demanda laboral interpuesta por Norma Marroquín López, señalándose las 10:00 horas del día 23 de octubre de 2015, para la celebración de la Audiencia de Conciliación, Demanda y Excepciones, sin embargo ésta no se llevó a cabo toda vez que nos fue notificada dentro del término de 10 días que marca la ley. Sin embargo fijaron las 09:00 horas del día 22 de febrero de 2016, para que tenga verificativo la Audiencia de Conciliación, Demanda y Excepcione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437,113.00  aproximadamente por todas las prestaciones solicitadas, toda vez que dicho monto se incrementará hasta que se cumpla el laudo respectivo, ya que los salarios caídos se suman a la cantidad base por cada día que transcur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9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Fondo de Ahorro Capitalizable de los Trabajadores (FON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tilde Concepción Solís Lóp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22 de octubre de 2015, nos fue notificado por parte de la Junta Especial Número 49 de la Federal de Conciliación y Arbitraje, un Acuerdo de fecha 03 de agosto de 2015 mediante el cual se da vista respecto a la admisión de pruebas ofrecidas por las parte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2,650.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79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Fondo de Ahorro Capitalizable de los Trabajadores (FON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Xóchilt Yadira Ruiz Lóp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05 de agosto de 2015, tuvo verificativo la Audiencia de Contestación a la Reconvención, ofrecimiento y admisión de pruebas, el cual la Junta de Conciliación y Arbitraje se reservó el derecho para admitir o desechar las pruebas ofrecidas por las parte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2,650.00</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366/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Basificación, reconocimiento de antigüedad, salarios caídos, aguinaldo proporcional, vacaciones, prima vacacional, horas extras dobles y tripl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Daniela Elizabeth Pérez Zenón</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las 14:00 horas del 25 de mayo de 2015, tuvo verificativo la audiencia de ofrecimiento y admisión de pruebas, reservándose la autoridad laboral respecto de la admisión y calificación de las pruebas ofrecidas por las partes, por lo que nos encontramos en espera del acuerdo que recaiga al mism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50,000.00 aproximadamente lo que pide la trabajador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reparto de utilidades, horas extr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ercedes Alcázar Hernánd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 xml:space="preserve">Siendo las 09:00 horas del día 12 de junio de 2015, se compareció a la audiencia trifásica, sin embargo la autoridad laboral acordó diferir dicha audiencia para las </w:t>
            </w:r>
            <w:r>
              <w:rPr>
                <w:rFonts w:cs="Soberana Sans Light" w:ascii="Soberana Sans Light" w:hAnsi="Soberana Sans Light"/>
                <w:sz w:val="15"/>
                <w:szCs w:val="15"/>
                <w:u w:val="single"/>
              </w:rPr>
              <w:t>13:00 horas del día 07 de septiembre de 2015</w:t>
            </w:r>
            <w:r>
              <w:rPr>
                <w:rFonts w:cs="Soberana Sans Light" w:ascii="Soberana Sans Light" w:hAnsi="Soberana Sans Light"/>
                <w:sz w:val="15"/>
                <w:szCs w:val="15"/>
              </w:rPr>
              <w:t>, toda vez que la parte actora no se encontraba debidamente notificada. La audiencia fijada para el día 07 de septiembre de 2015, no se llevó a cabo, toda vez que la parte actora interpuso demanda de amparo en contra de actos de la autoridad, respecto a la omisión de resolver el incidente de acumulación de procesos relacionado con el expediente 212/2015 y 214/2015, que también éste Centro Regional es par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reparto de utilidades, horas extra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alba Hernández Solórzano</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 xml:space="preserve">Siendo las 10:30 horas del día 12 de junio de 2015, se compareció a la audiencia trifásica, sin embargo la parte actora promovió un incidente de acumulación de procesos, por lo que la autoridad laboral acordó señalar las </w:t>
            </w:r>
            <w:r>
              <w:rPr>
                <w:rFonts w:cs="Soberana Sans Light" w:ascii="Soberana Sans Light" w:hAnsi="Soberana Sans Light"/>
                <w:sz w:val="15"/>
                <w:szCs w:val="15"/>
                <w:u w:val="single"/>
              </w:rPr>
              <w:t>14:00 horas del día 19 de agosto de 2015</w:t>
            </w:r>
            <w:r>
              <w:rPr>
                <w:rFonts w:cs="Soberana Sans Light" w:ascii="Soberana Sans Light" w:hAnsi="Soberana Sans Light"/>
                <w:sz w:val="15"/>
                <w:szCs w:val="15"/>
              </w:rPr>
              <w:t>, para la celebración de la audiencia de pruebas y alegatos del incidente en comento. La parte actora interpuso demanda de amparo en contra de actos de la autoridad, respecto a la omisión de resolver el incidente de acumulación de procesos relacionado con el expediente 212/2015 y 213/2015, que también éste Centro Regional es par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6/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armen López Escobar</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 xml:space="preserve">Siendo las 13:00 horas del día 19 de junio de 2015, tuvo verificativo la audiencia de Conciliación, demanda y excepciones, señalándose las </w:t>
            </w:r>
            <w:r>
              <w:rPr>
                <w:rFonts w:cs="Soberana Sans Light" w:ascii="Soberana Sans Light" w:hAnsi="Soberana Sans Light"/>
                <w:sz w:val="15"/>
                <w:szCs w:val="15"/>
                <w:u w:val="single"/>
              </w:rPr>
              <w:t>13:00 horas del día 22 de septiembre de 2015</w:t>
            </w:r>
            <w:r>
              <w:rPr>
                <w:rFonts w:cs="Soberana Sans Light" w:ascii="Soberana Sans Light" w:hAnsi="Soberana Sans Light"/>
                <w:sz w:val="15"/>
                <w:szCs w:val="15"/>
              </w:rPr>
              <w:t>, para que se celebre la etapa de ofrecimiento y admisión de pruebas. Con fecha 25 de agosto de 2015, la parte actora presentó escrito mediante el cual se desiste de la acción planteada en contra de éste Centro Regional, de modo que no se llevó a cabo la audiencia señalada para el día 22 de septiembre de 2015.Derivado de lo anterior, nos encontramos en espera de que la Autoridad Laboral acuerde lo conducent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horas extras dobles y tripl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braham Castellanos Cru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17 de septiembre de 2015, abierta la audiencia de conciliación, tanto la parte actora como la parte demandada (empresa subrogada) dan por concluida la controversia laboral, en virtud de haber llegado a un convenio de pago, de modo que la Autoridad laboral señala las 10:00 horas del día 02 de octubre de 2015 para la ratificación de dicho convenio de pag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 trabajador de una empresa subrogada.</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70/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ulidad de resolución de la comisión mixta de escalafón, se reclama el puesto de médico especialista "C", salarios caídos por no designarle la plaza solicitad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ther Ernestina Meoño Morales</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17 de junio de 2015, tuvo verificativo la Audiencia de Conciliación, Demanda y Excepciones, por lo que la Autoridad Laboral señaló las 10:00 horas del día 10 de septiembre de 2015, para la audiencia de ofrecimiento y admisión de pruebas. Siendo el día 10 de septiembre de 2015, tuvo verificativo la audiencia de ofrecimiento y admisión de pruebas, el cual la autoridad laboral calificó las pruebas ofertadas por las partes en el Juici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5,000.00 pesos aproximadament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0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rima dominic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Yesenia Robles Escobar</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28 de octubre de 2015, se celebró la audiencia de Conciliación, Demanda y Excepciones, señalándose las 12:00 horas del mes de febrero de 2016 para que se lleve a cabo la audiencia de Ofrecimiento y Admisión de prueba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0,210.45 por concepto de prima dominical</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585/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aira Ruiz Rincon</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15 de octubre de 2015, nos fue notificado demanda inicial promovida por Saira Ruiz Rincón, fijándose las 13:00 horas del día 03 de noviembre de 2015, para la celebración de la audiencia de Conciliación, Demanda y Excepciones en la Junta Federal de Conciliación y Arbitraje.En efecto, con fecha 03 de noviembre de 2015, tuvo verificativo la audiencia de Conciliación, Demanda y Excepciones, fijándose las 9:00 horas del día 02 de marzo de 2016 para la celebración de la audiencia de ofrecimiento y admisión de pruebas</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319/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Zacnicte Álvarez Gutiérre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08 de octubre de 2015, nos fue notificado demanda inicial promovida por Zacnicté Álvarez Gutiérrez, fijándose las 11:00 horas del día 14 de octubre de 2015, para la celebración de la audiencia de Conciliación, Demanda y Excepciones, Ofrecimiento y Admisión de Pruebas en la Junta Especial Número 3 de la Local de Conciliación y Arbitraje, siendo el día 08 de octubre de 2015, la autoridad laboral nuevamente fijó las 08:30 horas del día18 de enero de 2016, para la celebración de la audiencia de Conciliación, Demanda y Excepciones, Ofrecimiento y Admisión de Pruebas, toda vez que las partes no se encontraban debidamente notificadas. Siendo el día 18 de enero de 2016 y habiendo comparecido a la audiencia citada, la autoridad laboral señaló las 11:00 horas del día 01 de abril de 2016, toda vez que la parte actora amplio su demanda</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8</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424/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rgio Alejandro Sánchez Ortiz</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22 de octubre de 2015, nos fue notificado demanda inicial promovida por Sergio Alejandro Sánchez Ortiz, fijándose las 09:00 horas del día 19 de noviembre de 2015, para la celebración de la audiencia de Conciliación, Demanda y Excepciones, Pruebas y Resolución en la Junta Especial Número 49 de la Federal de Conciliación y Arbitraje.</w:t>
              <w:br/>
              <w:t>En efecto, siendo el día 19 de noviembre de 2015, se celebró la audiencia de Conciliación, Demanda y Excepciones, sin embargo éste Centro Regional promovió Incidente de Acumulación, por lo que se señaló las 11:00 horas del 30 de marzo de 2016, para que tenga verificativo la audiencia de pruebas y alegatos del incidente planteado.</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425/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lejandro Somoza Salinas</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22 de octubre de 2015, nos fue notificado demanda inicial promovida por Alejandro Somoza Salinas, fijándose las 10:00 horas del día 19 de noviembre de 2015, para la celebración de la audiencia de Conciliación, Demanda y Excepciones, Pruebas y Resolución en la Junta Especial Número 49 de la Federal de Conciliación y Arbitraje.</w:t>
              <w:br/>
              <w:t>En efecto, siendo el día 19 de noviembre de 2015, se celebró la audiencia de Conciliación, Demanda y Excepciones, sin embargo éste Centro Regional promovió Incidente de Acumulación, por lo que se señaló las 11:00 horas del 05 de febrero de 2016, para que tenga verificativo la audiencia de pruebas y alegatos del incidente planteado.</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bCs/>
                <w:sz w:val="15"/>
                <w:szCs w:val="15"/>
              </w:rPr>
            </w:pPr>
            <w:r>
              <w:rPr>
                <w:rFonts w:cs="Soberana Sans Light" w:ascii="Soberana Sans Light" w:hAnsi="Soberana Sans Light"/>
                <w:bCs/>
                <w:sz w:val="15"/>
                <w:szCs w:val="15"/>
              </w:rPr>
              <w:t>J/O/824/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izabeth Nandayapa Ochoa</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13 de noviembre de 2015, nos fue notificado demanda inicial promovida por Elizabeth Nandayapa Ochoa y otros, fijándose las 12:00 horas del día 17 de noviembre de 2015, para la celebración de la audiencia de Conciliación, Demanda y Excepciones, Ofrecimiento y Admisión de Pruebas en la Junta Especial Número 3 de la Local de Conciliación y Arbitraje, sin embargo no se llevó a cabo toda vez que fue notificado dentro del término de 10 días que marca la ley</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747/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osé Antonio Mejía Estrada y otros</w:t>
            </w:r>
          </w:p>
        </w:tc>
        <w:tc>
          <w:tcPr>
            <w:tcW w:w="501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fue notificado demanda inicial promovida por José Antonio Mejía Estrada y otros, fijándose las 10:00 horas del día 12 de enero de 2016, para la celebración de la audiencia de Conciliación, Demanda y Excepciones, en la Junta Especial Número 3 de la Local de Conciliación y Arbitraje, sin embargo no se llevó a cabo toda vez que una de las partes no fue notificada en tiempo y forma. De modo que se fijó las 12:30 horas del día 03 de marzo de 2016 para que tenga verificativo la audiencia trifásica.</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557" w:type="dxa"/>
        <w:jc w:val="center"/>
        <w:tblInd w:w="0" w:type="dxa"/>
        <w:tblLayout w:type="fixed"/>
        <w:tblCellMar>
          <w:top w:w="0" w:type="dxa"/>
          <w:left w:w="108" w:type="dxa"/>
          <w:bottom w:w="0" w:type="dxa"/>
          <w:right w:w="108" w:type="dxa"/>
        </w:tblCellMar>
      </w:tblPr>
      <w:tblGrid>
        <w:gridCol w:w="4909"/>
        <w:gridCol w:w="2739"/>
        <w:gridCol w:w="4909"/>
      </w:tblGrid>
      <w:tr>
        <w:trPr>
          <w:trHeight w:val="313" w:hRule="atLeast"/>
        </w:trPr>
        <w:tc>
          <w:tcPr>
            <w:tcW w:w="4909"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a. Concepción Domínguez González</w:t>
            </w:r>
          </w:p>
        </w:tc>
        <w:tc>
          <w:tcPr>
            <w:tcW w:w="273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09"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Mónica Pérez Pérez</w:t>
            </w:r>
          </w:p>
        </w:tc>
      </w:tr>
      <w:tr>
        <w:trPr>
          <w:trHeight w:val="313" w:hRule="atLeast"/>
        </w:trPr>
        <w:tc>
          <w:tcPr>
            <w:tcW w:w="49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l Centro Regional de Alta Especialidad de Chiapas</w:t>
            </w:r>
          </w:p>
        </w:tc>
        <w:tc>
          <w:tcPr>
            <w:tcW w:w="2739"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9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y Finanzas del Centro Regional de Alta Especialidad de Chiapa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1">
              <wp:simplePos x="0" y="0"/>
              <wp:positionH relativeFrom="column">
                <wp:posOffset>3592195</wp:posOffset>
              </wp:positionH>
              <wp:positionV relativeFrom="paragraph">
                <wp:posOffset>21590</wp:posOffset>
              </wp:positionV>
              <wp:extent cx="2712720" cy="165735"/>
              <wp:effectExtent l="0" t="0" r="0" b="0"/>
              <wp:wrapNone/>
              <wp:docPr id="6" name="Frame1"/>
              <a:graphic xmlns:a="http://schemas.openxmlformats.org/drawingml/2006/main">
                <a:graphicData uri="http://schemas.microsoft.com/office/word/2010/wordprocessingShape">
                  <wps:wsp>
                    <wps:cNvSpPr txBox="1"/>
                    <wps:spPr>
                      <a:xfrm>
                        <a:off x="0" y="0"/>
                        <a:ext cx="27127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REGIONAL DE ALTA ESPECIALIDAD DE CHIAPAS</w:t>
                          </w:r>
                        </w:p>
                      </w:txbxContent>
                    </wps:txbx>
                    <wps:bodyPr anchor="t" lIns="18415" tIns="11430" rIns="18415" bIns="11430">
                      <a:noAutofit/>
                    </wps:bodyPr>
                  </wps:wsp>
                </a:graphicData>
              </a:graphic>
            </wp:anchor>
          </w:drawing>
        </mc:Choice>
        <mc:Fallback>
          <w:pict>
            <v:rect fillcolor="#FFFFFF" style="position:absolute;rotation:-0;width:213.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REGIONAL DE ALTA ESPECIALIDAD DE CHIAPAS</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55:00Z</dcterms:created>
  <dc:creator>Alejandro Agonizante Berruecos</dc:creator>
  <dc:description/>
  <cp:keywords/>
  <dc:language>en-US</dc:language>
  <cp:lastModifiedBy>Sergio Jesús Hernández Cancino</cp:lastModifiedBy>
  <cp:lastPrinted>2016-01-27T13:59:00Z</cp:lastPrinted>
  <dcterms:modified xsi:type="dcterms:W3CDTF">2016-03-17T17:55:00Z</dcterms:modified>
  <cp:revision>2</cp:revision>
  <dc:subject/>
  <dc:title>INSTRUCTIVO PARA EL LLENADO Y PRESENTACION DE LOS FORMATOS:</dc:title>
</cp:coreProperties>
</file>