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CURADURÍA FEDERAL DEL CONSUMIDOR</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Procuraduría Federal del Consumidor</w:t>
      </w:r>
      <w:r>
        <w:rPr>
          <w:rFonts w:cs="Arial" w:ascii="Soberana Sans Light" w:hAnsi="Soberana Sans Light"/>
          <w:b/>
          <w:bCs/>
          <w:iCs/>
          <w:sz w:val="18"/>
          <w:szCs w:val="18"/>
        </w:rPr>
        <w:t xml:space="preserve">  </w:t>
      </w:r>
      <w:r>
        <w:rPr>
          <w:rFonts w:cs="Arial" w:ascii="Soberana Sans Light" w:hAnsi="Soberana Sans Light"/>
          <w:sz w:val="18"/>
          <w:szCs w:val="18"/>
        </w:rPr>
        <w:t>(PROFECO) fue de 1,400,704.8 miles de pesos, mayor gasto pagado en 3.8% con relación al presupuesto aprobado. Este comportamiento se debió principalmente a un mayor gasto pagado con relación al presupuesto aprobado en los rubros de Gasto de Operación (19.8%) y Otros de Corriente (22.6%).</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 incremento de 3.2%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2.8% respecto al presupuesto aprobado, que se explica principalmente por ampliaciones y reducciones líquidas aplicadas al presupuesto aprobado como a continuación se detalla: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Ampliaciones líquidas para cubrir pagos por concepto de incremento salarial y medidas de fin de año, como son pago de aguinaldo, vales de despensa y pago de compensación al personal que terminó su relación laboral con esta Procuraduría.</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sz w:val="18"/>
          <w:szCs w:val="18"/>
        </w:rPr>
        <w:t>Reducciones líquidas que se transfieren al ramo 23 por concepto del 10% a mandos medios y superiores y al personal eventual de la PROFECO, para dar cumplimiento a las Medidas de Racionalidad y Austeridad. Además de restituciones por concepto de vacancias, seguridad social y reasignaciones presupuestarias por medidas de cierre.</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mayor gasto pagado en 19.8%, en comparación con el presupuesto aprobado, por el efecto neto de los movimientos compensados y ampliaciones líquidas, realizados en los siguientes capítulos de gast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gasto pagado mayor respecto al presupuesto aprobado en 18.6%, debido  principalmente al pago de materias primas para la elaboración de Tecnologías Domésticas, correspondiente al programa presupuestario B002, adquisición de material de oficina, reactivos y materiales de laboratorio, suministro de combustibles mediante dispositivos electrónicos, restitución de recursos a partidas restringidas, las cuales fueron utilizadas para cubrir obligaciones de pago de pasivos 2014.</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registró un mayor gasto pagado en</w:t>
      </w:r>
      <w:r>
        <w:rPr>
          <w:rFonts w:cs="Soberana Sans Light" w:ascii="Soberana Sans Light" w:hAnsi="Soberana Sans Light"/>
          <w:sz w:val="18"/>
          <w:szCs w:val="18"/>
        </w:rPr>
        <w:t xml:space="preserve"> 20.0% respecto al presupuesto aprobado, debido a ampliaciones líquidas al programa presupuestario B002 para que la PROFECO cuente con una herramienta informática que permita atender a través de las Tecnologías de la Información y de la Comunicación el alto número de quejas existentes en materia de Telecomunicaciones, ampliación líquida por venta de acciones, ampliación líquida a dicho programa presupuestario para complementar el importe que se requiere para el pago de Impuesto Sobre Nómina (ISN), ampliación liquida para cubrir el costo de programas operados o coordinados por Dependencias y Entidades, asimismo, se modificó el programa presupuestario E005, al cual se le autorizó una ampliación proveniente del programa presupuestario B002, para el pago del licenciamiento informático para la administración, gestión de procesos de negocios, implementación del sistema integral y soporte a los trabajadores de la Subprocuraduría de Telecomunicaciones, ampliación proveniente del programa presupuestario M001 al programa presupuestario E005 para la creación de 53 plazas, de las cuales 31 son de mando y 22 operativas a fin de llevar a cabo la integración de la Subprocuraduría de Telecomunicaciones, para dar cumplimiento a las disposiciones establecidas en la Ley Federal de Telecomunicaciones y Radiodifusión.    </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ayor gasto pagado en 22.6% respecto al presupuesto aprobado. Esta variación se explica principalmente por el traspaso de recursos de Gasto de Operación al rubro de Erogaciones por resoluciones por autoridad competente (pago de laudos) y al rubro de funerales y pagos de defunción.</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reportaron recursos en el presupuesto aprobado, sin embargo el monto de gasto pagado se explica de la siguiente manera: </w:t>
      </w:r>
    </w:p>
    <w:p>
      <w:pPr>
        <w:pStyle w:val="Normal"/>
        <w:numPr>
          <w:ilvl w:val="0"/>
          <w:numId w:val="12"/>
        </w:numPr>
        <w:tabs>
          <w:tab w:val="left" w:pos="340" w:leader="none"/>
        </w:tabs>
        <w:autoSpaceDE w:val="false"/>
        <w:spacing w:lineRule="exact" w:line="250" w:before="80" w:after="0"/>
        <w:ind w:left="579" w:hanging="227"/>
        <w:jc w:val="both"/>
        <w:rPr>
          <w:rFonts w:ascii="Soberana Sans Light" w:hAnsi="Soberana Sans Light" w:cs="Arial"/>
          <w:iCs/>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ó el traspaso compensado de recursos del capítulo de Servicios Generales para cubrir el pago de compromisos contraídos en el ejercicio 2014, que corresponden al programa de equipamiento del Laboratorio Nacional de Protección al Consumidor.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Durante 2015 la PROFECO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Asuntos Económicos, Comerciales y Laborales en General. </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Gobierno</w:t>
      </w:r>
      <w:r>
        <w:rPr>
          <w:rFonts w:cs="Arial" w:ascii="Soberana Sans Light" w:hAnsi="Soberana Sans Light"/>
          <w:spacing w:val="2"/>
          <w:sz w:val="18"/>
          <w:szCs w:val="18"/>
        </w:rPr>
        <w:t xml:space="preserve"> registró el 1.6% del presupuesto pagado y registró un menor ejercicio presupuestario en 3.6% respecto del presupuesto aprobado.  </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Coordinación de la Política de Gobierno </w:t>
      </w:r>
      <w:r>
        <w:rPr>
          <w:rFonts w:cs="Arial" w:ascii="Soberana Sans Light" w:hAnsi="Soberana Sans Light"/>
          <w:iCs/>
          <w:sz w:val="18"/>
          <w:szCs w:val="18"/>
        </w:rPr>
        <w:t>se erogó la totalidad de los recursos de esta finalidad.</w:t>
      </w:r>
    </w:p>
    <w:p>
      <w:pPr>
        <w:pStyle w:val="Normal"/>
        <w:numPr>
          <w:ilvl w:val="0"/>
          <w:numId w:val="7"/>
        </w:numPr>
        <w:tabs>
          <w:tab w:val="left" w:pos="340" w:leader="none"/>
        </w:tabs>
        <w:spacing w:lineRule="exact" w:line="250" w:before="80" w:after="0"/>
        <w:jc w:val="both"/>
        <w:rPr>
          <w:rFonts w:ascii="Soberana Sans Light" w:hAnsi="Soberana Sans Light" w:cs="Arial"/>
          <w:spacing w:val="2"/>
          <w:sz w:val="18"/>
          <w:szCs w:val="18"/>
        </w:rPr>
      </w:pPr>
      <w:r>
        <w:rPr>
          <w:rFonts w:cs="Arial" w:ascii="Soberana Sans Light" w:hAnsi="Soberana Sans Light"/>
          <w:iCs/>
          <w:sz w:val="18"/>
          <w:szCs w:val="18"/>
        </w:rPr>
        <w:t xml:space="preserve">Mediante esta función se promovió el Programa Anual de Auditorías que lleva a cabo el Órgano Interno de Control en la PROFECO. </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98.4% del gasto pagado de la entidad, mayor al presupuesto aprobado en 3.9%. Lo anterior muestra la prioridad en la asignación y erogación de los recursos para atender las actividades fundamentales de la PROFECO.</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Asuntos Económicos, Comerciales y Laborales en General</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1"/>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la PROFECO</w:t>
      </w:r>
      <w:bookmarkEnd w:id="0"/>
      <w:r>
        <w:rPr>
          <w:rFonts w:cs="Arial" w:ascii="Soberana Sans Light" w:hAnsi="Soberana Sans Light"/>
          <w:iCs/>
          <w:sz w:val="18"/>
          <w:szCs w:val="18"/>
        </w:rPr>
        <w:t xml:space="preserve"> promovió la protección de los derechos del consumidor mediante la promoción de una cultura de consumo responsable e inteligente, vigilando el cumplimiento de la normatividad aplicable, fortaleciendo la certeza jurídica en las relaciones entre proveedores y consumidores en apego a la Ley Federal de Protección al Consumidor.</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3"/>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PROFECO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ocuraduría Federal del Consumidor</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36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678,634.12</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LAT</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Procuraduría Federal del Consumidor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36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678,634.12</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Procuraduría Federal del Consumidor.</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3"/>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2" w:type="dxa"/>
        <w:jc w:val="center"/>
        <w:tblInd w:w="0" w:type="dxa"/>
        <w:tblLayout w:type="fixed"/>
        <w:tblCellMar>
          <w:top w:w="0" w:type="dxa"/>
          <w:left w:w="70" w:type="dxa"/>
          <w:bottom w:w="0" w:type="dxa"/>
          <w:right w:w="70" w:type="dxa"/>
        </w:tblCellMar>
      </w:tblPr>
      <w:tblGrid>
        <w:gridCol w:w="2949"/>
        <w:gridCol w:w="1355"/>
        <w:gridCol w:w="1340"/>
        <w:gridCol w:w="1913"/>
        <w:gridCol w:w="1355"/>
        <w:gridCol w:w="1570"/>
      </w:tblGrid>
      <w:tr>
        <w:trPr>
          <w:tblHeader w:val="true"/>
          <w:trHeight w:val="342" w:hRule="atLeast"/>
        </w:trPr>
        <w:tc>
          <w:tcPr>
            <w:tcW w:w="1048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048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 xml:space="preserve">Procuraduría Federal del Consumidor </w:t>
            </w:r>
          </w:p>
        </w:tc>
      </w:tr>
      <w:tr>
        <w:trPr>
          <w:tblHeader w:val="true"/>
          <w:trHeight w:val="322" w:hRule="atLeast"/>
        </w:trPr>
        <w:tc>
          <w:tcPr>
            <w:tcW w:w="294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269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83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294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5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34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91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294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5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4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1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5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7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t>Mando   (del grupo I al O)</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Procurador</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25,066.48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25,066.48</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82,692.89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procurador</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58,523.68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58,523.68</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644,884.58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6,610.29</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xml:space="preserve">Director General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36,045.40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36,045.40</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429,318.46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9,254.40</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rPr>
            </w:pPr>
            <w:r>
              <w:rPr>
                <w:rFonts w:cs="Arial" w:ascii="Soberana Sans Light" w:hAnsi="Soberana Sans Light"/>
                <w:sz w:val="15"/>
                <w:szCs w:val="15"/>
              </w:rPr>
              <w:t>Director General</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29,911.64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29,911.64</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637,501.01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4,542.64</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rPr>
            </w:pPr>
            <w:r>
              <w:rPr>
                <w:rFonts w:cs="Arial" w:ascii="Soberana Sans Light" w:hAnsi="Soberana Sans Light"/>
                <w:sz w:val="15"/>
                <w:szCs w:val="15"/>
              </w:rPr>
              <w:t>Director General</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49,949.64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49,949.64</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21,960.69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1,322.06</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Light" w:hAnsi="Soberana Sans Light"/>
                <w:bCs/>
                <w:sz w:val="15"/>
                <w:szCs w:val="15"/>
              </w:rPr>
              <w:t>Delegado Metropolitano A</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30,667.46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30,667.46</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019,926.98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7,932.39</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Light" w:hAnsi="Soberana Sans Light"/>
                <w:bCs/>
                <w:sz w:val="15"/>
                <w:szCs w:val="15"/>
              </w:rPr>
              <w:t>Delegado Federal B</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75,684.28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5,684.28</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768,288.48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tor de Área</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73,550.52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3,550.52</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622,200.49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ecretario Particular</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88,054.16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8,054.16</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025,649.85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elegado</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88,054.16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8,054.16</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809,490.20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xml:space="preserve">Delegado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37,784.52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37,784.52</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078,884.08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irector de Procedimientos</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3,057.12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3,057.12</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617,384.91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irector</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93,845.52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3,845.52</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18,232.17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Light" w:hAnsi="Soberana Sans Light"/>
                <w:sz w:val="15"/>
                <w:szCs w:val="15"/>
              </w:rPr>
              <w:t>Delegado Metropolitano C</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78,909.20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8,909.20</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930,900.80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bCs/>
                <w:color w:val="000000"/>
                <w:sz w:val="15"/>
                <w:szCs w:val="15"/>
              </w:rPr>
              <w:t>Auditor D</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4,555.00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4,555.00</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0,291,785.99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Jefe de Departamento</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3,192.64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3,192.64</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84,993.85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bCs/>
                <w:color w:val="000000"/>
                <w:sz w:val="15"/>
                <w:szCs w:val="15"/>
              </w:rPr>
              <w:t>Jefe de Departamento B</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3,192.64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3,192.64</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9,671,525.51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Admvo. De Informática de Subprocurador</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3,057.12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3,057.12</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1,900,031.52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elegado</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5,485.16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5,485.16</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292,649.33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pPr>
            <w:r>
              <w:rPr>
                <w:rFonts w:cs="Arial" w:ascii="Soberana Sans Light" w:hAnsi="Soberana Sans Light"/>
                <w:b/>
                <w:sz w:val="15"/>
                <w:szCs w:val="15"/>
              </w:rPr>
              <w:t>Operativo  (del 9 al 17)</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157"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Base</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2,796.36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8,574.60 </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2,678,284.50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460,785.87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859,200.00 </w:t>
            </w:r>
          </w:p>
        </w:tc>
      </w:tr>
      <w:tr>
        <w:trPr>
          <w:trHeight w:val="178" w:hRule="atLeast"/>
        </w:trPr>
        <w:tc>
          <w:tcPr>
            <w:tcW w:w="294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Confianza</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2,796.36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9,723.08 </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76,655,717.27 </w:t>
            </w:r>
          </w:p>
        </w:tc>
        <w:tc>
          <w:tcPr>
            <w:tcW w:w="135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491,065.29</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475,500.00</w:t>
            </w:r>
          </w:p>
        </w:tc>
      </w:tr>
      <w:tr>
        <w:trPr>
          <w:trHeight w:val="240" w:hRule="atLeast"/>
        </w:trPr>
        <w:tc>
          <w:tcPr>
            <w:tcW w:w="10482" w:type="dxa"/>
            <w:gridSpan w:val="6"/>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color w:val="000000"/>
                <w:sz w:val="15"/>
                <w:szCs w:val="15"/>
              </w:rPr>
              <w:t>Fuente: Procuraduría Federal del Consumidor.</w:t>
            </w:r>
          </w:p>
        </w:tc>
      </w:tr>
      <w:tr>
        <w:trPr>
          <w:trHeight w:val="240" w:hRule="atLeast"/>
        </w:trPr>
        <w:tc>
          <w:tcPr>
            <w:tcW w:w="2949" w:type="dxa"/>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7533" w:type="dxa"/>
            <w:gridSpan w:val="5"/>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0482" w:type="dxa"/>
            <w:gridSpan w:val="6"/>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bl>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8">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1">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4">
              <wp:simplePos x="0" y="0"/>
              <wp:positionH relativeFrom="column">
                <wp:posOffset>3144520</wp:posOffset>
              </wp:positionH>
              <wp:positionV relativeFrom="paragraph">
                <wp:posOffset>21590</wp:posOffset>
              </wp:positionV>
              <wp:extent cx="2197735" cy="161290"/>
              <wp:effectExtent l="0" t="0" r="0" b="0"/>
              <wp:wrapNone/>
              <wp:docPr id="8" name="Frame1"/>
              <a:graphic xmlns:a="http://schemas.openxmlformats.org/drawingml/2006/main">
                <a:graphicData uri="http://schemas.microsoft.com/office/word/2010/wordprocessingShape">
                  <wps:wsp>
                    <wps:cNvSpPr txBox="1"/>
                    <wps:spPr>
                      <a:xfrm>
                        <a:off x="0" y="0"/>
                        <a:ext cx="2197735" cy="161290"/>
                      </a:xfrm>
                      <a:prstGeom prst="rect"/>
                      <a:solidFill>
                        <a:srgbClr val="FFFFFF"/>
                      </a:solidFill>
                    </wps:spPr>
                    <wps:txbx>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PROCURADURÍA FEDERAL DEL CONSUMIDOR</w:t>
                          </w:r>
                        </w:p>
                      </w:txbxContent>
                    </wps:txbx>
                    <wps:bodyPr anchor="t" lIns="18415" tIns="11430" rIns="18415" bIns="11430">
                      <a:spAutoFit/>
                    </wps:bodyPr>
                  </wps:wsp>
                </a:graphicData>
              </a:graphic>
            </wp:anchor>
          </w:drawing>
        </mc:Choice>
        <mc:Fallback>
          <w:pict>
            <v:rect fillcolor="#FFFFFF" style="position:absolute;rotation:-0;width:173.05pt;height:12.7pt;mso-wrap-distance-left:9.05pt;mso-wrap-distance-right:9.05pt;mso-wrap-distance-top:0pt;mso-wrap-distance-bottom:0pt;margin-top:1.7pt;mso-position-vertical-relative:text;margin-left:247.6pt;mso-position-horizontal-relative:text">
              <v:textbox inset="0.0201388888888889in,0.0125in,0.0201388888888889in,0.0125in">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PROCURADURÍA FEDERAL DEL CONSUMIDOR</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1076960</wp:posOffset>
              </wp:positionH>
              <wp:positionV relativeFrom="paragraph">
                <wp:posOffset>946150</wp:posOffset>
              </wp:positionV>
              <wp:extent cx="9042400" cy="189865"/>
              <wp:effectExtent l="0" t="0" r="0" b="0"/>
              <wp:wrapNone/>
              <wp:docPr id="12"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jc w:val="right"/>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0">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 xml:space="preserve">Cuenta Pública 2015                                       </w:t>
                          </w:r>
                          <w:r>
                            <w:rPr>
                              <w:rFonts w:cs="Soberana Titular" w:ascii="Soberana Titular" w:hAnsi="Soberana Titular"/>
                              <w:b/>
                              <w:bCs/>
                              <w:color w:val="443135"/>
                              <w:spacing w:val="12"/>
                              <w:sz w:val="26"/>
                              <w:szCs w:val="26"/>
                            </w:rPr>
                            <w:drawing>
                              <wp:inline distT="0" distB="0" distL="0" distR="0">
                                <wp:extent cx="6256655"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2" r="-5" b="-102"/>
                                        <a:stretch>
                                          <a:fillRect/>
                                        </a:stretch>
                                      </pic:blipFill>
                                      <pic:spPr bwMode="auto">
                                        <a:xfrm>
                                          <a:off x="0" y="0"/>
                                          <a:ext cx="6256655" cy="28321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 xml:space="preserve">Cuenta Pública 2015                                       </w:t>
                    </w:r>
                    <w:r>
                      <w:rPr>
                        <w:rFonts w:cs="Soberana Titular" w:ascii="Soberana Titular" w:hAnsi="Soberana Titular"/>
                        <w:b/>
                        <w:bCs/>
                        <w:color w:val="443135"/>
                        <w:spacing w:val="12"/>
                        <w:sz w:val="26"/>
                        <w:szCs w:val="26"/>
                      </w:rPr>
                      <w:drawing>
                        <wp:inline distT="0" distB="0" distL="0" distR="0">
                          <wp:extent cx="6256655" cy="28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2" r="-5" b="-102"/>
                                  <a:stretch>
                                    <a:fillRect/>
                                  </a:stretch>
                                </pic:blipFill>
                                <pic:spPr bwMode="auto">
                                  <a:xfrm>
                                    <a:off x="0" y="0"/>
                                    <a:ext cx="6256655" cy="2832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0"/>
        </w:tabs>
        <w:ind w:left="1400" w:hanging="360"/>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CitaCar">
    <w:name w:val="Cita Car"/>
    <w:qFormat/>
    <w:rPr>
      <w:rFonts w:ascii="Calibri" w:hAnsi="Calibri" w:cs="Calibri"/>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Cita">
    <w:name w:val="Cita"/>
    <w:basedOn w:val="Normal"/>
    <w:next w:val="Normal"/>
    <w:qFormat/>
    <w:pPr>
      <w:spacing w:lineRule="auto" w:line="276" w:before="0" w:after="200"/>
    </w:pPr>
    <w:rPr>
      <w:rFonts w:ascii="Calibri" w:hAnsi="Calibri" w:eastAsia="Times New Roman" w:cs="Times New Roman"/>
      <w:i/>
      <w:iCs/>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atFor</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6:00Z</dcterms:created>
  <dc:creator>Alejandro Agonizante Berruecos</dc:creator>
  <dc:description/>
  <cp:keywords/>
  <dc:language>en-US</dc:language>
  <cp:lastModifiedBy>Miguel Cardenas Castillo</cp:lastModifiedBy>
  <cp:lastPrinted>2016-03-15T18:53:00Z</cp:lastPrinted>
  <dcterms:modified xsi:type="dcterms:W3CDTF">2016-03-23T18:04:00Z</dcterms:modified>
  <cp:revision>67</cp:revision>
  <dc:subject/>
  <dc:title>INSTRUCTIVO PARA EL LLENADO Y PRESENTACION DE LOS FORMATOS:</dc:title>
</cp:coreProperties>
</file>