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CURADURÍA FEDERAL DEL CONSUMIDOR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Procuraduría Federal del Consumidor, no cuenta con 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  <w:r>
              <w:rPr/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L.C. MARÍA TERESA ORTIZ MED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L.C. LILIANA MALTOS PÉREZ: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 DE PROGRAMACIÓN, ORGANIZACIÓN Y PRESUPUES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244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PROCURADURÍA FEDERAL DEL CONSUMIDOR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PROCURADURÍA FEDERAL DEL CONSUMID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40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0T22:42:00Z</dcterms:modified>
  <cp:revision>4</cp:revision>
  <dc:subject/>
  <dc:title>INSTRUCTIVO PARA EL LLENADO Y PRESENTACION DE LOS FORMATOS:</dc:title>
</cp:coreProperties>
</file>