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LOS SISTEMAS NORMALIZADO DE COMPETENCIA LABORAL Y DE CERTIFICACIÓN DE COMPETENCIA LABOR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presupuesto pagado</w:t>
      </w:r>
      <w:r>
        <w:rPr>
          <w:rFonts w:cs="Arial" w:ascii="Soberana Sans Light" w:hAnsi="Soberana Sans Light"/>
          <w:sz w:val="18"/>
          <w:szCs w:val="18"/>
        </w:rPr>
        <w:t xml:space="preserve">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ideicomiso de los Sistemas Normalizado de Competencia Laboral y de Certificación de Competencia Laboral</w:t>
      </w:r>
      <w:r>
        <w:rPr>
          <w:rFonts w:cs="Arial" w:ascii="Soberana Sans Light" w:hAnsi="Soberana Sans Light"/>
          <w:sz w:val="18"/>
          <w:szCs w:val="18"/>
        </w:rPr>
        <w:t xml:space="preserve"> (CONOCER) fue de 100,304.7 miles de pesos, cifra menor en 28.8% con relación al presupuesto aprobado. Este comportamiento se debió principalmente a la reducción del ejercicio de los recursos en el rubro de Gasto de Operación (46.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negativa de 28.8%,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en 5.6% respecto al presupuesto aprobado, debido principalmente a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l cierre de 2015 se observó un déficit presupuestal de 1,278.8 miles de pesos correspondientes a las necesidades por concepto del pago de gratificación de fin de año del personal de la institución, mismo que fue subsanado con la utilización de los ingresos autogenerados de conformidad con el dictamen emitido por la Unidad de Política y Control Presupuestario de Secretaria de Educación Pública mediante oficio número 307-A.-5006 de fecha de 21 de diciembre de 2015.</w:t>
      </w:r>
    </w:p>
    <w:p>
      <w:pPr>
        <w:pStyle w:val="Normal"/>
        <w:numPr>
          <w:ilvl w:val="2"/>
          <w:numId w:val="2"/>
        </w:numPr>
        <w:tabs>
          <w:tab w:val="clear" w:pos="340"/>
          <w:tab w:val="left" w:pos="709" w:leader="none"/>
        </w:tabs>
        <w:autoSpaceDE w:val="false"/>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46.8%, en comparación con el presupuesto aprobado, ocasionado principalmente por la </w:t>
      </w:r>
      <w:r>
        <w:rPr>
          <w:rFonts w:cs="Century Gothic" w:ascii="Soberana Sans Light" w:hAnsi="Soberana Sans Light"/>
          <w:sz w:val="18"/>
          <w:szCs w:val="18"/>
        </w:rPr>
        <w:t>reducción líquida por 13,425.3 miles de pesos en atención a las “Medidas de Responsabilidad Fiscal” aplicadas en la Administración Pública Federal, señaladas mediante oficio No. DGPyRF.10.2/2090 emitido por la Dirección General de Presupuesto y Recursos Financieros de la SEP, de fecha 12 de febrero de 2015, así como disminuciones al presupuesto por 4,260.8 miles de pesos, efectuadas por la Coordinadora de Sector, para apoyar presiones de gasto de otras unidades responsables del sector, así como su envío al Ramo 23 como parte de las medidas del cierre del ejercicio presupuestario 2015. Por lo que toca a los ingresos propios autogenerados, la variación observada por un importe de 22,662.3 miles de pesos, corresponde en términos presupuestales a la diferencia entre los ingresos autogenerados no ejercidos con relación al monto originalmente aprobado (26,801.8 miles de pesos); sin embargo, la cifra real no ejercida en este rubro es del orden de 11,146.1 miles de pesos, en virtud de que los ingresos cobrados al cierre del ejercicio ascendieron a 15,285.6 miles de pesos, registrando un presupuesto pagado del orden de 4,139.5 miles de pesos, por lo que la diferencia real pasará a formar parte del patrimonio del CONOCER y se registrarán en su disponibilidad inicial, en términos de flujo de efectivo. No obstante el ejercicio de los recursos se llevó a cabo de la siguiente manera:</w:t>
      </w:r>
    </w:p>
    <w:p>
      <w:pPr>
        <w:pStyle w:val="Normal"/>
        <w:numPr>
          <w:ilvl w:val="0"/>
          <w:numId w:val="13"/>
        </w:numPr>
        <w:tabs>
          <w:tab w:val="clear" w:pos="340"/>
          <w:tab w:val="left" w:pos="993" w:leader="none"/>
        </w:tabs>
        <w:spacing w:lineRule="exact" w:line="250" w:before="80" w:after="0"/>
        <w:ind w:left="993" w:hanging="284"/>
        <w:jc w:val="both"/>
        <w:rPr>
          <w:rFonts w:ascii="Soberana Sans Light" w:hAnsi="Soberana Sans Light" w:cs="Century Gothic"/>
          <w:sz w:val="18"/>
          <w:szCs w:val="18"/>
        </w:rPr>
      </w:pPr>
      <w:r>
        <w:rPr>
          <w:rFonts w:cs="Century Gothic" w:ascii="Soberana Sans Light" w:hAnsi="Soberana Sans Light"/>
          <w:sz w:val="18"/>
          <w:szCs w:val="18"/>
        </w:rPr>
        <w:t>Referente al capítulo de gasto 2000 “Materiales y Suministros”, se observó una disminución de su presupuesto pagado del 22.9% respecto a su presupuesto aprobado, por las causas anteriormente descritas; por lo que el recurso pagado por un importe de 1,934.1 miles de pesos, permitió llevar a cabo la adquisición de papelería y material de apoyo informativo para el Centro de Documentación del CONOCER, así como materiales utilizados para el mantenimiento preventivo y correctivo de las instalaciones que ocupa el Fideicomiso, así como materiales accesorios y refacciones para el equipo de cómputo.</w:t>
      </w:r>
    </w:p>
    <w:p>
      <w:pPr>
        <w:pStyle w:val="Normal"/>
        <w:numPr>
          <w:ilvl w:val="0"/>
          <w:numId w:val="13"/>
        </w:numPr>
        <w:tabs>
          <w:tab w:val="clear" w:pos="340"/>
          <w:tab w:val="left" w:pos="993" w:leader="none"/>
        </w:tabs>
        <w:spacing w:lineRule="exact" w:line="250" w:before="80" w:after="0"/>
        <w:ind w:left="993" w:hanging="284"/>
        <w:jc w:val="both"/>
        <w:rPr>
          <w:rFonts w:ascii="Soberana Sans Light" w:hAnsi="Soberana Sans Light" w:cs="Century Gothic"/>
          <w:sz w:val="18"/>
          <w:szCs w:val="18"/>
        </w:rPr>
      </w:pPr>
      <w:r>
        <w:rPr>
          <w:rFonts w:cs="Century Gothic" w:ascii="Soberana Sans Light" w:hAnsi="Soberana Sans Light"/>
          <w:sz w:val="18"/>
          <w:szCs w:val="18"/>
        </w:rPr>
        <w:t>El presupuesto pagado correspondiente al capítulo 3000 “Servicios Generales”, registró un decremento de 47.5% con relación al aprobado principalmente por las Medidas de Responsabilidad Fiscal antes señaladas, el gasto en este capítulo ascendió a 47,909.6 miles de pesos, de los cuales 45,053.5 miles de pesos se refieren al ejercicio de los recursos fiscales para el pagos los servicios de tercería, informática, capacitación y certificación de procesos, así como de otros gastos para la operación del Fideicomiso, tales como vigilancia, mensajería, publicación de los estándares de competencia en el D.O.F., seguros de bienes patrimoniales, impuesto sobre nómina, telefonía, telecomunicación, fotocopiado, limpieza; servicios bancarios, financieros y fiduciarios; viáticos y pasajes nacionales en funciones sustantivas; entre otros, considerando el pasivo circulante 2014, por los servicios devengados no pagados al 31 de diciembre, mismos que fueron cubiertos con el presupuesto autorizado 2015, conforme a los Lineamientos de cierre del ejercicio presupuestal 2014; así como de 2,856.1 miles de pesos provenientes de los ingresos autogenerados destinados entre otros, para la realización de la “Primera Reunión Operativa de la Red CONOCER de Prestadores de Servicios”, diversos eventos en el marco del Vigésimo Aniversario del Consejo como “20 Aniversario del CONOCER y 7º Encuentro de Red Latinoamericana de Gestión de Personas por Competencias y Organización Sostenible” y “Encuentro Nacional de Comités de Gestión por Competencias 2015, Hacia el fortalecimiento del Sistema Nacional de Competencias”; Impresiones de diferentes casos de éxito del SNC, gastos propios de las acciones sustantivas y administrativas resultantes de las disposiciones de cierre presupuestario como viáticos y pasajes, servicios de capacitación, arrendamiento de mobiliario, pago de servicios del Despacho del Auditor Externo para el dictamen de los estados de resultados y, servicios de mantenimiento de aplicaciones informáticas.</w:t>
      </w:r>
    </w:p>
    <w:p>
      <w:pPr>
        <w:pStyle w:val="Normal"/>
        <w:numPr>
          <w:ilvl w:val="2"/>
          <w:numId w:val="2"/>
        </w:numPr>
        <w:tabs>
          <w:tab w:val="clear" w:pos="340"/>
          <w:tab w:val="left" w:pos="709" w:leader="none"/>
        </w:tabs>
        <w:autoSpaceDE w:val="false"/>
        <w:spacing w:lineRule="exact" w:line="250" w:before="80" w:after="0"/>
        <w:ind w:left="709" w:hanging="425"/>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signaron recursos en el presupuesto del CONOCER.</w:t>
      </w:r>
    </w:p>
    <w:p>
      <w:pPr>
        <w:pStyle w:val="Normal"/>
        <w:numPr>
          <w:ilvl w:val="2"/>
          <w:numId w:val="2"/>
        </w:numPr>
        <w:tabs>
          <w:tab w:val="clear" w:pos="340"/>
          <w:tab w:val="left" w:pos="709" w:leader="none"/>
        </w:tabs>
        <w:autoSpaceDE w:val="false"/>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se refiere a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incremento sustancial, pasando de 65.0 miles de pesos a 843.4 miles de pesos, derivados de la transferencia de recursos en el capítulo 3000, para hacer frente al pago de las desincorporaciones del personal del CONOCER por resoluciones judiciales, así como de la </w:t>
      </w:r>
      <w:r>
        <w:rPr>
          <w:rFonts w:cs="Century Gothic" w:ascii="Soberana Sans Light" w:hAnsi="Soberana Sans Light"/>
          <w:sz w:val="18"/>
          <w:szCs w:val="18"/>
        </w:rPr>
        <w:t>aportación que realiza el CONOCER al Centro Interamericano del Conocimiento en la Formación Profesional (CINTERFOR/OIT), con el propósito de ser miembro activo en la misma, como parte de las acciones previstas en el capítulo 4000 “Transferencias, asignaciones, subsidios y otras ayud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observó ejercicio de recursos, con relación al presupuesto modificado aprobado durante el ejercicio fiscal 2015.</w:t>
      </w:r>
    </w:p>
    <w:p>
      <w:pPr>
        <w:pStyle w:val="Normal"/>
        <w:numPr>
          <w:ilvl w:val="2"/>
          <w:numId w:val="2"/>
        </w:numPr>
        <w:tabs>
          <w:tab w:val="clear" w:pos="340"/>
          <w:tab w:val="left" w:pos="709" w:leader="none"/>
        </w:tabs>
        <w:spacing w:lineRule="exact" w:line="250" w:before="80" w:after="0"/>
        <w:ind w:left="709" w:hanging="425"/>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no se logró llevar a cabo el proyecto de inversión con Clave de Cartera 1511L9T0001, relativo a la adquisición de un equipo de aire acondicionado para el SITE del CONOCER, en virtud de declararse desierto el proceso de licitación respectivo, Cabe señalar que el presupuesto modificado por 464.0 miles de pesos, corresponde a la transferencia de recursos realizada del capítulo 3000 “Servicios Generales”, al capítulo 5000 a Bienes, Muebles, Inmuebles e Intangibles” del presupuesto de ingresos autogenerados aprobado al CONOCER para el ejercicio fiscal 2015.</w:t>
      </w:r>
    </w:p>
    <w:p>
      <w:pPr>
        <w:pStyle w:val="Normal"/>
        <w:numPr>
          <w:ilvl w:val="2"/>
          <w:numId w:val="2"/>
        </w:numPr>
        <w:tabs>
          <w:tab w:val="clear" w:pos="340"/>
          <w:tab w:val="left" w:pos="709" w:leader="none"/>
        </w:tabs>
        <w:spacing w:lineRule="exact" w:line="250" w:before="80" w:after="0"/>
        <w:ind w:left="709" w:hanging="425"/>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subsidios y otros de inversión</w:t>
      </w:r>
      <w:r>
        <w:rPr>
          <w:rFonts w:cs="Soberana Sans Light" w:ascii="Soberana Sans Light" w:hAnsi="Soberana Sans Light"/>
          <w:spacing w:val="2"/>
          <w:sz w:val="18"/>
          <w:szCs w:val="18"/>
        </w:rPr>
        <w:t xml:space="preserve"> no tuvieron asignación de recursos.</w:t>
      </w:r>
    </w:p>
    <w:p>
      <w:pPr>
        <w:pStyle w:val="Normal"/>
        <w:tabs>
          <w:tab w:val="clear" w:pos="340"/>
          <w:tab w:val="left" w:pos="709"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Fideicomiso de los Sistemas Normalizado de Competencia Laboral y de Certificación de Competencia Laboral ejerció su presupuesto a través 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i/>
          <w:sz w:val="18"/>
          <w:szCs w:val="18"/>
        </w:rPr>
        <w:t>función 3</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 5</w:t>
      </w:r>
      <w:r>
        <w:rPr>
          <w:rFonts w:cs="Arial" w:ascii="Soberana Sans Light" w:hAnsi="Soberana Sans Light"/>
          <w:sz w:val="18"/>
          <w:szCs w:val="18"/>
        </w:rPr>
        <w:t xml:space="preserve"> Educación</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participó con el 4.0% del total del presupuesto pagado de la entidad y representó un gasto pagado del 1.0% mayor del ejercicio presupuestario respecto del presupuesto aprobado, particularmente en el pago de sueldos del personal de la estructura del Órgano Interno de Control en el CONOCER, contemplando el pago de impuesto sobre nómina, así como de otros gastos por concepto de alimentos para el personal y servicios de capacitación para servidores públicos, situación que se precisa de la misma manera en la Subfunción denominada Función Pública.</w:t>
      </w:r>
    </w:p>
    <w:p>
      <w:pPr>
        <w:pStyle w:val="Normal"/>
        <w:numPr>
          <w:ilvl w:val="0"/>
          <w:numId w:val="9"/>
        </w:numPr>
        <w:spacing w:lineRule="exact" w:line="250" w:before="80" w:after="0"/>
        <w:ind w:left="993" w:hanging="284"/>
        <w:jc w:val="both"/>
        <w:rPr/>
      </w:pPr>
      <w:r>
        <w:rPr>
          <w:rFonts w:cs="Arial" w:ascii="Soberana Sans Light" w:hAnsi="Soberana Sans Light"/>
          <w:sz w:val="18"/>
          <w:szCs w:val="18"/>
        </w:rPr>
        <w:t xml:space="preserve">En la </w:t>
      </w:r>
      <w:r>
        <w:rPr>
          <w:rFonts w:cs="Arial" w:ascii="Soberana Sans Light" w:hAnsi="Soberana Sans Light"/>
          <w:b/>
          <w:i/>
          <w:sz w:val="18"/>
          <w:szCs w:val="18"/>
        </w:rPr>
        <w:t>Función Coordinación de la Política de Gobierno</w:t>
      </w:r>
      <w:r>
        <w:rPr>
          <w:rFonts w:cs="Arial" w:ascii="Soberana Sans Light" w:hAnsi="Soberana Sans Light"/>
          <w:sz w:val="18"/>
          <w:szCs w:val="18"/>
        </w:rPr>
        <w:t xml:space="preserve"> se erogó la totalidad de los recursos de ésta funcionalidad.</w:t>
      </w:r>
    </w:p>
    <w:p>
      <w:pPr>
        <w:pStyle w:val="Texto"/>
        <w:numPr>
          <w:ilvl w:val="0"/>
          <w:numId w:val="10"/>
        </w:numPr>
        <w:spacing w:lineRule="exact" w:line="240" w:before="80" w:after="0"/>
        <w:ind w:left="1378" w:right="142" w:hanging="357"/>
        <w:rPr/>
      </w:pPr>
      <w:r>
        <w:rPr>
          <w:rFonts w:cs="Arial" w:ascii="Soberana Sans Light" w:hAnsi="Soberana Sans Light"/>
          <w:iCs/>
          <w:sz w:val="18"/>
          <w:szCs w:val="18"/>
        </w:rPr>
        <w:t>En el ámbito de las atribuciones que le corresponden Órgano Interno de Control en el Fideicomiso de los Sistemas Normalizado de Competencia Laboral y de Certificación de Competencia Laboral y conforme a las acciones comprendidas en la subfunción “Función Pública”, el ejercicio de los recursos permitió llevar a cabo la atención de las acciones establecidas en su programa de trabajo 2015 aprobado por la Secretaría de la Función Pública, llevando a cabo auditorías a las diferentes áreas sustantivas y adjetivas del Fideicomiso, así como de auditorías de seguimiento para la atención de las observaciones; de la misma manera, la atención de quejas y denuncias interpuestas para su análisis.</w:t>
      </w:r>
    </w:p>
    <w:p>
      <w:pPr>
        <w:pStyle w:val="Normal"/>
        <w:numPr>
          <w:ilvl w:val="2"/>
          <w:numId w:val="2"/>
        </w:numPr>
        <w:tabs>
          <w:tab w:val="clear" w:pos="340"/>
          <w:tab w:val="left" w:pos="709" w:leader="none"/>
        </w:tabs>
        <w:spacing w:lineRule="exact" w:line="250" w:before="80" w:after="0"/>
        <w:ind w:left="709" w:hanging="425"/>
        <w:jc w:val="both"/>
        <w:rPr>
          <w:rFonts w:ascii="Soberana Sans Light" w:hAnsi="Soberana Sans Light" w:cs="Soberana Sans Light"/>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fue la que registró el mayor monto del presupuesto pagado (representando el 96.0%); sin embargo, tuvo una variación negativa del 29.6% del presupuesto aprobado, en virtud de que durante el ejercicio fiscal 2015, se llevaron a cabo diversas reducciones líquidas al presupuesto del Fideicomiso derivado de lo siguiente: </w:t>
      </w:r>
      <w:r>
        <w:rPr>
          <w:rFonts w:cs="Century Gothic" w:ascii="Soberana Sans Light" w:hAnsi="Soberana Sans Light"/>
          <w:sz w:val="18"/>
          <w:szCs w:val="18"/>
        </w:rPr>
        <w:t>atención a las “Medidas de Responsabilidad Fiscal” aplicadas en la Administración Pública Federal, señaladas mediante oficio No. DGPyRF.10.2/2090 emitido por la Dirección General de Presupuesto y Recursos Financieros de la SEP, de fecha 12 de febrero de 2015; apoyar presiones de gasto de otras unidades responsables del sector, así como su envío al Ramo 23 como parte de las medidas del cierre del ejercicio presupuestario 2015.</w:t>
      </w:r>
    </w:p>
    <w:p>
      <w:pPr>
        <w:pStyle w:val="Normal"/>
        <w:numPr>
          <w:ilvl w:val="0"/>
          <w:numId w:val="8"/>
        </w:numPr>
        <w:tabs>
          <w:tab w:val="clear" w:pos="340"/>
          <w:tab w:val="left" w:pos="993" w:leader="none"/>
        </w:tabs>
        <w:spacing w:lineRule="exact" w:line="250" w:before="80" w:after="0"/>
        <w:ind w:left="1020" w:hanging="340"/>
        <w:jc w:val="both"/>
        <w:rPr>
          <w:rFonts w:ascii="Soberana Sans Light" w:hAnsi="Soberana Sans Light" w:cs="Soberana Sans Light"/>
          <w:sz w:val="18"/>
          <w:szCs w:val="18"/>
        </w:rPr>
      </w:pPr>
      <w:r>
        <w:rPr>
          <w:rFonts w:cs="Century Gothic" w:ascii="Soberana Sans Light" w:hAnsi="Soberana Sans Light"/>
          <w:sz w:val="18"/>
          <w:szCs w:val="18"/>
        </w:rPr>
        <w:t xml:space="preserve">En la </w:t>
      </w:r>
      <w:r>
        <w:rPr>
          <w:rFonts w:cs="Century Gothic" w:ascii="Soberana Sans Light" w:hAnsi="Soberana Sans Light"/>
          <w:b/>
          <w:i/>
          <w:sz w:val="18"/>
          <w:szCs w:val="18"/>
        </w:rPr>
        <w:t>función Educación</w:t>
      </w:r>
      <w:r>
        <w:rPr>
          <w:rFonts w:cs="Century Gothic" w:ascii="Soberana Sans Light" w:hAnsi="Soberana Sans Light"/>
          <w:sz w:val="18"/>
          <w:szCs w:val="18"/>
        </w:rPr>
        <w:t>, se erogó la totalidad de los recursos de ésta funcionalidad.</w:t>
      </w:r>
    </w:p>
    <w:p>
      <w:pPr>
        <w:pStyle w:val="Texto"/>
        <w:numPr>
          <w:ilvl w:val="0"/>
          <w:numId w:val="10"/>
        </w:numPr>
        <w:spacing w:lineRule="exact" w:line="240" w:before="80" w:after="0"/>
        <w:ind w:left="1378" w:right="142" w:hanging="357"/>
        <w:rPr/>
      </w:pPr>
      <w:r>
        <w:rPr>
          <w:rFonts w:cs="Arial" w:ascii="Soberana Sans Light" w:hAnsi="Soberana Sans Light"/>
          <w:iCs/>
          <w:sz w:val="18"/>
          <w:szCs w:val="18"/>
        </w:rPr>
        <w:t>El ejercicio de los recursos contempló la atención a los lineamientos establecidos por la SHCP, saldos presupuestales derivados de ahorros generados en los diferentes procesos de adquisición de servicios por parte del CONOCER, conforme al programa de ahorro y puestos a disposición del Sector para atender presiones financieras, así como las reservas efectuadas por la SHCP, para ser transferidos al Ramo 23, de conformidad con los lineamientos establecidos de cierre; asimismo, se ejercieron, aunque en una pequeña proporción, recursos en materia de ingresos autogenerados del CONOCER, principalmente para cubrir la presión de gasto del pago de gratificación de fin de año del personal de la institución; atención de reuniones de trabajo y compra de una batería para la planta generadora de energía del Site del CONOCER; así como para la realización de la “Primera Reunión Operativa de la Red CONOCER de Prestadores de Servicios” y diversos eventos en el marco del Vigésimo Aniversario del Consejo como: “20 Aniversario del CONOCER y 7º Encuentro de la Red Latinoamericana de Gestión de Personas por Competencias y Organización Sostenible” y “Encuentro Nacional de Comités de Gestión por Competencias 2015, Hacia el Fortalecimiento del Sistema Nacional de Competencias”; impresiones de diferentes casos de éxito del SNC; y otros gastos de las acciones sustantivas y administrativas resultantes de las disposiciones de cierre del ejercicio presupuestario como viáticos y pasajes, servicios de capacitación, arrendamiento de mobiliario, pago de servicios del Despacho del Auditor Externo para el dictamen de los estados financieros y servicios de mantenimiento de aplicaciones informáticas.</w:t>
      </w:r>
    </w:p>
    <w:p>
      <w:pPr>
        <w:pStyle w:val="Texto"/>
        <w:numPr>
          <w:ilvl w:val="0"/>
          <w:numId w:val="10"/>
        </w:numPr>
        <w:spacing w:lineRule="exact"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No obstante, el ejercicio de los recursos permitió al Fideicomiso de los Sistemas Normalizado de Competencia Laboral y de Certificación de Competencia Laboral, dar cumplimiento con las metas establecidas en su Programa Institucional de Desarrollo 2014-2018, mismo que se encuentra alineado con el Plan Nacional de Desarrollo y Programa Sectorial de Educación 2013-2018 respectivamente, permitiendo llevar a cabo de manera satisfactoria la operación del Sistema Nacional de Competencias, a través de la integración de Comités Sectoriales de Gestión por Competencias (CGC) que permitan llevar a cabo la elaboración de Estándares de Competencia (EC) como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Fideicomiso, que es la de promover la certificación de competencias de las personas con base en los Estándares de competencia que incidan en la productividad y competitividad de la economía nacional.</w:t>
      </w:r>
    </w:p>
    <w:p>
      <w:pPr>
        <w:pStyle w:val="Textoindependiente2"/>
        <w:spacing w:lineRule="exact" w:line="250" w:before="80" w:after="0"/>
        <w:ind w:left="284" w:hanging="0"/>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spacing w:lineRule="exact" w:line="250"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lo siguiente:</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sz w:val="18"/>
          <w:szCs w:val="18"/>
        </w:rPr>
        <w:t>Para el caso de contrataciones por honorarios, el Fideicomiso de los Sistemas Normalizado de Competencia Laboral y de Certificación de Competencia Laboral informa que durante 2015 no se realizaron contrataciones de este t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ideicomiso de los Sistemas Normalizado de Competencia Laboral y de Certificación de Competencia Laboral</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color w:val="000000"/>
                <w:sz w:val="28"/>
                <w:szCs w:val="28"/>
                <w:lang w:val="es-MX" w:eastAsia="es-MX"/>
              </w:rPr>
            </w:pPr>
            <w:r>
              <w:rPr>
                <w:rFonts w:cs="Soberana Sans" w:ascii="Soberana Sans" w:hAnsi="Soberana Sans"/>
                <w:b/>
                <w:color w:val="000000"/>
                <w:sz w:val="28"/>
                <w:szCs w:val="28"/>
                <w:lang w:val="es-MX" w:eastAsia="es-MX"/>
              </w:rPr>
              <w:t>“</w:t>
            </w:r>
            <w:r>
              <w:rPr>
                <w:rFonts w:cs="Soberana Sans" w:ascii="Soberana Sans" w:hAnsi="Soberana Sans"/>
                <w:b/>
                <w:color w:val="000000"/>
                <w:sz w:val="28"/>
                <w:szCs w:val="28"/>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ideicomiso de los Sistemas Normalizado de Competencia Laboral y de Certificación de Competencia Laboral.</w:t>
      </w:r>
    </w:p>
    <w:p>
      <w:pPr>
        <w:pStyle w:val="Normal"/>
        <w:spacing w:lineRule="exact" w:line="250" w:before="80" w:after="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Asimismo, de conformidad con lo dispuesto en el artículo 19</w:t>
      </w:r>
      <w:r>
        <w:rPr>
          <w:rFonts w:cs="Arial" w:ascii="Soberana Sans Light" w:hAnsi="Soberana Sans Light"/>
          <w:color w:val="000000"/>
          <w:spacing w:val="-4"/>
          <w:sz w:val="18"/>
          <w:szCs w:val="18"/>
        </w:rPr>
        <w:t>,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ideicomiso de los Sistemas Normalizado de Competencia Laboral y de Certificación de Competencia Laboral</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K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476,7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802,64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998,82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238.6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5’024,6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207,6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10,0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3’697,9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82,3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108,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2’694,3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Arial" w:ascii="Soberana Sans" w:hAnsi="Soberana Sans"/>
                <w:b/>
                <w:sz w:val="15"/>
                <w:szCs w:val="15"/>
              </w:rPr>
              <w:t>NOTA:</w:t>
            </w:r>
            <w:r>
              <w:rPr>
                <w:rFonts w:cs="Arial" w:ascii="Soberana Sans" w:hAnsi="Soberana Sans"/>
                <w:sz w:val="15"/>
                <w:szCs w:val="15"/>
              </w:rPr>
              <w:t xml:space="preserve"> En el ejercicio 2015 se ejercicio un total de </w:t>
            </w:r>
            <w:r>
              <w:rPr>
                <w:rFonts w:cs="Arial" w:ascii="Soberana Sans" w:hAnsi="Soberana Sans"/>
                <w:color w:val="000000"/>
                <w:sz w:val="15"/>
                <w:szCs w:val="15"/>
              </w:rPr>
              <w:t>48’338,869 millones de pesos</w:t>
            </w:r>
          </w:p>
        </w:tc>
      </w:tr>
      <w:tr>
        <w:trPr>
          <w:trHeight w:val="240" w:hRule="atLeast"/>
        </w:trPr>
        <w:tc>
          <w:tcPr>
            <w:tcW w:w="13243" w:type="dxa"/>
            <w:gridSpan w:val="6"/>
            <w:tcBorders/>
            <w:vAlign w:val="bottom"/>
          </w:tcPr>
          <w:p>
            <w:pPr>
              <w:pStyle w:val="Normal"/>
              <w:spacing w:lineRule="exact" w:line="200"/>
              <w:ind w:left="227" w:hanging="227"/>
              <w:rPr>
                <w:rFonts w:ascii="Soberana Sans" w:hAnsi="Soberana Sans" w:cs="Soberana Sans"/>
                <w:sz w:val="15"/>
                <w:szCs w:val="15"/>
              </w:rPr>
            </w:pPr>
            <w:r>
              <w:rPr>
                <w:rFonts w:cs="Soberana Sans" w:ascii="Soberana Sans" w:hAnsi="Soberana Sans"/>
                <w:sz w:val="15"/>
                <w:szCs w:val="15"/>
              </w:rPr>
              <w:t>FUENTE: Fideicomiso de los Sistemas Normalizado de Competencia Laboral y de Certificación de Competencia Labor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1372870</wp:posOffset>
              </wp:positionH>
              <wp:positionV relativeFrom="paragraph">
                <wp:posOffset>59690</wp:posOffset>
              </wp:positionV>
              <wp:extent cx="6071870" cy="161290"/>
              <wp:effectExtent l="0" t="0" r="0" b="0"/>
              <wp:wrapNone/>
              <wp:docPr id="6" name="Frame1"/>
              <a:graphic xmlns:a="http://schemas.openxmlformats.org/drawingml/2006/main">
                <a:graphicData uri="http://schemas.microsoft.com/office/word/2010/wordprocessingShape">
                  <wps:wsp>
                    <wps:cNvSpPr txBox="1"/>
                    <wps:spPr>
                      <a:xfrm>
                        <a:off x="0" y="0"/>
                        <a:ext cx="607187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DE LOS SISTEMAS NORMALIZADO DE COMPETENCIA LABORAL Y DE CERTIFICACIÓN DE COMPETENCIA LABORAL</w:t>
                          </w:r>
                        </w:p>
                      </w:txbxContent>
                    </wps:txbx>
                    <wps:bodyPr anchor="t" lIns="18415" tIns="11430" rIns="18415" bIns="11430">
                      <a:spAutoFit/>
                    </wps:bodyPr>
                  </wps:wsp>
                </a:graphicData>
              </a:graphic>
            </wp:anchor>
          </w:drawing>
        </mc:Choice>
        <mc:Fallback>
          <w:pict>
            <v:rect fillcolor="#FFFFFF" style="position:absolute;rotation:-0;width:478.1pt;height:12.7pt;mso-wrap-distance-left:9.05pt;mso-wrap-distance-right:9.05pt;mso-wrap-distance-top:0pt;mso-wrap-distance-bottom:0pt;margin-top:4.7pt;mso-position-vertical-relative:text;margin-left:108.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DE LOS SISTEMAS NORMALIZADO DE COMPETENCIA LABORAL Y DE CERTIFICACIÓN DE COMPETENCIA LABOR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1372" w:hanging="360"/>
      </w:pPr>
      <w:rPr>
        <w:rFonts w:ascii="Courier New" w:hAnsi="Courier New" w:cs="Courier New" w:hint="default"/>
      </w:rPr>
    </w:lvl>
  </w:abstractNum>
  <w:abstractNum w:abstractNumId="10">
    <w:lvl w:ilvl="0">
      <w:start w:val="1"/>
      <w:numFmt w:val="bullet"/>
      <w:lvlText w:val=""/>
      <w:lvlJc w:val="left"/>
      <w:pPr>
        <w:tabs>
          <w:tab w:val="num" w:pos="0"/>
        </w:tabs>
        <w:ind w:left="1372"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71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32:00Z</dcterms:created>
  <dc:creator>Alejandro Agonizante Berruecos</dc:creator>
  <dc:description/>
  <cp:keywords/>
  <dc:language>en-US</dc:language>
  <cp:lastModifiedBy>Gerardo Hernandez Trejo</cp:lastModifiedBy>
  <cp:lastPrinted>2016-03-15T12:30:00Z</cp:lastPrinted>
  <dcterms:modified xsi:type="dcterms:W3CDTF">2016-03-29T02:09:00Z</dcterms:modified>
  <cp:revision>6</cp:revision>
  <dc:subject/>
  <dc:title>INSTRUCTIVO PARA EL LLENADO Y PRESENTACION DE LOS FORMATOS:</dc:title>
</cp:coreProperties>
</file>