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ESTUDIOS CHURUBUSCO AZTECA S.A.</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FORMES DE PASIVOS CONTINGENTE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ntro del periodo comprendido de enero a diciembre de 2015, existen 12 expedientes de litigio en trámite, 1 expediente en donde la Entidad no es parte en el Juicio, sólo fue llamado como tercero interesado y 2 expedientes dentro de los cuales fue dictado el laudo correspondiente actualmente en etapa de ejecución; así en términos del análisis realizado por el abogado especialista contratado para la gestión y seguimiento de los mismos, se presenta a continuación los riesgos existent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ÚMERO DE EXPEDIENTE 1300/2012 1 inciso 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UTORIDAD LABORAL JUNTA ESPECIAL NÚMERO CATORCE DE LA LOCAL DE CONCILIACIÓN Y ARBITRAJ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ADO PROCESAL Desahogo de pruebas $745,194.00 aproximadamente al mes de diciembre de 2015, cantidad que puede variar dependiendo la actualización de salarios caídos y/o del laudo correspondi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ÚMERO DE EXPEDIENTE 1245/2012 En el presente procedimiento son tres actores. 2,3 y 4 inciso 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UTORIDAD LABORAL JUNTA ESPECIAL NÚMERO CATORCE DE LA LOCAL DE CONCILIACIÓN Y ARBITRAJ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ADO PROCESAL Desahogo de pruebas $763,922.40, $755,523.06, $755,523.06. Aproximadamente al mes de diciembre de 2015, cantidad que puede variar dependiendo la actualización de salarios caídos y/o del laudo correspondi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ÚMERO DE EXPEDIENTE 2142/2011 5 inciso 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UTORIDAD LABORAL JUNTA ESPECIAL NÚMERO DOS DE LA FEDERAL DE CONCILIACIÓN Y ARBITRAJ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ADO PROCESAL Desahogo de pruebas $2’997,206.9 aproximadamente al mes de diciembre de 2015, cantidad que puede variar dependiendo la actualización de salarios caídos y/o del laudo correspondi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ÚMERO DE EXPEDIENTE 1/2012 6 inciso 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UTORIDAD LABORAL JUNTA ESPECIAL NÚMERO ONCE DE LA FEDERAL DE CONCILIACIÓN Y ARBITRAJ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ADO PROCESAL Etapa de alegatos.</w:t>
      </w:r>
      <w:r>
        <w:rPr/>
        <w:t xml:space="preserve"> </w:t>
      </w:r>
      <w:r>
        <w:rPr>
          <w:rFonts w:cs="Arial" w:ascii="Soberana Sans Light" w:hAnsi="Soberana Sans Light"/>
          <w:sz w:val="18"/>
          <w:szCs w:val="18"/>
        </w:rPr>
        <w:t>$460,547.28 aproximadamente al mes de diciembre de 2015, cantidad que puede variar dependiendo la actualización de salarios caídos y/o del laudo correspondi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ÚMERO DE EXPEDIENTE 587/2011 1 inciso B</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UTORIDAD LABORAL JUNTA ESPECIAL NÚMERO ONCE DE LA FEDERAL DE CONCILIACIÓN Y ARBITRAJ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ADO PROCESAL Se notificó el 12 de junio de 2015, laudo de fecha 19 de mayo de 2015, en el cual se condena a la institución al pago de la cantidad de $1,723,493.79 pesos, actualmente en etapa de ejecu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ÚMERO DE EXPEDIENTE 547/2011 7 inciso 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UTORIDAD LABORAL JUNTA ESPECIAL NÚMERO ONCE DE LA FEDERAL DE CONCILIACIÓN Y ARBITRAJ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ADO PROCESAL Se encuentra pendiente de Dictamen con fecha 19 de mayo de 2015. $1’006,837.1 aproximadamente al mes de diciembre de 2015, cantidad que puede variar dependiendo la actualización de salarios caídos y/o del laudo correspondi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ÚMERO DE EXPEDIENTE 718/2011 8 inciso 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UTORIDAD LABORAL JUNTA ESPECIAL NÚMERO ONCE DE LA FEDERAL DE CONCILIACIÓN Y ARBITRAJE</w:t>
        <w:tab/>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ADO PROCESAL Se encuentra pendiente de Dictamen con fecha 07 de octubre de 2015. $2’686,391.7 aproximadamente al mes de diciembre de 2015, cantidad que puede variar dependiendo la actualización de salarios caídos y/o del laudo correspondi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ÚMERO DE EXPEDIENTE 633/2011 (acumulado al 23/2012) 9 inciso A</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AUTORIDAD LABORAL JUNTA ESPECIAL NÚMERO 9 DE LA LOCAL DE CONCILIACIÓN Y ARBITRAJE POR INCOMPETENCIA PARA A LA JUNTA ESPECIAL NÚMERO ONCE DE LA FEDERAL DE CONCILIACIÓN Y ARBITRAJE EL 14 DE FEBRERO DE 2012</w:t>
        <w:tab/>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ADO PROCESAL</w:t>
      </w:r>
      <w:r>
        <w:rPr/>
        <w:t xml:space="preserve"> </w:t>
      </w:r>
      <w:r>
        <w:rPr>
          <w:rFonts w:cs="Arial" w:ascii="Soberana Sans Light" w:hAnsi="Soberana Sans Light"/>
          <w:sz w:val="18"/>
          <w:szCs w:val="18"/>
        </w:rPr>
        <w:t>Se encuentra pendiente de Dictamen con fecha 04 de septiembre de 2015. $975,869.72 aproximadamente al mes de diciembre de 2015, cantidad que puede variar dependiendo la actualización de salarios caídos y/o del laudo correspondi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ÚMERO DE EXPEDIENTE 1675/2008 (acumulado al 96/2012) 10 inciso A</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AUTORIDAD LABORAL  JUNTA ESPECIAL NÚMERO 16 DE LA LOCAL DE CONCILIACIÓN Y ARBITRAJE JUNTA ESPECIAL NÚMERO ONCE DE LA FEDERAL DE CONCILIACIÓN Y ARBITRAJE</w:t>
        <w:tab/>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ADO PROCESAL</w:t>
      </w:r>
      <w:r>
        <w:rPr/>
        <w:t xml:space="preserve"> </w:t>
      </w:r>
      <w:r>
        <w:rPr>
          <w:rFonts w:cs="Arial" w:ascii="Soberana Sans Light" w:hAnsi="Soberana Sans Light"/>
          <w:sz w:val="18"/>
          <w:szCs w:val="18"/>
        </w:rPr>
        <w:t>Ya fue emitido el Laudo, sin que a la fecha haya sido notificado, no se tiene conocimiento del sentido del mismo. $1’243,515.3 aproximadamente al mes de diciembre de 2015, cantidad que puede variar dependiendo la actualización de salarios caídos y/o del laudo correspondi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ÚMERO DE EXPEDIENTE 325/2009 ECHASA SOLO ES TERCERO LLAMADO COMO INTERESADO, SIN QUE SE CONSIDERE UN LITIGIO</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AUTORIDAD LABORAL JUNTA ESPECIAL NÚMERO NUEVE DE LA FEDERAL DE CONCILIACIÓN Y ARBITRAJE</w:t>
        <w:tab/>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ADO PROCESAL Se notificó el 15 de junio de 2015 laudo de fecha 7 de mayo de 2015, el cual se absuelve de las prestaciones de la parte actora, la parte Actora interpuso demanda de amparo, que ha sido resuelto. Se notificó el 11 de agosto de 2015, amparo presentado por la parte actora en contra del laudo de fecha 28 de abril de 2015.</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ÚMERO DE EXPEDIENTE 205/2011 2 inciso B</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AUTORIDAD LABORAL JUNTA ESPECIAL NÚMERO ONCE DE LA FEDERAL DE CONCILIACIÓN Y ARBITRAJE</w:t>
        <w:tab/>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ADO PROCESAL Se notificó el 12 de junio de 2015, laudo de fecha 19 de mayo de 2015, en el cual se condena a la institución al pago de la cantidad de $1, 723,168.05 pesos, actualmente se encuentra en etapa de ejecu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ÚMERO DE EXPEDIENTE 88/2014 11 inciso A</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AUTORIDAD LABORAL JUNTA ESPECIAL NÚMERO ONCE DE LA FEDERAL DE CONCILIACIÓN Y ARBITRAJE EN EL D.F</w:t>
        <w:tab/>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ADO PROCESAL</w:t>
      </w:r>
      <w:r>
        <w:rPr/>
        <w:t xml:space="preserve"> </w:t>
      </w:r>
      <w:r>
        <w:rPr>
          <w:rFonts w:cs="Arial" w:ascii="Soberana Sans Light" w:hAnsi="Soberana Sans Light"/>
          <w:sz w:val="18"/>
          <w:szCs w:val="18"/>
        </w:rPr>
        <w:t>Se encuentra pendiente de Dictamen con fecha 9 de marzo de 2015. $153,101.94 aproximadamente al mes de diciembre de 2015, cantidad que puede variar dependiendo la actualización de salarios caídos y/o del laudo correspondi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ÚMERO DE EXPEDIENTE 1395/2014 12 inciso A</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AUTORIDAD LABORAL JUNTA ESPECIAL NÚMERO DOS DE LA FEDERAL DE CONCILIACIÓN Y ARBITRAJE EN EL D.F.</w:t>
        <w:tab/>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ADO PROCESAL Desahogo de pruebas $678,987.6 aproximadamente al mes de septiembre de 2015, cantidad que puede variar dependiendo la actualización de salarios caídos y/o del laudo correspondi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 CLAUDIA X. NÁJERA PRIETO</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aboró: GUILLERMO G. CORTÉS OSEGUERA</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A DE ADMINISTRACIÓN Y FINANZAS</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GERENTE DE PLANEACIÓN, PROGRAMACIÓN Y PRESUPUESTO</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3592195</wp:posOffset>
              </wp:positionH>
              <wp:positionV relativeFrom="paragraph">
                <wp:posOffset>21590</wp:posOffset>
              </wp:positionV>
              <wp:extent cx="1835150" cy="165735"/>
              <wp:effectExtent l="0" t="0" r="0" b="0"/>
              <wp:wrapNone/>
              <wp:docPr id="6" name="Frame1"/>
              <a:graphic xmlns:a="http://schemas.openxmlformats.org/drawingml/2006/main">
                <a:graphicData uri="http://schemas.microsoft.com/office/word/2010/wordprocessingShape">
                  <wps:wsp>
                    <wps:cNvSpPr txBox="1"/>
                    <wps:spPr>
                      <a:xfrm>
                        <a:off x="0" y="0"/>
                        <a:ext cx="1835150"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ESTUDIOS CHURUBUSCO AZTECA S.A.</w:t>
                          </w:r>
                        </w:p>
                      </w:txbxContent>
                    </wps:txbx>
                    <wps:bodyPr anchor="t" lIns="18415" tIns="11430" rIns="18415" bIns="11430">
                      <a:noAutofit/>
                    </wps:bodyPr>
                  </wps:wsp>
                </a:graphicData>
              </a:graphic>
            </wp:anchor>
          </w:drawing>
        </mc:Choice>
        <mc:Fallback>
          <w:pict>
            <v:rect fillcolor="#FFFFFF" style="position:absolute;rotation:-0;width:144.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ESTUDIOS CHURUBUSCO AZTECA S.A.</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3:18:00Z</dcterms:created>
  <dc:creator>Alejandro Agonizante Berruecos</dc:creator>
  <dc:description/>
  <cp:keywords/>
  <dc:language>en-US</dc:language>
  <cp:lastModifiedBy>Fernando Blanco Blas</cp:lastModifiedBy>
  <cp:lastPrinted>2016-04-05T18:18:00Z</cp:lastPrinted>
  <dcterms:modified xsi:type="dcterms:W3CDTF">2016-04-05T23:19:00Z</dcterms:modified>
  <cp:revision>3</cp:revision>
  <dc:subject/>
  <dc:title>INSTRUCTIVO PARA EL LLENADO Y PRESENTACION DE LOS FORMATOS:</dc:title>
</cp:coreProperties>
</file>