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L COLEGIO DE MÉXICO, A. C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Contingencias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Al 31 de diciembre  de 2015,  El Colegio no presenta contingencias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CP Víctor Fernando Ruiz Aguila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PC  Eduardo León Rodrígu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Director de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argo: Jefe de Análisis Financier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4484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84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EL COLEGIO DE MÉXICO, A. C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EL COLEGIO DE MÉXICO, A. C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00:00Z</dcterms:created>
  <dc:creator>Alejandro Agonizante Berruecos</dc:creator>
  <dc:description/>
  <cp:keywords/>
  <dc:language>en-US</dc:language>
  <cp:lastModifiedBy>Fernando Blanco Blas</cp:lastModifiedBy>
  <cp:lastPrinted>2016-04-05T20:01:00Z</cp:lastPrinted>
  <dcterms:modified xsi:type="dcterms:W3CDTF">2016-04-06T01:03:00Z</dcterms:modified>
  <cp:revision>3</cp:revision>
  <dc:subject/>
  <dc:title>INSTRUCTIVO PARA EL LLENADO Y PRESENTACION DE LOS FORMATOS:</dc:title>
</cp:coreProperties>
</file>