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EDUCAL,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40" w:before="80" w:after="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EDUCAL, S.A. de C.V. </w:t>
      </w:r>
      <w:r>
        <w:rPr>
          <w:rFonts w:cs="Arial" w:ascii="Soberana Sans Light" w:hAnsi="Soberana Sans Light"/>
          <w:sz w:val="18"/>
          <w:szCs w:val="18"/>
        </w:rPr>
        <w:t xml:space="preserve"> (EDUCAL) fue de 259,228.2 miles de pesos, cifra mayor en 5.6% con relación al presupuesto aprobado. Este comportamiento se debió principalmente al menor ejercicio presupuestario en los rubros de Servicios Personales (8.8%) y mayor en Gasto de Operación (10.6%).</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mayor de 5.6% en relación al presupuesto aprobado. Su evolución por rubro de gasto se presenta a continuación:</w:t>
      </w:r>
    </w:p>
    <w:p>
      <w:pPr>
        <w:pStyle w:val="Normal"/>
        <w:autoSpaceDE w:val="false"/>
        <w:spacing w:lineRule="exact" w:line="250" w:before="80" w:after="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0"/>
          <w:numId w:val="11"/>
        </w:numPr>
        <w:spacing w:lineRule="exact" w:line="250" w:before="80" w:after="0"/>
        <w:ind w:left="737" w:hanging="311"/>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8.83% respecto al presupuesto aprobado, que se explica principalmente por qué se aplicaron reducciones en el presupuesto autorizado en recursos propios por 1,545.9 miles de pesos  para atender las "Medidas de Racionalidad y Austeridad Servicios Personales", que consistió en la disminución del 10.0% en las partida 12201 "Sueldos base para el personal eventual" en cumplimento de las Disposiciones específicas para la autorización de plazas presupuestarias de carácter eventual, así como para el control presupuestario en materia de servicios profesionales por honorarios para el ejercicio fiscal 2015 y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el 10 de diciembre de 2013 y 30 de enero de 2014, respectivamente. Adicionalmente atendiendo lo dispuesto en el  oficio circular 307-A.-4201 emitido por la Unidad de Política y Control Presupuestario de la Subsecretaría de Egresos se aplicó la reducción de recursos propios, por la vacancia reportada al 30 de noviembre, con un importe de 711.4 miles de pesos.</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13"/>
        </w:numPr>
        <w:tabs>
          <w:tab w:val="clear" w:pos="340"/>
          <w:tab w:val="left" w:pos="993" w:leader="none"/>
          <w:tab w:val="left" w:pos="1134" w:leader="none"/>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ste capítulo de gasto se cubrió 95.7% con recursos propios y 4.3% con fiscales, la variación se generó porque la ocupación de la plantilla no se realizó al 100%, se presentaron al cierre del mes de diciembre, una plaza de mando medio vacante y 25 plazas operativas, debido a que los niveles salariales de las plazas no ocupadas, no satisfacen las necesidades operativas de la empresa, ya que impiden la contratación de personal especializado, con perfiles que no pueden ser cubiertos por los bajos sueldos consignados en el Tabulador de Sueldos y Salarios autorizado para EDUCAL, S.A. de C.V.</w:t>
      </w:r>
    </w:p>
    <w:p>
      <w:pPr>
        <w:pStyle w:val="Prrafodelista"/>
        <w:tabs>
          <w:tab w:val="clear" w:pos="340"/>
          <w:tab w:val="left" w:pos="993" w:leader="none"/>
          <w:tab w:val="left" w:pos="1134" w:leader="none"/>
        </w:tabs>
        <w:spacing w:lineRule="exact" w:line="250" w:before="80" w:after="0"/>
        <w:ind w:left="993" w:hanging="284"/>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340"/>
        </w:tabs>
        <w:spacing w:lineRule="exact" w:line="250" w:before="80" w:after="0"/>
        <w:ind w:left="993" w:hanging="284"/>
        <w:jc w:val="both"/>
        <w:rPr/>
      </w:pPr>
      <w:r>
        <w:rPr>
          <w:rFonts w:cs="Soberana Sans Light" w:ascii="Soberana Sans Light" w:hAnsi="Soberana Sans Light"/>
          <w:sz w:val="18"/>
          <w:szCs w:val="18"/>
        </w:rPr>
        <w:t>En este capítulo adicionalmente se tiene incluido, el pago de comisiones sobre ventas que se otorga al personal que labora en librerías,  principalmente, el cual se sujeta a los importes efectivamente cobrados, aun cuando la venta total se superó,  generando incluso, ingresos excedentes, fue por las ventas realizadas con instituciones, las cuales no aplican para el cálculo de esta percepción.</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ayor de 10.6%, en comparación con el presupuesto aprobado, por el efecto neto de los movimientos compensados y reducciones líquidas, realizados en los siguientes capítulos de gasto:</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8"/>
        </w:numPr>
        <w:tabs>
          <w:tab w:val="clear" w:pos="340"/>
        </w:tabs>
        <w:spacing w:lineRule="exact" w:line="250" w:before="80" w:after="0"/>
        <w:ind w:left="1134" w:hanging="425"/>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ayor  de 11.9%, en comparación con el presupuesto aprobado, debido principalmente a que las adquisiciones y el suministro de materiales se realizaron bajo criterios de racionalidad en función de las operaciones de los procesos se aplicaron ampliaciones líquidas de recursos fiscales por 2,650.0 miles de pesos, con el fin de apoyar la adquisición de material bibliográfico para su promoción cultural y ampliar la oferta editorial ofrecida a los ciudadanos a través de la Red de librerías, asimismo, derivado de los ingresos propios excedentes a lo programado, por la venta de libros y publicaciones culturales, se amplió el presupuesto de este capítulo para cubrir el pago a los proveedores de material bibliográfico. La aplicación de recursos para este capítulo de gasto se cubrió un 33.3% con recursos fiscales y 66.7% con recursos propios. La compra de material para comercializar representa el 90.9.% de los conceptos aplicados y atiende los compromisos del pago a proveedores de material bibliográfico, que incluyen la modalidad de material comprado en consignación y en firme con derecho a devolución. Además, este concepto mantiene la operación comercial, que es la fuente de generación de ventas y contribuye a cumplir con las metas institucionales de ejemplares comercializados y material distribuido, que conforma la oferta editorial puestos a disposición de la población. El ejercicio de los recursos a este capítulo es el resultado del control presupuestario implementado por la administración para mantener el equilibrio entre los recursos disponibles y la aplicación del gasto.</w:t>
      </w:r>
    </w:p>
    <w:p>
      <w:pPr>
        <w:pStyle w:val="Normal"/>
        <w:tabs>
          <w:tab w:val="left" w:pos="340" w:leader="none"/>
        </w:tabs>
        <w:spacing w:lineRule="exact" w:line="250" w:before="80" w:after="0"/>
        <w:ind w:left="10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left" w:pos="340" w:leader="none"/>
          <w:tab w:val="left" w:pos="851" w:leader="none"/>
          <w:tab w:val="left" w:pos="1134" w:leader="none"/>
        </w:tabs>
        <w:spacing w:lineRule="exact" w:line="250" w:before="80" w:after="0"/>
        <w:ind w:left="1134" w:hanging="284"/>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mayor en 8.3% respecto al presupuesto aprobado, que se explica principalmente por la aplicación de la reducción líquida por 2,138.2 miles de pesos, por el control instrumentado para el cumplimiento del Decreto que establecen la medidas para el uso eficiente, transparente y eficaz de los recursos públicos, y las acciones de disciplina presupuestaria en el ejercicio del gasto público. Sin embargo derivado de los ingresos excedentes generados en el año, se incrementó el techo presupuestario para cubrir el mantenimiento de inmuebles para el programa de acondicionamiento de librerías y conclusión del comedor en oficinas centrales, regularizar adeudos con instituciones por el uso de espacios comerciales, pago de fletes y servicios integrales para apoyo de la operación comercial en cumplimiento con el programa de trabajo autorizado y concluir el ejercicio conforme a lo programado. Se cubrió 20.1% con recursos fiscales y 79.9% con propios, se incluye la contratación de los servicios que permiten dar continuidad a la operación principalmente comercial, como son: servicios básicos, agua, luz, telefonía, internet, vigilancia, limpieza, pago por arrendamiento y uso de espacios comerciales, inserciones en medios para atención del programa de comunicación social para promoción de la venta, mantenimiento a inmuebles, vehículos y maquinaria, pago de seguros patrimoniales, gastos para la participación en ferias nacionales e internacionales, viáticos y pasajes para la supervisión de puntos de venta ubicados en las 32 entidades federativas.</w:t>
      </w:r>
    </w:p>
    <w:p>
      <w:pPr>
        <w:pStyle w:val="Normal"/>
        <w:numPr>
          <w:ilvl w:val="0"/>
          <w:numId w:val="11"/>
        </w:numPr>
        <w:tabs>
          <w:tab w:val="left" w:pos="340" w:leader="none"/>
        </w:tabs>
        <w:autoSpaceDE w:val="false"/>
        <w:spacing w:lineRule="exact" w:line="250" w:before="80" w:after="0"/>
        <w:ind w:left="579" w:hanging="295"/>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11"/>
        </w:numPr>
        <w:tabs>
          <w:tab w:val="left" w:pos="340" w:leader="none"/>
          <w:tab w:val="left" w:pos="567" w:leader="none"/>
        </w:tabs>
        <w:autoSpaceDE w:val="false"/>
        <w:spacing w:lineRule="exact" w:line="250" w:before="80" w:after="0"/>
        <w:ind w:left="567"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en el presupuesto aprobado no se tenía considerado este rubro, sin embargo, derivado de los ingresos excedentes se realizó una ampliación para cubrir los pagos de las resoluciones del Tribunal competente en materia laboral para atender las sentencias de litigios que estaban en juicios desde ejercicios anteriores.</w:t>
      </w:r>
    </w:p>
    <w:p>
      <w:pPr>
        <w:pStyle w:val="Normal"/>
        <w:tabs>
          <w:tab w:val="left" w:pos="340" w:leader="none"/>
        </w:tabs>
        <w:autoSpaceDE w:val="false"/>
        <w:spacing w:lineRule="exact" w:line="250" w:before="80" w:after="0"/>
        <w:ind w:left="567"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originalmente: </w:t>
      </w:r>
    </w:p>
    <w:p>
      <w:pPr>
        <w:pStyle w:val="Normal"/>
        <w:numPr>
          <w:ilvl w:val="0"/>
          <w:numId w:val="14"/>
        </w:numPr>
        <w:tabs>
          <w:tab w:val="left" w:pos="340" w:leader="none"/>
        </w:tabs>
        <w:autoSpaceDE w:val="false"/>
        <w:spacing w:lineRule="exact" w:line="250" w:before="80" w:after="0"/>
        <w:ind w:left="567" w:hanging="20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no se tuvo asignación de recursos.</w:t>
      </w:r>
    </w:p>
    <w:p>
      <w:pPr>
        <w:pStyle w:val="Normal"/>
        <w:numPr>
          <w:ilvl w:val="0"/>
          <w:numId w:val="11"/>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shd w:fill="FFFFFF" w:val="clear"/>
        <w:spacing w:lineRule="exact" w:line="250" w:before="80" w:after="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Durante 2015 </w:t>
      </w:r>
      <w:r>
        <w:rPr>
          <w:rFonts w:cs="Arial" w:ascii="Soberana Sans Light" w:hAnsi="Soberana Sans Light"/>
          <w:color w:val="000000"/>
          <w:spacing w:val="-4"/>
          <w:sz w:val="18"/>
          <w:szCs w:val="18"/>
        </w:rPr>
        <w:t xml:space="preserve">EDUCAL, S.A. DE C.V.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b/>
          <w:sz w:val="18"/>
          <w:szCs w:val="18"/>
        </w:rPr>
        <w:t>:</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Recreación, Cultura y Otras Manifestaciones Sociales</w:t>
      </w:r>
      <w:r>
        <w:rPr>
          <w:rFonts w:cs="Arial" w:ascii="Soberana Sans Light" w:hAnsi="Soberana Sans Light"/>
          <w:color w:val="000000"/>
          <w:spacing w:val="-4"/>
          <w:sz w:val="18"/>
          <w:szCs w:val="18"/>
        </w:rPr>
        <w:t>.</w:t>
      </w:r>
    </w:p>
    <w:p>
      <w:pPr>
        <w:pStyle w:val="Normal"/>
        <w:numPr>
          <w:ilvl w:val="0"/>
          <w:numId w:val="10"/>
        </w:numPr>
        <w:tabs>
          <w:tab w:val="left" w:pos="340" w:leader="none"/>
        </w:tabs>
        <w:spacing w:lineRule="exact" w:line="250" w:before="80" w:after="0"/>
        <w:ind w:left="567" w:hanging="210"/>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Social</w:t>
      </w:r>
      <w:r>
        <w:rPr>
          <w:rFonts w:cs="Arial" w:ascii="Soberana Sans Light" w:hAnsi="Soberana Sans Light"/>
          <w:sz w:val="18"/>
          <w:szCs w:val="18"/>
        </w:rPr>
        <w:t xml:space="preserve"> fue la que registró el mayor monto de recursos ejercidos, al representar el 98.3% del presupuesto total pagado, y significó un incremento de 6.4%, respecto al presupuesto aprobado. Lo anterior refleja el carácter prioritario en la asignación y ejercicio de los recursos para atender las actividades sustantivas de EDUCAL, S.A. de C.V.</w:t>
      </w:r>
    </w:p>
    <w:p>
      <w:pPr>
        <w:pStyle w:val="Texto"/>
        <w:spacing w:lineRule="exact" w:line="250" w:before="80" w:after="0"/>
        <w:ind w:left="1378" w:right="142" w:hanging="0"/>
        <w:rPr>
          <w:rFonts w:ascii="Soberana Sans Light" w:hAnsi="Soberana Sans Light" w:cs="Arial"/>
          <w:iCs/>
          <w:spacing w:val="2"/>
          <w:sz w:val="18"/>
          <w:szCs w:val="18"/>
        </w:rPr>
      </w:pPr>
      <w:r>
        <w:rPr>
          <w:rFonts w:cs="Arial" w:ascii="Soberana Sans Light" w:hAnsi="Soberana Sans Light"/>
          <w:iCs/>
          <w:spacing w:val="2"/>
          <w:sz w:val="18"/>
          <w:szCs w:val="18"/>
        </w:rPr>
      </w:r>
    </w:p>
    <w:p>
      <w:pPr>
        <w:pStyle w:val="Texto"/>
        <w:numPr>
          <w:ilvl w:val="2"/>
          <w:numId w:val="2"/>
        </w:numPr>
        <w:tabs>
          <w:tab w:val="clear" w:pos="340"/>
        </w:tabs>
        <w:autoSpaceDE w:val="false"/>
        <w:spacing w:lineRule="exact" w:line="250" w:before="80" w:after="0"/>
        <w:ind w:left="993" w:right="142" w:hanging="284"/>
        <w:rPr/>
      </w:pP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el </w:t>
      </w:r>
      <w:bookmarkEnd w:id="0"/>
      <w:r>
        <w:rPr>
          <w:rFonts w:cs="Arial" w:ascii="Soberana Sans Light" w:hAnsi="Soberana Sans Light"/>
          <w:iCs/>
          <w:sz w:val="18"/>
          <w:szCs w:val="18"/>
        </w:rPr>
        <w:t xml:space="preserve">EDUCAL, S.A. DE C.V. </w:t>
      </w:r>
      <w:r>
        <w:rPr>
          <w:rFonts w:cs="Arial" w:ascii="Soberana Sans Light" w:hAnsi="Soberana Sans Light"/>
          <w:bCs/>
          <w:spacing w:val="-1"/>
          <w:sz w:val="18"/>
          <w:szCs w:val="18"/>
        </w:rPr>
        <w:t>contribuye con la promoción y difusión del arte y la cultura como recursos formativos privilegiados para impulsar la educación integral mediante una mayor oferta editorial y la distribución de ejemplares educativos y culturales, siendo el propósito institucional que la población tenga a su alcance la mayor diversidad posible de libros, materiales educativos y culturales.</w:t>
      </w:r>
      <w:r>
        <w:rPr>
          <w:rFonts w:cs="Arial" w:ascii="Soberana Sans Light" w:hAnsi="Soberana Sans Light"/>
          <w:iCs/>
          <w:sz w:val="18"/>
          <w:szCs w:val="18"/>
        </w:rPr>
        <w:t xml:space="preserve"> En esta función se incluye e</w:t>
      </w:r>
      <w:r>
        <w:rPr>
          <w:rFonts w:cs="Arial" w:ascii="Soberana Sans Light" w:hAnsi="Soberana Sans Light"/>
          <w:sz w:val="18"/>
          <w:szCs w:val="18"/>
        </w:rPr>
        <w:t xml:space="preserve">l programa presupuestario </w:t>
      </w:r>
      <w:r>
        <w:rPr>
          <w:rFonts w:cs="Arial" w:ascii="Soberana Sans Light" w:hAnsi="Soberana Sans Light"/>
          <w:i/>
          <w:sz w:val="18"/>
          <w:szCs w:val="18"/>
        </w:rPr>
        <w:t xml:space="preserve">E016 Producción y distribución de libros, materiales educativos, culturales y comerciales que </w:t>
      </w:r>
      <w:r>
        <w:rPr>
          <w:rFonts w:cs="Soberana Sans Light" w:ascii="Soberana Sans Light" w:hAnsi="Soberana Sans Light"/>
          <w:sz w:val="18"/>
          <w:szCs w:val="18"/>
        </w:rPr>
        <w:t>da cumplimiento al objeto social de la Entidad y responde a los objetivos y estrategias institucionales, para poner al alcance de la población material bibliográfico y productos culturales de calidad, con la finalidad de contribuir al fomento a la lectura y a la reconstrucción del tejido social.</w:t>
      </w:r>
    </w:p>
    <w:p>
      <w:pPr>
        <w:pStyle w:val="Normal"/>
        <w:numPr>
          <w:ilvl w:val="2"/>
          <w:numId w:val="2"/>
        </w:numPr>
        <w:tabs>
          <w:tab w:val="clear" w:pos="340"/>
        </w:tabs>
        <w:autoSpaceDE w:val="false"/>
        <w:spacing w:lineRule="exact" w:line="250" w:before="80" w:after="0"/>
        <w:ind w:left="993" w:hanging="284"/>
        <w:jc w:val="both"/>
        <w:rPr/>
      </w:pPr>
      <w:r>
        <w:rPr>
          <w:rFonts w:cs="Soberana Sans Light" w:ascii="Soberana Sans Light" w:hAnsi="Soberana Sans Light"/>
          <w:sz w:val="18"/>
          <w:szCs w:val="18"/>
        </w:rPr>
        <w:t xml:space="preserve">A través de la oferta editorial y contenidos de calidad puestos a disposición de la población mediante la Red Nacional de Librerías, conformada por los puntos de venta, librerías móviles y una librería virtual </w:t>
      </w:r>
      <w:hyperlink r:id="rId2">
        <w:r>
          <w:rPr>
            <w:rStyle w:val="InternetLink"/>
            <w:rFonts w:cs="Soberana Sans Light" w:ascii="Soberana Sans Light" w:hAnsi="Soberana Sans Light"/>
            <w:sz w:val="18"/>
            <w:szCs w:val="18"/>
          </w:rPr>
          <w:t>http://www.</w:t>
        </w:r>
        <w:r>
          <w:rPr>
            <w:rStyle w:val="InternetLink"/>
            <w:rFonts w:cs="Soberana Sans Light" w:ascii="Soberana Sans Light" w:hAnsi="Soberana Sans Light"/>
            <w:sz w:val="18"/>
            <w:szCs w:val="18"/>
          </w:rPr>
          <w:t>educal</w:t>
        </w:r>
        <w:r>
          <w:rPr>
            <w:rStyle w:val="InternetLink"/>
            <w:rFonts w:cs="Soberana Sans Light" w:ascii="Soberana Sans Light" w:hAnsi="Soberana Sans Light"/>
            <w:sz w:val="18"/>
            <w:szCs w:val="18"/>
          </w:rPr>
          <w:t>.com.mx/</w:t>
        </w:r>
      </w:hyperlink>
      <w:r>
        <w:rPr>
          <w:rFonts w:cs="Soberana Sans Light" w:ascii="Soberana Sans Light" w:hAnsi="Soberana Sans Light"/>
          <w:sz w:val="18"/>
          <w:szCs w:val="18"/>
        </w:rPr>
        <w:t>, así como en con la participación en ferias y eventos nacionales e internacionales y presentaciones de libros, se tiene presencia en los 31 estados de la República Mexicana y en el Distrito Federal. La Red Nacional de Librerías asume doble función, por una parte la de distribuir y comercializar libros y productos culturales como son artesanías, souvenir, música, etc., y por la otra difunde el hábito de la lectura en ciudades donde no se cuenta con una adecuada infraestructura librera.</w:t>
      </w:r>
    </w:p>
    <w:p>
      <w:pPr>
        <w:pStyle w:val="Normal"/>
        <w:numPr>
          <w:ilvl w:val="2"/>
          <w:numId w:val="2"/>
        </w:numPr>
        <w:tabs>
          <w:tab w:val="clear" w:pos="340"/>
        </w:tabs>
        <w:autoSpaceDE w:val="false"/>
        <w:spacing w:lineRule="exact" w:line="250" w:before="80" w:after="0"/>
        <w:ind w:left="993" w:hanging="284"/>
        <w:jc w:val="both"/>
        <w:rPr/>
      </w:pPr>
      <w:r>
        <w:rPr>
          <w:rFonts w:cs="Soberana Sans Light" w:ascii="Soberana Sans Light" w:hAnsi="Soberana Sans Light"/>
          <w:sz w:val="18"/>
          <w:szCs w:val="18"/>
        </w:rPr>
        <w:t xml:space="preserve">Se cuenta con el programa Librobús que tiene la finalidad de aproximar los libros a todas las comunidades del país, en especial a aquellos municipios donde la oferta cultural es escasa. La meta es acercar al mayor número de habitantes posible las obras literarias a precios accesibles y contribuir con el fortalecimiento de los programas de fomento al libro y la lectura. Durante el año 2015 el librobús </w:t>
      </w:r>
      <w:r>
        <w:rPr>
          <w:rFonts w:cs="Soberana Sans Light" w:ascii="Soberana Sans Light" w:hAnsi="Soberana Sans Light"/>
          <w:sz w:val="18"/>
          <w:szCs w:val="18"/>
        </w:rPr>
        <w:t>visit</w:t>
      </w:r>
      <w:r>
        <w:rPr>
          <w:rFonts w:cs="Soberana Sans Light" w:ascii="Soberana Sans Light" w:hAnsi="Soberana Sans Light"/>
          <w:sz w:val="18"/>
          <w:szCs w:val="18"/>
        </w:rPr>
        <w:t>ó</w:t>
      </w:r>
      <w:r>
        <w:rPr>
          <w:rFonts w:cs="Soberana Sans Light" w:ascii="Soberana Sans Light" w:hAnsi="Soberana Sans Light"/>
          <w:sz w:val="18"/>
          <w:szCs w:val="18"/>
        </w:rPr>
        <w:t xml:space="preserve"> 419 espacios en 22 estados, atendiendo a una población aproximada de 148,633 habitantes</w:t>
      </w:r>
      <w:r>
        <w:rPr>
          <w:rFonts w:cs="Soberana Sans Light" w:ascii="Soberana Sans Light" w:hAnsi="Soberana Sans Light"/>
          <w:sz w:val="18"/>
          <w:szCs w:val="18"/>
        </w:rPr>
        <w:t>; se realizaron actividades culturales como: cuenta cuentos, círculos de lectura, actividades en instituciones educativas y participación en ferias y eventos de libro. En 2015 comenzaron a operar dos nuevos librobuses, diseñados por Ariel Rojo, que se unen a la flotilla de librerías móviles. Uno de ellos, realizó un recorrido especial de manera conjunta con el programa editorial Tierra Adentro; una expedición de siete días durante noviembre, donde la escritora Verónica Gerber, el artista visual Vinicio Fabela y el documentalista Rodrigo Villa visitaron los municipios de Zitácuaro, Maravatío, Morelia y Zamora, en Michoacán, y Tonalá y el barrio de San Andrés, en Guadalajara, Jalisco, sitios donde ofrecieron a la población el taller “Un libro comunitario” y funciones de cuentacuentos.</w:t>
      </w:r>
    </w:p>
    <w:p>
      <w:pPr>
        <w:pStyle w:val="Normal"/>
        <w:numPr>
          <w:ilvl w:val="2"/>
          <w:numId w:val="2"/>
        </w:numPr>
        <w:tabs>
          <w:tab w:val="clear" w:pos="340"/>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parte de los objetivos de EDUCAL, S.A. de C.V.  para el 2015, es la participación en ferias y eventos nacional, con el objeto promocionar el libro y la lectura y obtener mejores y mayores espacios para llegar a la mayor cantidad de público asistente, por lo que se participó en 564 actividades a nivel nacional, con la finalidad de difundir el material editado de las entidades de la Secretaría de Cultura (antes Conaculta), y ofertar libros a precios bajos, estas actividades incluyen 110 ferias, de las cuales las más representativas del año, son: XXXVI Feria Internacional del Libro de Minería; Feria Internacional de la Lectura FILEY; Feria de la Universidad Autónoma de la Ciudad de México (UACM); Noveno Gran Remate de Libros Auditorio Nacional; Festival Internacional de Cine de Guadalajara; XXVI Feria Nacional del Libro de León; FeNal 2015, XXII Feria Internacional del Libro Universitario (FILU); Feria del Libro del Kiosco Morisco; XVIII Feria Internacional del Libro de Arteaga (FILA); XXVI Feria Nacional del Libro Infantil y Juvenil de Xalapa; XXVIII Feria Universitaria del Libro (FUL); XXVII Feria del Libro de Antropología e Historia  (FILAH), XV Feria Internacional del Libro en el Zócalo  de la Ciudad de México, XXV Feria Internacional del Libro de Monterrey, XXXIV Feria Internacional del Libro del Instituto Politécnico Nacional, XXXV Feria Internacional del Libro Infantil y Juvenil, XXXV Feria Internacional del Libro de Guadalajara. </w:t>
      </w:r>
    </w:p>
    <w:p>
      <w:pPr>
        <w:pStyle w:val="Normal"/>
        <w:numPr>
          <w:ilvl w:val="0"/>
          <w:numId w:val="9"/>
        </w:numPr>
        <w:tabs>
          <w:tab w:val="clear" w:pos="340"/>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n cuanto a ferias internacionales, EDUCAL, S.A. de C.V tuvo la oportunidad de participar en 7 eventos, que permitieron representar al país con una amplia variedad de títulos, promocionando así la cultura y la oferta editorial de este país. México fungió como país invitado de honor en la XII Feria Internacional del Libro de Guatemala (FILGUA), la cual se llevó a cabo del 16 al 26 de julio, en el Parque de la Industria en la Ciudad de Guatemala., también se participó en la Vigésima Octava Edición de la Feria Internacional del Libro de Bogotá, Colombia; Feria Internacional del Libro de Buenos Aires, Argentina; LéaLA. Feria del Libro en Español de los Ángeles; BookExpo América 2015, BEA New York; XXII Feria Internacional del Libro de Beijing y la XV Feria Internacional del Libro de Chile (FILSA).</w:t>
      </w:r>
    </w:p>
    <w:p>
      <w:pPr>
        <w:pStyle w:val="Normal"/>
        <w:numPr>
          <w:ilvl w:val="0"/>
          <w:numId w:val="9"/>
        </w:numPr>
        <w:tabs>
          <w:tab w:val="clear" w:pos="340"/>
        </w:tabs>
        <w:autoSpaceDE w:val="false"/>
        <w:spacing w:lineRule="exact" w:line="250" w:before="80" w:after="0"/>
        <w:ind w:left="993" w:hanging="284"/>
        <w:jc w:val="both"/>
        <w:rPr/>
      </w:pPr>
      <w:r>
        <w:rPr>
          <w:rFonts w:cs="Soberana Sans Light" w:ascii="Soberana Sans Light" w:hAnsi="Soberana Sans Light"/>
          <w:sz w:val="18"/>
          <w:szCs w:val="18"/>
        </w:rPr>
        <w:t>Se tiene también presencia en el Centro Cultural Elena Garro, que se ubica en el número 43 de la calle Fernández Leal en el emblemático barrio de la Conchita en el centro de Coyoacán, durante el ejercicio fiscal 2015, continuó posicionándose en el gusto del público, y  se realizaron 733 actividades a las que asistieron aproximadamente 27,495 personas, Además de su calendario de actividades, el Centro cultural es sede permanente del trabajo de periodistas y editores, así como locación para entrevistas, cápsulas y documentales de televisoras como Canal 22, TV Educativa, Once TV, Foro TV y  Proyecto 40, así como diarios y revistas nacionales. Dentro de las actividades llevadas a cabo durante el ejercicio 2015, destacan las siguientes: Maratón de lectura de Alicia en el País de la Maravillas: que se realizó en el marco de las actividades realizadas por el Día Mundial del Libro (23 de abril). El festejo inició con un maratón de lectura en voz alta, que arrancó con la participación de Marcela Romero y su equipo de narradores orales en diferentes espacios de la librería y continuaron con todos aquellos que quisieron sumarse a esta fiesta de la lectura. Festival del Día del Niño: El Centro Cultural Elena Garro, organizó diversas actividades recreativas para los pequeños, quienes tuvieron la oportunidad de ver proyectadas varias películas especiales para ellos, asistir a talleres, disfrutar además de un espectáculo de marionetas y narraciones orales. La celebración fue del 30 de abril al 3 de mayo. Verano en Coyoacán: Por segundo año, se realizó este ciclo de cursos para niños y adultos del 20 de junio al 16 de agosto. Durante este verano, los actividades incluyeron talleres de cine, literatura, creación poética, creación de personajes, ilustración, club de lectura, apreciación musical, guiones de cortometraje, narraciones orales, ciencia para niños, stop motion y un concierto de clausura. Se celebró el día internacional de los pueblos indígenas: El Centro Cultural Elena Garro, dedicó un fin de semana a celebrar y dar cuenta de la enorme diversidad cultural de México, mediante la programación de actividades dirigidas a toda la familia. Durante el 8 y 9 de agosto se realizaron talleres, degustación de comida tradicional y actividades de música y lectura de poesía. Se contó además con una muestra de productos artesanales que promueve Educal en su Red Nacional de Librerías. Homenaje a Rafael Bernal por 100 años de su nacimiento: Se realizaron dos actividades en torno a esta efeméride: Eduardo Antonio Parra impartió el curso México Negro. Panorama de la novela criminal en el México contemporáneo, del 23 de junio al 11 de agosto; además, se organizó el ciclo de Cine Negro en el cineclub de los lunes, del 3 al 24 de agosto. Diversas presentaciones editoriales, Lunes de cine en Coyoacán, Actividades para niños, se realizaron 212 divididas en 5 categorías: Ciclo de narraciones orales, Cuentos y talleres para niños, Show de ciencia y Lecturas andantes, Espectáculos de fin de mes, Cursos y talleres  realizaron 36 cursos y talleres, entre los que destacan: Cámara con la música de Cámara y Parejas musicales con Eusebio Ruvalcaba Literatura potencial con Guadalupe Nettel Crear Poesía para niños y Poesía con María Baranda  Fotografía infantil y Animación digital para niños con grupo La Caja de Luz.</w:t>
      </w:r>
    </w:p>
    <w:p>
      <w:pPr>
        <w:pStyle w:val="Normal"/>
        <w:numPr>
          <w:ilvl w:val="2"/>
          <w:numId w:val="2"/>
        </w:numPr>
        <w:tabs>
          <w:tab w:val="clear" w:pos="340"/>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n su calidad de empresa paraestatal mayoritaria, EDUCAL, S.A. de C.V. autogenera el (80%) de los recursos que cubren su operación a través de la comercialización, de modo que la entidad depende de ellos para llevar a cabo su objeto de creación y, por el otro, porque esta comercialización está íntimamente ligada a su actividad cultural de promoción y ampliación de la oferta editorial de fondos institucionales y privados, fomento a la lectura, la educación, el conocimiento y la cultura, así como para brindar una infraestructura cultural digna y de mejor calidad a la población. </w:t>
      </w:r>
    </w:p>
    <w:p>
      <w:pPr>
        <w:pStyle w:val="Normal"/>
        <w:numPr>
          <w:ilvl w:val="2"/>
          <w:numId w:val="2"/>
        </w:numPr>
        <w:tabs>
          <w:tab w:val="clear" w:pos="340"/>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Para brindar a la población, a través de las librerías de EDUCAL, S.A. de C.V., espacios y servicios culturales dignos y de calidad, donde puedan acceder a libros en formato tradicional o en electrónico, así como a productos y eventos culturales se impulsó el programa de mejoramiento de librerías y librobús, a través de apertura, reubicación, acondicionamiento y/o equipamiento de las mismas, con la intención de hacer un mejor uso de estos espacios culturales y brindar un mejor servicio. Durante 2015 se logró consolidar la imagen institucional en 15 librerías ubicadas en varios estados de la república mexicana, las librerías mejoradas son: La Paz "Centro Cultural la Paz" que cuenta con un espacio de 95 M2, donde se exhiben aproximadamente 25 mil ejemplares, y es visitada por turismo nacional e internacional, alumnos, maestros y público en general; Librería Los Cabos "Biblioteca Municipal de las Artes" ubicada en el Interior de la Biblioteca Municipal de las Artes, cuenta con una capacidad de exhibición de 17 mil ejemplares, en un espacio de 79.23 m2; Librería Querétaro "Centro Educativo y Cultural del Estado", tiene una capacidad de exhibición para aproximadamente 32 mil ejemplares, los cuales se encuentran distribuidos en sus 213 m2, la oferta que tiene es de interés general, además de contar con una gran cantidad de productos culturales, así como de audio y video; Librería Querétaro "Museo de Arte" tiene una capacidad para exhibir aproximadamente 12 mil ejemplares, de títulos diversos, pero que sobre todo se enfocan al arte, ya que por estar ubicado en este recinto cultural, el público que asiste al museo se interesa por este tipo de lectura; Librería Irapuato, "Casa de la Cultura" Esta librería cuenta con aproximadamente 80 m2 y  se tiene la posibilidad de resguardar 16 mil ejemplares, de títulos diverso; Librería Salamanca, "Ex Convento de San Agustín" cuenta con aproximadamente 40 m2 y a pesar del espacio puede albergar la cantidad de 15 mil ejemplares; Librería San Miguel de Allende, "Centro Cultural el Nigromante" ha sido uno de los espacios fundamentales en el quehacer cultural y artístico de la región, además de ser una institución reconocida por su amplia contribución a la formación de varias generaciones de artistas en diversas ramas de las artes, en este lugar se encuentra ubicada una de nuestras librerías la cual consta de 33 m2, donde logra almacenar 14 mil ejemplares de títulos diversos; Librería León, "Fórum Cultural Guanajuato" la librería cuenta con un espacio de 100 m2 aproximadamente y tiene una capacidad para 22 mil ejemplares; Librería Guadalajara, "Hospicio Cabañas", se encuentra ubicada en este edificio de estilo neoclásico, que es considerado emblemático de la ciudad mexicana de Guadalajara, y en donde se realizan diversas actividades culturales y artísticas, lo que permite fomentar entre otras cosas el hábito de la lectura, promovido directamente por la  librería; Librería Tepic, "Centro de Arte Contemporáneo Emilia Ortiz" En este museo, se exhiben colecciones permanentes del acervo cultural del estado. Cuenta con dos áreas didácticas o talleres. La Casa Aguirre y el ex Hotel Palacio son destinados como espacios para la formación, investigación y difusión de la cultura y las artes del estado, por lo que en la librería se puedan exhibir títulos de todos los géneros y fomentar el hábito de la lectura; Librería Toluca, "Museo José María Velasco"; Librería Pátzcuaro, "Teatro del Emperador Caltzontzin"; Librería Zamora, "Teatro Obrero";  Librería Morelia, "Palacio Clavijero"; Librería Colima, "Palacio de Gobierno";, adicionalmente se logró la apertura de la librería ubicada en la “Biblioteca Octavio Paz”, en Nuevo Laredo. La segunda librería que se tenía programada inaugurar, es la que se encontrará en el Ex-convento de Santa Rosa de Viterbo, pero a consecuencia del cambio de Gobierno en el estado de Querétaro, las actividades de adecuación del inmueble, a cargo del estado, se terminarán en el ejercicio fiscal 2016.</w:t>
      </w:r>
    </w:p>
    <w:p>
      <w:pPr>
        <w:pStyle w:val="Normal"/>
        <w:numPr>
          <w:ilvl w:val="2"/>
          <w:numId w:val="2"/>
        </w:numPr>
        <w:tabs>
          <w:tab w:val="clear" w:pos="340"/>
        </w:tabs>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La entidad continuó trabajando durante 2015 en incorporar una mayor oferta editorial a través de su plataforma digital http://www.EDUCAL.com.mx/, está página tuvo varios cambios desde inicios del año, los cuales han tenido una muy buena aceptación por parte del público que la visita debido a que mejora la exhibición y búsqueda de libros, así como la navegación y usabilidad para los clientes, teniendo muy buenos resultados y comentarios positivos por parte de los ciudadanos que accedían para adquirir algún material bibliográfico. Al cierre del mes de diciembre, como resultado de las mejoras de esta página, se tiene una oferta de 182,675 títulos disponibles, de los cuales, 120,447 son en formato digital y 62,228 físicos.</w:t>
      </w:r>
    </w:p>
    <w:p>
      <w:pPr>
        <w:pStyle w:val="Normal"/>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Arial"/>
          <w:color w:val="000000"/>
          <w:spacing w:val="-4"/>
          <w:sz w:val="15"/>
          <w:szCs w:val="15"/>
        </w:rPr>
      </w:pPr>
      <w:r>
        <w:rPr>
          <w:rFonts w:cs="Soberana Sans Light" w:ascii="Soberana Sans Light" w:hAnsi="Soberana Sans Light"/>
          <w:sz w:val="18"/>
          <w:szCs w:val="18"/>
        </w:rPr>
        <w:t xml:space="preserve">No se realizaron contrataciones por honorarios en 2015, conforme </w:t>
      </w:r>
      <w:r>
        <w:rPr>
          <w:rFonts w:cs="Arial" w:ascii="Soberana Sans Light" w:hAnsi="Soberana Sans Light"/>
          <w:color w:val="000000"/>
          <w:spacing w:val="-4"/>
          <w:sz w:val="18"/>
          <w:szCs w:val="18"/>
        </w:rPr>
        <w:t>con lo dispuesto en el artículo 69, último párrafo de la Ley Federal de Presupuesto y Responsabilidad Hacendaria.</w:t>
      </w:r>
      <w:r>
        <w:rPr>
          <w:rFonts w:cs="Arial" w:ascii="Soberana Sans Light" w:hAnsi="Soberana Sans Light"/>
          <w:color w:val="000000"/>
          <w:spacing w:val="-4"/>
          <w:sz w:val="15"/>
          <w:szCs w:val="15"/>
        </w:rPr>
        <w:t xml:space="preserve"> </w:t>
      </w:r>
    </w:p>
    <w:p>
      <w:pPr>
        <w:pStyle w:val="Normal"/>
        <w:spacing w:lineRule="exact" w:line="250" w:before="80" w:after="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Soberana Sans Light"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Educal,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89,26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89,26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91,40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58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erencia de Áre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11,89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67,20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921,2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3,48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1,7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891,2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28,34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23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2,28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66,4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903,62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23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5,89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000,68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770,15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Educal, S.A. de C.V.</w:t>
            </w:r>
          </w:p>
        </w:tc>
      </w:tr>
    </w:tbl>
    <w:p>
      <w:pPr>
        <w:pStyle w:val="Normal"/>
        <w:rPr>
          <w:vanish/>
        </w:rPr>
      </w:pPr>
      <w:r>
        <w:rPr>
          <w:vanish/>
        </w:rPr>
      </w:r>
      <w:bookmarkStart w:id="1" w:name="_PictureBullets"/>
      <w:bookmarkStart w:id="2" w:name="_PictureBullets"/>
      <w:bookmarkEnd w:id="2"/>
    </w:p>
    <w:sectPr>
      <w:headerReference w:type="default" r:id="rId3"/>
      <w:footerReference w:type="default" r:id="rId4"/>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1">
              <wp:simplePos x="0" y="0"/>
              <wp:positionH relativeFrom="column">
                <wp:posOffset>4068445</wp:posOffset>
              </wp:positionH>
              <wp:positionV relativeFrom="paragraph">
                <wp:posOffset>-1270</wp:posOffset>
              </wp:positionV>
              <wp:extent cx="989330" cy="161290"/>
              <wp:effectExtent l="0" t="0" r="0" b="0"/>
              <wp:wrapNone/>
              <wp:docPr id="6" name="Frame1"/>
              <a:graphic xmlns:a="http://schemas.openxmlformats.org/drawingml/2006/main">
                <a:graphicData uri="http://schemas.microsoft.com/office/word/2010/wordprocessingShape">
                  <wps:wsp>
                    <wps:cNvSpPr txBox="1"/>
                    <wps:spPr>
                      <a:xfrm>
                        <a:off x="0" y="0"/>
                        <a:ext cx="989330"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EDUCAL, S.A. DE CV.</w:t>
                          </w:r>
                        </w:p>
                      </w:txbxContent>
                    </wps:txbx>
                    <wps:bodyPr anchor="t" lIns="18415" tIns="11430" rIns="18415" bIns="11430">
                      <a:spAutoFit/>
                    </wps:bodyPr>
                  </wps:wsp>
                </a:graphicData>
              </a:graphic>
            </wp:anchor>
          </w:drawing>
        </mc:Choice>
        <mc:Fallback>
          <w:pict>
            <v:rect fillcolor="#FFFFFF" style="position:absolute;rotation:-0;width:77.9pt;height:12.7pt;mso-wrap-distance-left:9.05pt;mso-wrap-distance-right:9.05pt;mso-wrap-distance-top:0pt;mso-wrap-distance-bottom:0pt;margin-top:-0.1pt;mso-position-vertical-relative:text;margin-left:320.3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EDUCAL,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454"/>
        </w:tabs>
        <w:ind w:left="454" w:hanging="284"/>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340"/>
        </w:tabs>
        <w:ind w:left="73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18"/>
      <w:szCs w:val="18"/>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color w:val="000000"/>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l.co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51:00Z</dcterms:created>
  <dc:creator>Alejandro Agonizante Berruecos</dc:creator>
  <dc:description/>
  <cp:keywords/>
  <dc:language>en-US</dc:language>
  <cp:lastModifiedBy>Angélica Gandara	López</cp:lastModifiedBy>
  <cp:lastPrinted>2016-01-27T13:59:00Z</cp:lastPrinted>
  <dcterms:modified xsi:type="dcterms:W3CDTF">2016-03-22T20:51:00Z</dcterms:modified>
  <cp:revision>2</cp:revision>
  <dc:subject/>
  <dc:title>INSTRUCTIVO PARA EL LLENADO Y PRESENTACION DE LOS FORMATOS:</dc:title>
</cp:coreProperties>
</file>