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DUCAL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2765"/>
      </w:tblGrid>
      <w:tr>
        <w:trPr/>
        <w:tc>
          <w:tcPr>
            <w:tcW w:w="3969" w:type="dxa"/>
            <w:tcBorders/>
            <w:shd w:fill="00853F" w:val="clea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>Demandante</w:t>
            </w:r>
          </w:p>
        </w:tc>
        <w:tc>
          <w:tcPr>
            <w:tcW w:w="2694" w:type="dxa"/>
            <w:tcBorders/>
            <w:shd w:fill="00853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 xml:space="preserve">Importe estimado al     </w:t>
            </w:r>
          </w:p>
          <w:p>
            <w:pPr>
              <w:pStyle w:val="Normal"/>
              <w:jc w:val="center"/>
              <w:rPr>
                <w:rFonts w:ascii="Soberana Sans Light" w:hAnsi="Soberana Sans Light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 xml:space="preserve">  </w:t>
            </w: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>31-dic-15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>en caso de laudo desfavorable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>$</w:t>
            </w:r>
          </w:p>
        </w:tc>
        <w:tc>
          <w:tcPr>
            <w:tcW w:w="2765" w:type="dxa"/>
            <w:tcBorders/>
            <w:shd w:fill="00853F" w:val="clea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MX"/>
              </w:rPr>
              <w:t>Situación Proces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u w:val="single"/>
                <w:lang w:eastAsia="es-MX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u w:val="single"/>
                <w:lang w:eastAsia="es-MX"/>
              </w:rPr>
              <w:t xml:space="preserve">Juicios Laborales en contra de Educal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Rosa California Rodríguez Zubiet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$ 1,749,048.0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Laudo en Ampar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Oliva Rojas Ramíre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,973,562.5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Pendiente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Raúl García Garcí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47,327.27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Pendiente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David Séptimo Aguil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6,555.7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Laudo cumplimentado (el importe corresponde a diferencia en salarios caídos)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nrique Morales Pére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                     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6,984.1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Laudo cumplimentado (el importe corresponde a diferencia en salarios caídos)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Alejandro Rodríguez Lozad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64,784.3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Pendiente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Rodrigo Alberto Montero Télle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16,681.78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Pendiente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Irma Zitlali Cuevas Tej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98,840.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n etapa de prueb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Marco Antonio Guzmán Abarc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234,318.1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Pendiente de Laudo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Verónica Ávila Solórzan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199,343.39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n etapa de prueb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51" w:hanging="360"/>
              <w:contextualSpacing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duardo Márquez Montañ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  <w:t xml:space="preserve">    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479,578.0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n etapa de prueb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$ 5,497,023.73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5"/>
          <w:szCs w:val="15"/>
          <w:lang w:eastAsia="es-MX"/>
        </w:rPr>
      </w:pPr>
      <w:r>
        <w:rPr>
          <w:rFonts w:cs="Soberana Sans Light" w:ascii="Soberana Sans Light" w:hAnsi="Soberana Sans Light"/>
          <w:sz w:val="15"/>
          <w:szCs w:val="15"/>
          <w:lang w:eastAsia="es-MX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4"/>
        <w:gridCol w:w="2551"/>
      </w:tblGrid>
      <w:tr>
        <w:trPr>
          <w:trHeight w:val="1270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u w:val="single"/>
                <w:lang w:eastAsia="es-MX"/>
              </w:rPr>
              <w:t>Juicios Mercantiles en contra de Educal</w:t>
            </w:r>
          </w:p>
          <w:p>
            <w:pPr>
              <w:pStyle w:val="Normal"/>
              <w:rPr/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12</w:t>
            </w: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.- Salvador González Montoya presunto prestador de servicios en el Centro Cultural Elena Garro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$    789,792.0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both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  <w:t>Etapa de pruebas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 xml:space="preserve">   </w:t>
            </w: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$     6,286,815.7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eastAsia="es-MX"/>
        </w:rPr>
      </w:pPr>
      <w:r>
        <w:rPr>
          <w:rFonts w:cs="Soberana Sans Light" w:ascii="Soberana Sans Light" w:hAnsi="Soberana Sans Light"/>
          <w:sz w:val="18"/>
          <w:szCs w:val="18"/>
          <w:lang w:eastAsia="es-MX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  <w:t>Asimismo se tienen Juicios Promovidos por Educal que suman un monto de $ 5,508,075.95, siendo la situación actual de los mismos como se detalla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500"/>
        <w:gridCol w:w="46"/>
        <w:gridCol w:w="1562"/>
        <w:gridCol w:w="636"/>
        <w:gridCol w:w="2897"/>
        <w:gridCol w:w="8"/>
      </w:tblGrid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/>
            <w:shd w:fill="00853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  <w:bookmarkStart w:id="0" w:name="RANGE!B15%3AD93"/>
            <w:bookmarkStart w:id="1" w:name="RANGE!B15%3AD93"/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bookmarkStart w:id="2" w:name="RANGE!B15%3AD93"/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Demandado</w:t>
            </w:r>
            <w:bookmarkEnd w:id="2"/>
          </w:p>
        </w:tc>
        <w:tc>
          <w:tcPr>
            <w:tcW w:w="1608" w:type="dxa"/>
            <w:gridSpan w:val="2"/>
            <w:tcBorders/>
            <w:shd w:fill="008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 xml:space="preserve">Adeudo al </w:t>
            </w:r>
          </w:p>
        </w:tc>
        <w:tc>
          <w:tcPr>
            <w:tcW w:w="3533" w:type="dxa"/>
            <w:gridSpan w:val="2"/>
            <w:vMerge w:val="restart"/>
            <w:tcBorders/>
            <w:shd w:fill="00853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Situación Procesal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</w:r>
          </w:p>
        </w:tc>
        <w:tc>
          <w:tcPr>
            <w:tcW w:w="4500" w:type="dxa"/>
            <w:vMerge w:val="continue"/>
            <w:tcBorders/>
            <w:shd w:fill="00853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608" w:type="dxa"/>
            <w:gridSpan w:val="2"/>
            <w:tcBorders/>
            <w:shd w:fill="00853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31-dic-15</w:t>
            </w:r>
          </w:p>
        </w:tc>
        <w:tc>
          <w:tcPr>
            <w:tcW w:w="3533" w:type="dxa"/>
            <w:gridSpan w:val="2"/>
            <w:vMerge w:val="continue"/>
            <w:tcBorders/>
            <w:shd w:fill="00853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964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  <w:t>Juicios Mercantiles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.- Martín Pérez Morales, ex jefe Lib. Cancún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$          7,931.00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2.- Daniel Garduño Trigueros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24,508.31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 xml:space="preserve">3.- Pablo Silva Morales 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25,684.10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4.- Citlali Camacho Barrera, ex jefa de la librería La Paz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370,000.00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5.- A.G. Arquitectura y Construcción S.A de C.V.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61,182.81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inicial</w:t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Subtotal</w:t>
            </w:r>
          </w:p>
        </w:tc>
        <w:tc>
          <w:tcPr>
            <w:tcW w:w="219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$      589,306.22</w:t>
            </w:r>
          </w:p>
        </w:tc>
        <w:tc>
          <w:tcPr>
            <w:tcW w:w="29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5"/>
          <w:szCs w:val="15"/>
          <w:lang w:eastAsia="es-MX"/>
        </w:rPr>
      </w:pPr>
      <w:r>
        <w:rPr>
          <w:rFonts w:cs="Soberana Sans Light" w:ascii="Soberana Sans Light" w:hAnsi="Soberana Sans Light"/>
          <w:sz w:val="15"/>
          <w:szCs w:val="15"/>
          <w:lang w:eastAsia="es-MX"/>
        </w:rPr>
      </w:r>
    </w:p>
    <w:p>
      <w:pPr>
        <w:pStyle w:val="Normal"/>
        <w:rPr>
          <w:rFonts w:ascii="Soberana Sans Light" w:hAnsi="Soberana Sans Light" w:cs="Soberana Sans Light"/>
          <w:b/>
          <w:b/>
          <w:bCs/>
          <w:color w:val="000000"/>
          <w:sz w:val="15"/>
          <w:szCs w:val="15"/>
          <w:u w:val="single"/>
          <w:lang w:eastAsia="es-MX"/>
        </w:rPr>
      </w:pPr>
      <w:r>
        <w:rPr>
          <w:rFonts w:cs="Soberana Sans Light" w:ascii="Soberana Sans Light" w:hAnsi="Soberana Sans Light"/>
          <w:b/>
          <w:bCs/>
          <w:color w:val="000000"/>
          <w:sz w:val="15"/>
          <w:szCs w:val="15"/>
          <w:u w:val="single"/>
          <w:lang w:eastAsia="es-MX"/>
        </w:rPr>
        <w:t>Juicios Civiles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198"/>
        <w:gridCol w:w="3047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.- Instituto Ruso Mexicano de Arte Serguei Ensteintein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$     150,000.00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 (deudor ilocalizabl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2.- Inmobiliaria Vista S.A. de C.V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03,500.00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 (deudor ilocalizabl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3.- Arquitectura, Construcción, Ingeniería y Diseño, S.A. de C.V.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2,702,195.56</w:t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ejecución (deudor ilocalizable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Subtotal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$  2,955,695.56</w:t>
            </w:r>
          </w:p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rPr>
          <w:rFonts w:ascii="Soberana Sans Light" w:hAnsi="Soberana Sans Light" w:cs="Soberana Sans Light"/>
          <w:b/>
          <w:b/>
          <w:bCs/>
          <w:color w:val="000000"/>
          <w:sz w:val="15"/>
          <w:szCs w:val="15"/>
          <w:u w:val="single"/>
          <w:lang w:eastAsia="es-MX"/>
        </w:rPr>
      </w:pPr>
      <w:r>
        <w:rPr>
          <w:rFonts w:cs="Soberana Sans Light" w:ascii="Soberana Sans Light" w:hAnsi="Soberana Sans Light"/>
          <w:b/>
          <w:bCs/>
          <w:color w:val="000000"/>
          <w:sz w:val="15"/>
          <w:szCs w:val="15"/>
          <w:u w:val="single"/>
          <w:lang w:eastAsia="es-MX"/>
        </w:rPr>
        <w:t>Juicios Penales</w:t>
      </w:r>
    </w:p>
    <w:tbl>
      <w:tblPr>
        <w:tblW w:w="98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0"/>
        <w:gridCol w:w="4498"/>
        <w:gridCol w:w="47"/>
        <w:gridCol w:w="2161"/>
        <w:gridCol w:w="2932"/>
        <w:gridCol w:w="153"/>
      </w:tblGrid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1.- José Atienza Castro, ex jefe de Tijuan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$      35,232.0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.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2.- Francisco Asael Villa, ex jefe de Ensenad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4,511.1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3.- Robo de cheque en el Depto. de Librerías Foráneas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3,000.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4.- Inmobiliaria Vista, S.A. de C.V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103,500.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5.- Robo en librería Palacio de Cortés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20,772.23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6.- Verónica Ávila Solórzano.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 xml:space="preserve">605,483.70 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.</w:t>
            </w:r>
          </w:p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7.- Jesús Rivera Rodríguez y Edgar Sánchez del Áng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/>
                <w:sz w:val="15"/>
                <w:szCs w:val="15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MX"/>
              </w:rPr>
              <w:t xml:space="preserve"> </w:t>
            </w: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571,326.4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both"/>
              <w:rPr>
                <w:rFonts w:ascii="Soberana Sans Light" w:hAnsi="Soberana Sans Light" w:eastAsia="Batang;바탕" w:cs="Arial"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sz w:val="15"/>
                <w:szCs w:val="15"/>
                <w:lang w:eastAsia="es-MX"/>
              </w:rPr>
              <w:t>En averiguación previa.</w:t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jc w:val="right"/>
              <w:rPr>
                <w:rFonts w:ascii="Soberana Sans Light" w:hAnsi="Soberana Sans Light" w:eastAsia="Batang;바탕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b/>
                <w:sz w:val="15"/>
                <w:szCs w:val="15"/>
                <w:lang w:eastAsia="es-MX"/>
              </w:rPr>
              <w:t>Subtotal</w:t>
            </w:r>
          </w:p>
          <w:p>
            <w:pPr>
              <w:pStyle w:val="Normal"/>
              <w:rPr>
                <w:rFonts w:ascii="Soberana Sans Light" w:hAnsi="Soberana Sans Light" w:eastAsia="Batang;바탕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 w:eastAsia="es-MX"/>
              </w:rPr>
              <w:t>$ 1,343,825.47</w:t>
            </w:r>
          </w:p>
          <w:p>
            <w:pPr>
              <w:pStyle w:val="Normal"/>
              <w:jc w:val="right"/>
              <w:rPr>
                <w:rFonts w:ascii="Soberana Sans Light" w:hAnsi="Soberana Sans Light" w:eastAsia="Batang;바탕" w:cs="Arial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Batang;바탕" w:cs="Arial" w:ascii="Soberana Sans Light" w:hAnsi="Soberana Sans Ligh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eastAsia="Batang;바탕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Batang;바탕" w:cs="Arial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berana Sans Light" w:hAnsi="Soberana Sans Light" w:eastAsia="Batang;바탕" w:cs="Soberana Sans Light"/>
                <w:b/>
                <w:b/>
                <w:sz w:val="15"/>
                <w:szCs w:val="15"/>
                <w:lang w:eastAsia="es-MX"/>
              </w:rPr>
            </w:pPr>
            <w:r>
              <w:rPr>
                <w:rFonts w:eastAsia="Batang;바탕" w:cs="Soberana Sans Light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  <w:tc>
          <w:tcPr>
            <w:tcW w:w="44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  <w:t>Procedimientos Administrativos</w:t>
            </w:r>
          </w:p>
        </w:tc>
        <w:tc>
          <w:tcPr>
            <w:tcW w:w="22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</w:pPr>
            <w:r>
              <w:rPr>
                <w:rFonts w:cs="Arial" w:ascii="Soberana Sans Light" w:hAnsi="Soberana Sans Light"/>
                <w:b/>
                <w:bCs/>
                <w:color w:val="000000"/>
                <w:sz w:val="15"/>
                <w:szCs w:val="15"/>
                <w:u w:val="single"/>
                <w:lang w:eastAsia="es-MX"/>
              </w:rPr>
            </w:r>
          </w:p>
        </w:tc>
        <w:tc>
          <w:tcPr>
            <w:tcW w:w="2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eastAsia="es-MX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oberana Sans Light" w:hAnsi="Soberana Sans Light" w:cs="Soberana Sans Light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MX"/>
              </w:rPr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.- Pedro Jesús Núñez Bustamante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Omisión de firma de acta entrega</w:t>
            </w:r>
          </w:p>
        </w:tc>
        <w:tc>
          <w:tcPr>
            <w:tcW w:w="3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resolució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MX"/>
              </w:rPr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 xml:space="preserve">2.- Verónica Ávila Solórzano. 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Omisión de firma de acta entrega</w:t>
            </w:r>
          </w:p>
        </w:tc>
        <w:tc>
          <w:tcPr>
            <w:tcW w:w="3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resolució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MX"/>
              </w:rPr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3.- Verónica Ávila Solórzano.- Diferencias en Inventarios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$     605,483.70</w:t>
            </w:r>
          </w:p>
        </w:tc>
        <w:tc>
          <w:tcPr>
            <w:tcW w:w="3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resolució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MX"/>
              </w:rPr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4.- Sergio Hernández Campos, ex Gerente de Distribución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13,765.00</w:t>
            </w:r>
          </w:p>
        </w:tc>
        <w:tc>
          <w:tcPr>
            <w:tcW w:w="3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MX"/>
              </w:rPr>
              <w:t>En etapa de investigación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  <w:lang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eastAsia="es-MX"/>
              </w:rPr>
            </w:r>
          </w:p>
        </w:tc>
        <w:tc>
          <w:tcPr>
            <w:tcW w:w="460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Subtotal</w:t>
            </w:r>
          </w:p>
        </w:tc>
        <w:tc>
          <w:tcPr>
            <w:tcW w:w="216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  <w:t>$     619,248.70</w:t>
            </w:r>
          </w:p>
        </w:tc>
        <w:tc>
          <w:tcPr>
            <w:tcW w:w="30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MX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RODRIGO BERNARDO SOTO ZERMEÑ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ALBERTO MEDINA JARITZ.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CIA TECNICO ADMINISTRATIV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TURA DE RECURSOS FINANCIERO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166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DUCAL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DUCAL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2:00Z</dcterms:created>
  <dc:creator>Alejandro Agonizante Berruecos</dc:creator>
  <dc:description/>
  <cp:keywords/>
  <dc:language>en-US</dc:language>
  <cp:lastModifiedBy>Fernando Blanco Blas</cp:lastModifiedBy>
  <cp:lastPrinted>2016-04-18T13:38:00Z</cp:lastPrinted>
  <dcterms:modified xsi:type="dcterms:W3CDTF">2016-04-18T18:38:00Z</dcterms:modified>
  <cp:revision>7</cp:revision>
  <dc:subject/>
  <dc:title>INSTRUCTIVO PARA EL LLENADO Y PRESENTACION DE LOS FORMATOS:</dc:title>
</cp:coreProperties>
</file>