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PAÑÍA OPERADORA DEL CENTRO CULTURAL Y TURISTICO DE TIJUANA SA DE CV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36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l cierre del ejercicio presupuestal 2015, los estados financieros de la Compañía Operadora del Centro Cultural y Turístico de Tijuana S.A. de C.V., no contemplan pasivos contingentes que representen una pérdida y/o una obligación para la entidad.  Sin embargo, en cumplimiento a la NIFGG SP 05 Obligaciones Laborales y a la Ley Federal de Trabajo (LFT), se reconoce el cálculo actuarial para provisionar las primas de antigüedad e indemnización que cubren al personal. 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Pedro Arath Ochoa Pala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lma Isabel Rodriguez Garci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Administr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82495</wp:posOffset>
              </wp:positionH>
              <wp:positionV relativeFrom="paragraph">
                <wp:posOffset>21590</wp:posOffset>
              </wp:positionV>
              <wp:extent cx="40424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24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OMPAÑÍA OPERADORA DEL CENTRO CULTURAL Y TURISTICO DE TIJUANA SA DE CV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3pt;height:13.05pt;mso-wrap-distance-left:9.05pt;mso-wrap-distance-right:9.05pt;mso-wrap-distance-top:0pt;mso-wrap-distance-bottom:0pt;margin-top:1.7pt;mso-position-vertical-relative:text;margin-left:171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OMPAÑÍA OPERADORA DEL CENTRO CULTURAL Y TURISTICO DE TIJUANA SA DE C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inespaciado1">
    <w:name w:val="Sin espaciado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18:00Z</dcterms:created>
  <dc:creator>Alejandro Agonizante Berruecos</dc:creator>
  <dc:description/>
  <cp:keywords/>
  <dc:language>en-US</dc:language>
  <cp:lastModifiedBy>Fernando Blanco Blas</cp:lastModifiedBy>
  <cp:lastPrinted>2016-04-05T19:18:00Z</cp:lastPrinted>
  <dcterms:modified xsi:type="dcterms:W3CDTF">2016-04-06T00:18:00Z</dcterms:modified>
  <cp:revision>3</cp:revision>
  <dc:subject/>
  <dc:title>INSTRUCTIVO PARA EL LLENADO Y PRESENTACION DE LOS FORMATOS:</dc:title>
</cp:coreProperties>
</file>