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IBROS DE TEXTO GRATUIT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 xml:space="preserve">La Comisión Nacional de Libros de Texto Gratuitos (Conaliteg) presenta dentro de sus cuentas de orden contable al 31 de diciembre de 2015, un pasivo contingente denominado “Litigios pasivos en proceso” que incluye: </w:t>
      </w:r>
      <w:r>
        <w:rPr>
          <w:rFonts w:cs="Arial" w:ascii="Soberana Sans Light" w:hAnsi="Soberana Sans Light"/>
          <w:i/>
          <w:sz w:val="18"/>
          <w:szCs w:val="18"/>
        </w:rPr>
        <w:t xml:space="preserve">a) Denuncias laborales </w:t>
      </w:r>
      <w:r>
        <w:rPr>
          <w:rFonts w:cs="Arial" w:ascii="Soberana Sans Light" w:hAnsi="Soberana Sans Light"/>
          <w:sz w:val="18"/>
          <w:szCs w:val="18"/>
        </w:rPr>
        <w:t xml:space="preserve">registradas en base a la estimación de la Subdirección Jurídica de acuerdo al oficio DG/SJ/DCyL/0658/2015 conformado de 25 juicios pendientes de resolución en materia laboral de demandas promovidas en contra de la Conaliteg por importe total estimado de $94,700,378.  Los 25 juicios pendientes se integran como sigue: 4 juicios por demandas recibidas en el periodo de 2013 a 2015 por $1,448,500; 17 juicios por demandas recibidas en el período de 2007 a 2012 por $16,392,963; 3 juicios en el período de 2003 a  2006 por $8,260,933; y 1 juicio en el período de 1998 por $68,597,982. No se constituye provisión alguna para cubrir las erogaciones que pudieran derivarse de acuerdo con el estado procesal y resolución de tales juicios, en virtud de que su pago, en caso de proceder, se efectuará con cargo a los resultados del ejercicio en que se conozca la sentencia respectiva, afectando las partidas presupuestales y contables correspondientes y, </w:t>
      </w:r>
      <w:r>
        <w:rPr>
          <w:rFonts w:cs="Arial" w:ascii="Soberana Sans Light" w:hAnsi="Soberana Sans Light"/>
          <w:i/>
          <w:sz w:val="18"/>
          <w:szCs w:val="18"/>
        </w:rPr>
        <w:t>b) Pasivos en litigios en proceso</w:t>
      </w:r>
      <w:r>
        <w:rPr>
          <w:rFonts w:cs="Arial" w:ascii="Soberana Sans Light" w:hAnsi="Soberana Sans Light"/>
          <w:sz w:val="18"/>
          <w:szCs w:val="18"/>
        </w:rPr>
        <w:t xml:space="preserve"> por demanda entablada por Encuadernaciones de Oriente, S.A. de C.V. por concepto de pago de daños y perjuicios, solicitando un pago total de $139,222,785 más gastos y costos que en primera y segunda instancia han sido favorables a la Conaliteg, por lo que la empresa interpuso juicio de amparo y se está esperando la resolución respect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Joaquín Díez-Canedo Flore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David Sinuhé Saldaña Par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077845</wp:posOffset>
              </wp:positionH>
              <wp:positionV relativeFrom="paragraph">
                <wp:posOffset>21590</wp:posOffset>
              </wp:positionV>
              <wp:extent cx="2709545" cy="165735"/>
              <wp:effectExtent l="0" t="0" r="0" b="0"/>
              <wp:wrapNone/>
              <wp:docPr id="6" name="Frame1"/>
              <a:graphic xmlns:a="http://schemas.openxmlformats.org/drawingml/2006/main">
                <a:graphicData uri="http://schemas.microsoft.com/office/word/2010/wordprocessingShape">
                  <wps:wsp>
                    <wps:cNvSpPr txBox="1"/>
                    <wps:spPr>
                      <a:xfrm>
                        <a:off x="0" y="0"/>
                        <a:ext cx="270954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OMISIÓN NACIONAL DE LIBROS DE TEXTO GRATUITOS</w:t>
                          </w:r>
                        </w:p>
                      </w:txbxContent>
                    </wps:txbx>
                    <wps:bodyPr anchor="t" lIns="18415" tIns="11430" rIns="18415" bIns="11430">
                      <a:noAutofit/>
                    </wps:bodyPr>
                  </wps:wsp>
                </a:graphicData>
              </a:graphic>
            </wp:anchor>
          </w:drawing>
        </mc:Choice>
        <mc:Fallback>
          <w:pict>
            <v:rect fillcolor="#FFFFFF" style="position:absolute;rotation:-0;width:213.35pt;height:13.05pt;mso-wrap-distance-left:9.05pt;mso-wrap-distance-right:9.05pt;mso-wrap-distance-top:0pt;mso-wrap-distance-bottom:0pt;margin-top:1.7pt;mso-position-vertical-relative:text;margin-left:242.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OMISIÓN NACIONAL DE LIBROS DE TEXTO GRATUITO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9:00Z</dcterms:created>
  <dc:creator>Alejandro Agonizante Berruecos</dc:creator>
  <dc:description/>
  <cp:keywords/>
  <dc:language>en-US</dc:language>
  <cp:lastModifiedBy>Fernando Blanco Blas</cp:lastModifiedBy>
  <cp:lastPrinted>2016-03-31T13:20:00Z</cp:lastPrinted>
  <dcterms:modified xsi:type="dcterms:W3CDTF">2016-03-31T19:20:00Z</dcterms:modified>
  <cp:revision>3</cp:revision>
  <dc:subject/>
  <dc:title>INSTRUCTIVO PARA EL LLENADO Y PRESENTACION DE LOS FORMATOS:</dc:title>
</cp:coreProperties>
</file>