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OLEGIO NACIONAL DE EDUCACIÓN PROFESIONAL TÉCNICA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Prrafodelista"/>
        <w:numPr>
          <w:ilvl w:val="0"/>
          <w:numId w:val="6"/>
        </w:numPr>
        <w:spacing w:lineRule="exact" w:line="250" w:before="80" w:after="0"/>
        <w:contextualSpacing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  <w:t>JUICIOS LABORALES</w:t>
      </w:r>
    </w:p>
    <w:p>
      <w:pPr>
        <w:pStyle w:val="Normal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Prrafodelista"/>
        <w:numPr>
          <w:ilvl w:val="0"/>
          <w:numId w:val="5"/>
        </w:numPr>
        <w:spacing w:lineRule="exact" w:line="250" w:before="80" w:after="0"/>
        <w:contextualSpacing/>
        <w:jc w:val="both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  <w:t>Laudos con Sentencia Firme Desfavorable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l 31 de diciembre de 2014 existen 138 expedientes de Juicios con Laudo Firme condenatorio por un importe de 40,535,916 pesos, registrados en cuentas de orden.</w:t>
      </w:r>
    </w:p>
    <w:p>
      <w:pPr>
        <w:pStyle w:val="Normal"/>
        <w:spacing w:lineRule="exact" w:line="250" w:before="80" w:after="0"/>
        <w:jc w:val="both"/>
        <w:rPr/>
      </w:pPr>
      <w:r>
        <w:rPr>
          <w:rFonts w:cs="Arial" w:ascii="Soberana Sans Light" w:hAnsi="Soberana Sans Light"/>
          <w:sz w:val="18"/>
          <w:szCs w:val="18"/>
        </w:rPr>
        <w:t>Durante el ejercicio 2015, se realizaron pagos correspondientes a 26 expedientes con base en la resolución firme desfavorable, por un importe total de 24,453,080 pesos, se incorporaron 26 expedientes en el periodo por un importe de 14,297,670 pesos y la actualización de adeudos ascendió a 11,553,295 pesos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n este periodo se cancelaron 13 expedientes con un importe de 5,742,497 pesos.</w:t>
      </w:r>
    </w:p>
    <w:p>
      <w:pPr>
        <w:pStyle w:val="Normal"/>
        <w:spacing w:lineRule="exact" w:line="250" w:before="80" w:after="0"/>
        <w:jc w:val="both"/>
        <w:rPr/>
      </w:pPr>
      <w:r>
        <w:rPr>
          <w:rFonts w:cs="Arial" w:ascii="Soberana Sans Light" w:hAnsi="Soberana Sans Light"/>
          <w:sz w:val="18"/>
          <w:szCs w:val="18"/>
        </w:rPr>
        <w:t>Al 31 de diciembre de 2015 existen 149 expedientes de Juicios con Laudo Firme condenatorio por un importe de 41,933,801 pesos, registrados en cuentas de orden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  <w:t>Juicios en Trámite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l 31 de diciembre de 2015, se registraron en cuentas de orden 308 expedientes de Asuntos Laborales en Trámite por un importe de 290,251,263 pesos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Durante el ejercicio se realizaron pagos a correspondientes a 2 expedientes por un importe de 1,232,464 pesos. 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C.P. Julieta María Sáenz Sepúlve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C.P. Mario Jacobo Huitrón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a de Administración Financie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>Coordinador de Contabilida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782570</wp:posOffset>
              </wp:positionH>
              <wp:positionV relativeFrom="paragraph">
                <wp:posOffset>21590</wp:posOffset>
              </wp:positionV>
              <wp:extent cx="294259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259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COLEGIO NACIONAL DE EDUCACIÓN PROFESIONAL TÉCNICA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7pt;height:13.05pt;mso-wrap-distance-left:9.05pt;mso-wrap-distance-right:9.05pt;mso-wrap-distance-top:0pt;mso-wrap-distance-bottom:0pt;margin-top:1.7pt;mso-position-vertical-relative:text;margin-left:219.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COLEGIO NACIONAL DE EDUCACIÓN PROFESIONAL TÉCN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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  <w:color w:val="000000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9:48:00Z</dcterms:created>
  <dc:creator>Alejandro Agonizante Berruecos</dc:creator>
  <dc:description/>
  <cp:keywords/>
  <dc:language>en-US</dc:language>
  <cp:lastModifiedBy>Fernando Blanco Blas</cp:lastModifiedBy>
  <cp:lastPrinted>2016-01-27T13:59:00Z</cp:lastPrinted>
  <dcterms:modified xsi:type="dcterms:W3CDTF">2016-04-05T19:48:00Z</dcterms:modified>
  <cp:revision>2</cp:revision>
  <dc:subject/>
  <dc:title>INSTRUCTIVO PARA EL LLENADO Y PRESENTACION DE LOS FORMATOS:</dc:title>
</cp:coreProperties>
</file>