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LEGIO DE BACHILLERE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  <w:lang w:val="es-MX"/>
        </w:rPr>
        <w:t>Colegio de Bachilleres</w:t>
      </w:r>
      <w:r>
        <w:rPr>
          <w:rFonts w:cs="Arial" w:ascii="Soberana Sans Light" w:hAnsi="Soberana Sans Light"/>
          <w:sz w:val="18"/>
          <w:szCs w:val="18"/>
        </w:rPr>
        <w:t xml:space="preserve"> (COLBACH) fue de 1,806,854.0 miles de pesos, cifra superior en 1.9% con relación al presupuesto aprobado. Este comportamiento se debió principalmente al mayor ejercicio presupuestario en Servicios Personales de 1.1% y menor Gasto de Operación de 10.0%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mayor de 1.9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ayor gasto pagado de 1.1% respecto al presupuesto aprobado, que se explica principalmente por: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Ampliaciones presupuestarias autorizadas por la SHCP con folios: 2015-11-710-4729 por 1,526.6 miles de pesos para cubrir el Estímulo Docente; 2015-11-710-7927 y 2015-11-710-7928 por 17,562.3 y 8,207.3 miles de pesos para cubrir el Incremento Docente; 2015-11-710-7652 por 138.0 miles de pesos para cubrir la Despensa del Personal de Mando, 2015-11-710-10259 por 11,162.0 miles de pesos para cubrir las  Presiones de Cierre; 2015-11-710-10645 y 2015-11-710-10777 por 24,700.0 y 6,242.7 miles de pesos para cubrir las Medidas de Fin de Año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autoSpaceDE w:val="false"/>
        <w:spacing w:lineRule="exact" w:line="250" w:before="80" w:after="0"/>
        <w:ind w:left="993" w:hanging="284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ones presupuestarias autorizadas por la SHCP con folios: 2015-11-710-8268 por 1,827.4 miles de pesos en la partida 14201; 2015-11-710-10535 por 50,162.0 miles de pesos en las partidas 14101 y 14105; 2015-11-710-604 por 249.7 miles de pesos en la partida 12101 Honorarios; 2015-11-710-10880 por 0.9 miles de pesos en la partida 11301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ayor en 10.0%, en comparación con el presupuesto aprobado, por los movimiento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enor de 7.1%, en comparación con el presupuesto aprobado, </w:t>
      </w:r>
      <w:r>
        <w:rPr>
          <w:rFonts w:cs="Soberana Sans Light" w:ascii="Soberana Sans Light" w:hAnsi="Soberana Sans Light"/>
          <w:sz w:val="18"/>
          <w:szCs w:val="18"/>
        </w:rPr>
        <w:t>que se explica principalmente por los siguientes movimientos: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0"/>
        <w:ind w:left="1304" w:hanging="284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Ampliaciones presupuestarias autorizadas por la SHCP con folios: 2015-11-710-9181 por 270.0 miles de pesos del Proyecto Convivencia Escolar y Prevención de la Violencia de Género; 2015-11-L5N-1238, 2015-11-L5N-2982, 2015-11-L5N-9216 y 2015-11-L5N-9832 por 347.6 miles de pesos de traspasos del capítulo 3000; 2015-11-710-5701 por 85.7 miles de pesos de la U079 Fondo de Expansión de la Oferta Educativa en Educación Media Superior y Superior. Se aprobó ejercer ingresos propios captados adicionales a los programados en el Presupuesto de Egresos de la Federación (PEF), los cuales se registraron en el Módulo de Ingresos Excedentes (MINEX) y se autorizaron con el folio  2015-11-L5N-108 por 3,500.0 miles de pesos.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ind w:left="1304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ones presupuestarias autorizadas por la SHCP con folios: 2015-11-710-700 por 5,338.3 miles de pesos; 2015-11-710-703 por 50.8 miles de pesos; 2015-11-L5N-1144, 2015-11-L5N-7498, 2015-11-L5N-7700, 2015-11-L5N-8742, 2015-11-L5N-8992 y 2015-11-L5N-9039 por 1,408.4 miles de pesos traspaso al capítulo 3000; 2015-11-710-10037 por 22.7 miles de pesos y 2015-11-710-10875 por 252.7 miles de pe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superior en 14.2% respecto al presupuesto aprobado, que se explica principalmente por los siguientes movimientos:</w:t>
      </w:r>
    </w:p>
    <w:p>
      <w:pPr>
        <w:pStyle w:val="Normal"/>
        <w:numPr>
          <w:ilvl w:val="0"/>
          <w:numId w:val="10"/>
        </w:numPr>
        <w:spacing w:lineRule="exact" w:line="250" w:before="80" w:after="0"/>
        <w:ind w:left="1276" w:hanging="283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Ampliaciones presupuestarias autorizadas por la SHCP con folios: 2015-11-L5N-1144, 2015-11-L5N-7498, 2015-11-L5N-7700, 2015-11-L5N-8742, 2015-11-L5N-8992 y 2015-11-L5N-9039 por 1,408.4 miles de pesos de traspasos del capítulo 2000; 2015-11-710-5701 por 100.0 miles de pesos de la U079 Fondo de Expansión de la Oferta Educativa en Educación Media Superior y Superior; 2015-11-710-9181 por 630.0 miles de pesos del Proyecto Convivencia Escolar y Prevención de la Violencia de Género. Se aprobó ejercer ingresos propios captados adicionales a los programados en el Presupuesto de Egresos de la Federación (PEF), los cuales se registraron en el Módulo de Ingresos Excedentes (MINEX) y se autorizaron con el folio 2015-11-L5N-108 por 34,469.4 miles de pesos.</w:t>
      </w:r>
    </w:p>
    <w:p>
      <w:pPr>
        <w:pStyle w:val="Normal"/>
        <w:numPr>
          <w:ilvl w:val="0"/>
          <w:numId w:val="10"/>
        </w:numPr>
        <w:spacing w:lineRule="exact" w:line="250" w:before="80" w:after="0"/>
        <w:ind w:left="1276" w:hanging="283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Reducciones presupuestarias autorizadas por la SHCP con folios: 2015-11-710-700 por 13,234.9 miles de pesos; 2015-11-710-703 por 660.0 miles de pesos; 2015-11-L5N-1238, 2015-11-L5N-2982, 2015-11-L5N-9216 y 2015-11-L5N-9832 por 347.6 miles de pesos de traspasos al capítulo 2000; 2015-11-710-10037 por 0.7 miles de pesos;  2015-11-710-10875 por 411.6 miles de pesos; 2015-11-710-10935 por 0.0 miles de pesos; en el último trimestre no se captaron </w:t>
      </w:r>
      <w:r>
        <w:rPr>
          <w:rFonts w:cs="Arial" w:ascii="Soberana Sans Light" w:hAnsi="Soberana Sans Light"/>
          <w:iCs/>
          <w:sz w:val="18"/>
          <w:szCs w:val="18"/>
        </w:rPr>
        <w:t>Ingresos Propios  por 3,450.6  miles de pesos en trámites y servicios escolare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, sin embargo, hubo erogaciones por 25.8 miles de pesos que se canalizaron a pago de laudos 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el traspaso de recursos del capítulo 3000 Servicios Generales de Ingresos Propios.</w:t>
      </w:r>
    </w:p>
    <w:p>
      <w:pPr>
        <w:pStyle w:val="Normal"/>
        <w:numPr>
          <w:ilvl w:val="0"/>
          <w:numId w:val="7"/>
        </w:numPr>
        <w:tabs>
          <w:tab w:val="left" w:pos="340" w:leader="none"/>
          <w:tab w:val="left" w:pos="993" w:leader="none"/>
        </w:tabs>
        <w:spacing w:lineRule="exact" w:line="250" w:before="80" w:after="0"/>
        <w:ind w:left="1134" w:hanging="425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hubo una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Ampliación presupuestaria autorizada por la SHCP con folio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2015-11-710-9194 por 214.3 miles de pesos y se realizó el traspaso de Ingresos Propios del capítulo 3000 por 70.2 miles de pe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COLBACH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Social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Educa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ocial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representó el 99.8% del presupuesto pagado total y presentó un incremento del 1.9%, respecto al presupuesto aprobado.  Lo anterior muestra la prioridad en la asignación y erogación de los recursos para atender las actividades fundamentales del Colegio de Bachilleres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Cs/>
          <w:sz w:val="18"/>
          <w:szCs w:val="18"/>
        </w:rPr>
        <w:t>finalidad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 representó el 0.2% del presupuesto pagado total y registró una disminución de 1.1%, respecto al presupuesto aprobado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720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cumplimiento con lo dispuesto en el artículo 69, último párrafo de la Ley Federal de Presupuesto y Responsabilidad Hacendaria, se proporciona la información sobre las contrataciones por honorarios del </w:t>
      </w:r>
      <w:r>
        <w:rPr>
          <w:rFonts w:cs="Arial" w:ascii="Soberana Sans Light" w:hAnsi="Soberana Sans Light"/>
          <w:sz w:val="18"/>
          <w:szCs w:val="18"/>
        </w:rPr>
        <w:t>COLBACH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en 2015:</w:t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legio de Bachillere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 xml:space="preserve">2,247,76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L5N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legio de Bachilleres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247,762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Colegio de Bachilleres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6"/>
          <w:szCs w:val="16"/>
        </w:rPr>
      </w:pPr>
      <w:r>
        <w:rPr>
          <w:rFonts w:cs="Soberana Sans Light" w:ascii="Soberana Sans Light" w:hAnsi="Soberana Sans Light"/>
          <w:sz w:val="16"/>
          <w:szCs w:val="16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legio de Bachillere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802,64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802,64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,406,64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 Académico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144,2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144,255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539,90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ecretarios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88,0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88,054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,165,58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Titular del Órgano Interno de Control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88,05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88,054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082,79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Director de Área 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8,955,32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 xml:space="preserve">Subdirector de Área 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02,44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02,445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0,380,72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Departamento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04,555.00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2,560,84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de Plantel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02,44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02,445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1,546,28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tor de Plantel</w:t>
            </w:r>
          </w:p>
        </w:tc>
        <w:tc>
          <w:tcPr>
            <w:tcW w:w="233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65,8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65,840</w:t>
            </w:r>
          </w:p>
        </w:tc>
        <w:tc>
          <w:tcPr>
            <w:tcW w:w="180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8,009,68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 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9,43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3,861</w:t>
            </w:r>
          </w:p>
        </w:tc>
        <w:tc>
          <w:tcPr>
            <w:tcW w:w="1806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326,001,284</w:t>
            </w:r>
          </w:p>
        </w:tc>
        <w:tc>
          <w:tcPr>
            <w:tcW w:w="138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7,549,81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 Doc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23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1,566</w:t>
            </w:r>
          </w:p>
        </w:tc>
        <w:tc>
          <w:tcPr>
            <w:tcW w:w="18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57,560,068</w:t>
            </w:r>
          </w:p>
        </w:tc>
        <w:tc>
          <w:tcPr>
            <w:tcW w:w="13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2,379,49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2,14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43,392</w:t>
            </w:r>
          </w:p>
        </w:tc>
        <w:tc>
          <w:tcPr>
            <w:tcW w:w="18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39,254,814</w:t>
            </w:r>
          </w:p>
        </w:tc>
        <w:tc>
          <w:tcPr>
            <w:tcW w:w="138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,131,2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Arial" w:ascii="Soberana Sans Light" w:hAnsi="Soberana Sans Light"/>
                <w:color w:val="000000"/>
                <w:spacing w:val="-4"/>
                <w:sz w:val="15"/>
                <w:szCs w:val="15"/>
              </w:rPr>
              <w:t>Colegio de Bachilleres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550285</wp:posOffset>
              </wp:positionH>
              <wp:positionV relativeFrom="paragraph">
                <wp:posOffset>27940</wp:posOffset>
              </wp:positionV>
              <wp:extent cx="130556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LEGIO DE BACHILLE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2.7pt;mso-wrap-distance-left:9.05pt;mso-wrap-distance-right:9.05pt;mso-wrap-distance-top:0pt;mso-wrap-distance-bottom:0pt;margin-top:2.2pt;mso-position-vertical-relative:text;margin-left:279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LEGIO DE BACHILL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4:00Z</dcterms:created>
  <dc:creator>Alejandro Agonizante Berruecos</dc:creator>
  <dc:description/>
  <cp:keywords/>
  <dc:language>en-US</dc:language>
  <cp:lastModifiedBy>Benjamin Gonzalez Brito</cp:lastModifiedBy>
  <cp:lastPrinted>2016-01-27T13:59:00Z</cp:lastPrinted>
  <dcterms:modified xsi:type="dcterms:W3CDTF">2016-04-02T03:47:00Z</dcterms:modified>
  <cp:revision>4</cp:revision>
  <dc:subject/>
  <dc:title>INSTRUCTIVO PARA EL LLENADO Y PRESENTACION DE LOS FORMATOS:</dc:title>
</cp:coreProperties>
</file>