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EGIO DE BACHILLE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lineRule="auto" w:line="360" w:before="240" w:after="120"/>
        <w:ind w:left="714" w:hanging="357"/>
        <w:contextualSpacing w:val="false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Juicios laboral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contingencias de pago relacionadas a conflictos pendientes de resolver al 31 de diciembre de 2015, se integran de 181 juicios laborales por distintos conceptos y 205 juicios laborales “clausula 68” por importes de $ 88, 634,781.42 y $134, 799,204.92 respectivamente que suman un importe total de $223, 433,986.34 así como las primas de antigüedad por un importe total de $158, 916,534.42, mismos que se integran como sigue: 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</w:t>
      </w:r>
    </w:p>
    <w:tbl>
      <w:tblPr>
        <w:tblW w:w="8926" w:type="dxa"/>
        <w:jc w:val="left"/>
        <w:tblInd w:w="1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99"/>
        <w:gridCol w:w="2127"/>
      </w:tblGrid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b/>
                <w:sz w:val="15"/>
                <w:szCs w:val="15"/>
              </w:rPr>
              <w:t xml:space="preserve">                   </w:t>
            </w: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NUMERO DE JUICIOS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IMPORTE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19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3,155,138.15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1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8,075,337.82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5,077,430.58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1,162,420.17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4,110,210.75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  263,996.41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3,681,423.06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6,225,823.06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1,957,467.38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2,595,833.42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7,490,877.33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6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0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6,185,535.17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  966,843.61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3,961,250.69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   4,864,983.72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16,020,975.89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Juicios 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$                   11,090,085.98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NUMERO DE JUICIOS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1,749,148.23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8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LISTADO DE JUICIOS LABORA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 88,634,781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NUMERO DE JUICIOS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IMPORTE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13,194,855.03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6,977,439.08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 xml:space="preserve">$                   26,333,301.67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5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36,922,503.77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8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0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26,828,575.02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7,348,332.08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11,094,160.23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5,997,845.77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    71,961.00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$                          30,231.27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05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 xml:space="preserve">LISTADO DE JUICIOS LABORALES CLAUSULA 68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$134,799,204.92</w:t>
            </w:r>
          </w:p>
        </w:tc>
      </w:tr>
      <w:tr>
        <w:trPr>
          <w:trHeight w:val="33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92" w:after="0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eastAsia="Arial"/>
        </w:rPr>
        <w:t xml:space="preserve">      </w:t>
      </w:r>
      <w:r>
        <w:rPr>
          <w:rFonts w:eastAsia="Soberana Sans Light" w:cs="Soberana Sans Light" w:ascii="Soberana Sans Light" w:hAnsi="Soberana Sans Light"/>
          <w:b/>
          <w:bCs/>
          <w:sz w:val="18"/>
          <w:szCs w:val="18"/>
        </w:rPr>
        <w:t xml:space="preserve">       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>B)                                                                             PRIMAS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>DE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>ANTIGÜEDAD</w:t>
      </w:r>
      <w:r>
        <w:rPr>
          <w:rFonts w:cs="Soberana Sans Light" w:ascii="Soberana Sans Light" w:hAnsi="Soberana Sans Light"/>
          <w:sz w:val="18"/>
          <w:szCs w:val="18"/>
        </w:rPr>
        <w:t xml:space="preserve">.                                             $158,916,534.42.            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</w:t>
      </w:r>
      <w:r>
        <w:rPr>
          <w:rFonts w:cs="Soberana Sans Light" w:ascii="Soberana Sans Light" w:hAnsi="Soberana Sans Light"/>
          <w:sz w:val="18"/>
          <w:szCs w:val="18"/>
        </w:rPr>
        <w:t>SUMA EL PASIVO CONTINGENTE                                                                                                                                   $382,350,520.76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. Daniel Alfonso Oros Muñ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.C. Ma. Bárbara Rodríguez Zamor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Presupuestal y Recursos 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a del Departamento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3055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LEGIO DE BACHILLE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LEGIO DE BACHILL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47:00Z</dcterms:created>
  <dc:creator>Alejandro Agonizante Berruecos</dc:creator>
  <dc:description/>
  <cp:keywords/>
  <dc:language>en-US</dc:language>
  <cp:lastModifiedBy>Fernando Blanco Blas</cp:lastModifiedBy>
  <cp:lastPrinted>2016-04-05T18:47:00Z</cp:lastPrinted>
  <dcterms:modified xsi:type="dcterms:W3CDTF">2016-04-05T23:47:00Z</dcterms:modified>
  <cp:revision>3</cp:revision>
  <dc:subject/>
  <dc:title>INSTRUCTIVO PARA EL LLENADO Y PRESENTACION DE LOS FORMATOS:</dc:title>
</cp:coreProperties>
</file>