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CAPACITACION CINEMATOGRÁFICA. A.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Centro de Capacitación Cinematográfica, A.C </w:t>
      </w:r>
      <w:r>
        <w:rPr>
          <w:rFonts w:cs="Arial" w:ascii="Soberana Sans Light" w:hAnsi="Soberana Sans Light"/>
          <w:bCs/>
          <w:iCs/>
          <w:sz w:val="18"/>
          <w:szCs w:val="18"/>
        </w:rPr>
        <w:t>(CCC)</w:t>
      </w:r>
      <w:r>
        <w:rPr>
          <w:rFonts w:cs="Arial" w:ascii="Soberana Sans Light" w:hAnsi="Soberana Sans Light"/>
          <w:sz w:val="18"/>
          <w:szCs w:val="18"/>
        </w:rPr>
        <w:t xml:space="preserve"> fue de 61,582.7 miles de pesos, cifra superior en 17.0% con relación al presupuesto aprobado. Este comportamiento se debió principalmente al mayor ejercicio en los rubros de Gasto de Operación (24.6%).</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5"/>
        </w:numPr>
        <w:tabs>
          <w:tab w:val="clear" w:pos="340"/>
          <w:tab w:val="left" w:pos="360" w:leader="none"/>
          <w:tab w:val="left" w:pos="3325"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7.0%, en relación al presupuesto aprobado. Su evolución por rubro de gasto se presenta a continuación:</w:t>
      </w:r>
    </w:p>
    <w:p>
      <w:pPr>
        <w:pStyle w:val="Normal"/>
        <w:numPr>
          <w:ilvl w:val="2"/>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erogaciones en Servicios Personales registraron un menor ejercicio presupuestario de 1.4% respecto al presupuesto aprobado,  por las siguientes razon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75.3 miles de pesos para transferir recursos al Ramo 23, en el concepto “Medidas de Racionalidad y Austeridad Servicios Personales", por la reducción del 10.0% en las partidas 12101 “Honorarios”, con el folio de adecuación 2015-11-710-604 para recursos fiscales y 255.6 miles de pesos de recursos propios con el acuerdo SE/II-15/03.R.</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35.5 miles de pesos para transferir recursos al Ramo 23 en el concepto de provisiones salariales y económicas de los remanente de Servicios Personales", de conformidad a las Disposiciones específicas para el cierre del ejercicio presupuestario de 2015, con los folios de adecuación 2015-11-710-10880 y 2015-11-710-10911.</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l por 19.2 miles de pesos para cubrir la actualización al concepto de la prestación de despensa para el personal de Mandos Medios, con el folio de adecuación 2015-11-710-7483, 305.80 miles de pesos para cubrir el incremento salarial del personal operativo del primero de enero al 31 de diciembre de 2015, con los folios de adecuación 2015-11-710-8704 y 2015-11-710-870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l por 350.0 miles de pesos, que permitirá al Centro cubrir el pago de prima de vacaciones así como otras prestaciones del periodo adscrito, con el folio de adecuación 2015-11-710-9956.</w:t>
      </w:r>
    </w:p>
    <w:p>
      <w:pPr>
        <w:pStyle w:val="Normal"/>
        <w:tabs>
          <w:tab w:val="clear" w:pos="340"/>
          <w:tab w:val="left" w:pos="3325" w:leader="none"/>
        </w:tabs>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Gasto de Operación se registró un ejercicio presupuestario mayor en 24.6%, en comparación con el presupuesto aprobado, por el efecto neto de los movimientos compensados y ampliaciones líquidas, los cuales se explican por capítulo de gasto de la siguiente manera: </w:t>
      </w:r>
    </w:p>
    <w:p>
      <w:pPr>
        <w:pStyle w:val="Normal"/>
        <w:tabs>
          <w:tab w:val="left" w:pos="340" w:leader="none"/>
        </w:tabs>
        <w:spacing w:lineRule="exact" w:line="250" w:before="80" w:after="0"/>
        <w:ind w:left="652" w:hanging="0"/>
        <w:jc w:val="both"/>
        <w:rPr>
          <w:rFonts w:ascii="Soberana Sans Light" w:hAnsi="Soberana Sans Light" w:cs="Century Gothic"/>
          <w:spacing w:val="2"/>
          <w:sz w:val="18"/>
          <w:szCs w:val="18"/>
        </w:rPr>
      </w:pPr>
      <w:r>
        <w:rPr>
          <w:rFonts w:cs="Century Gothic" w:ascii="Soberana Sans Light" w:hAnsi="Soberana Sans Light"/>
          <w:spacing w:val="2"/>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Materiales y Suministros se registró un mayor ejercicio de 11.2%, en comparación con el presupuesto aprobado, derivado principalmente por lo siguiente:</w:t>
      </w:r>
    </w:p>
    <w:p>
      <w:pPr>
        <w:pStyle w:val="Normal"/>
        <w:numPr>
          <w:ilvl w:val="0"/>
          <w:numId w:val="11"/>
        </w:numPr>
        <w:tabs>
          <w:tab w:val="clear" w:pos="340"/>
        </w:tabs>
        <w:spacing w:lineRule="exact" w:line="250" w:before="80" w:after="0"/>
        <w:ind w:left="1560" w:hanging="142"/>
        <w:jc w:val="both"/>
        <w:rPr/>
      </w:pPr>
      <w:r>
        <w:rPr>
          <w:rFonts w:cs="Soberana Sans Light" w:ascii="Soberana Sans Light" w:hAnsi="Soberana Sans Light"/>
          <w:sz w:val="18"/>
          <w:szCs w:val="18"/>
        </w:rPr>
        <w:t>Este rubro se incrementó en 3,532.9 miles de pesos, de los cuales 499.9 miles de pesos corresponden a traspasos compensados a Otros de Corriente para cubrir presiones de gasto, para la filmación de ejercicio escolares de los alumnos así como la impartición de cursos y talleres en el interior de la escuela como en varias ciudades de la República, se realizaron adquisiciones de refacciones para el equipo de cine, cableado, material de oficina y consumibles para el equipo de cómputo.</w:t>
      </w:r>
    </w:p>
    <w:p>
      <w:pPr>
        <w:pStyle w:val="Normal"/>
        <w:numPr>
          <w:ilvl w:val="0"/>
          <w:numId w:val="11"/>
        </w:numPr>
        <w:tabs>
          <w:tab w:val="clear" w:pos="340"/>
        </w:tabs>
        <w:spacing w:lineRule="exact" w:line="250" w:before="80" w:after="0"/>
        <w:ind w:left="1560" w:hanging="142"/>
        <w:jc w:val="both"/>
        <w:rPr/>
      </w:pPr>
      <w:r>
        <w:rPr>
          <w:rFonts w:cs="Soberana Sans Light" w:ascii="Soberana Sans Light" w:hAnsi="Soberana Sans Light"/>
          <w:sz w:val="18"/>
          <w:szCs w:val="18"/>
        </w:rPr>
        <w:t>Reducción presupuestaria por 32.1 miles de pesos, con la finalidad de transferir recursos a las diversas Unidades Responsables de la SEP para dar cumplimiento de pago a diversos compromisos, con los folios de adecuación 2015-11-710-1854 y 2015-11-710-1856.</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Ampliación presupuestal por 1,264.0 miles de pesos, para transferir recurso al Centro de Capacitación a fin de dar cumplimiento a diversos compromisos de pago, con el folio de adecuación 2015-11-710-508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en Servicios Generales registró un incremento de 26.1% respecto al presupuesto aprobado, que se explica principalmente por lo siguiente:</w:t>
      </w:r>
    </w:p>
    <w:p>
      <w:pPr>
        <w:pStyle w:val="Normal"/>
        <w:numPr>
          <w:ilvl w:val="0"/>
          <w:numId w:val="11"/>
        </w:numPr>
        <w:tabs>
          <w:tab w:val="clear" w:pos="340"/>
        </w:tabs>
        <w:spacing w:lineRule="exact" w:line="250" w:before="80" w:after="0"/>
        <w:ind w:left="1560" w:hanging="142"/>
        <w:jc w:val="both"/>
        <w:rPr/>
      </w:pPr>
      <w:r>
        <w:rPr>
          <w:rFonts w:cs="Soberana Sans Light" w:ascii="Soberana Sans Light" w:hAnsi="Soberana Sans Light"/>
          <w:sz w:val="18"/>
          <w:szCs w:val="18"/>
        </w:rPr>
        <w:t>Modificación presupuestaria de reducción por 8,051.8 miles de pesos con la finalidad de dar cumplimiento a la medida de reducción de presupuesto del ramo 11, como parte de la aplicación de las medidas preventivas del ajuste del gasto, con los folios de adecuación 2015-11-710-700, 2015-11-710-707, 2015-11-710-1853, 2015-11-710-1854, 2015-11-710-1856 y 2015-11-710-5049.</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Ampliación de transferencias al Centro de Capacitación Cinematográfica, por 14,735.9 miles de pesos, a fin de dar cumplimiento de pago a diversos compromisos, con el folio de adecuación 2015-11-710-5083</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pliación líquida por 5,000.0 miles de pesos que tiene por objeto dotar de recursos al Subsector Cultura con la finalidad de apoyar la conservación de una red nacional de infraestructura cultural, con el folio de adecuación 2015-11-710-5285.</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Modificación de reducción presupuestaria por 161.5 miles de pesos, que tiene como propósito llevar a cabo el traspaso de recursos al ramo 23 provisiones económicas de los remanentes de servicios generados del ejercicio 2015, con el folio de adecuación 2015-11-710-10885, 2015-11-710-10896, 2015-11-710-10903 y 2015-11-710-10984.</w:t>
      </w:r>
    </w:p>
    <w:p>
      <w:pPr>
        <w:pStyle w:val="Normal"/>
        <w:numPr>
          <w:ilvl w:val="0"/>
          <w:numId w:val="11"/>
        </w:numPr>
        <w:tabs>
          <w:tab w:val="clear" w:pos="340"/>
        </w:tabs>
        <w:spacing w:lineRule="exact" w:line="250" w:before="80" w:after="0"/>
        <w:ind w:left="1560" w:hanging="142"/>
        <w:jc w:val="both"/>
        <w:rPr/>
      </w:pPr>
      <w:r>
        <w:rPr>
          <w:rFonts w:cs="Soberana Sans Light" w:ascii="Soberana Sans Light" w:hAnsi="Soberana Sans Light"/>
          <w:sz w:val="18"/>
          <w:szCs w:val="18"/>
        </w:rPr>
        <w:t>Reducción líquida por 205.8 miles de pesos correspondiente a la regularización del fondo rotatorio.</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 y Otros Gastos Corrientes</w:t>
      </w:r>
      <w:r>
        <w:rPr>
          <w:rFonts w:cs="Soberana Sans Light" w:ascii="Soberana Sans Light" w:hAnsi="Soberana Sans Light"/>
          <w:spacing w:val="2"/>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5"/>
        </w:numPr>
        <w:tabs>
          <w:tab w:val="clear" w:pos="340"/>
          <w:tab w:val="left" w:pos="360" w:leader="none"/>
          <w:tab w:val="left" w:pos="3325"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7.1% con relación al presupuesto aprobado, variación que se explica a continuación: </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fue mayor en 17.1% en el ejercicio del presupuesto aprobado, de 7,000.0 miles de pesos se incrementó a 8,200.5 miles de peso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17.1% con relación al presupuesto aprobado, debido a la adquisición de equipo cinematográfico por 1,931.8 miles de pesos, y 6,268.7 miles de pesos, en Tesis, Documentales, Ejercicios de Ficción 1 y Ficción 2, comportamiento que se explica con los siguientes elementos:</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presupuestaria por 3,671.2 miles de pesos, para efectos de control presupuestaria, con el folio de adecuación 2015-11-710-5285. </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Ampliación por adecuación presupuestaria por 80.0 miles de pesos, la finalidad de cubrir el rodaje y postproducción en los filmes de los alumnos de las Tesis, Documentales, Ejercicios de Ficción 1 y Ficción 2, con folio de adecuación 2015-11-L3N-8654.</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Ampliación por adecuación presupuestaria por 2,951.1 miles de pesos, la finalidad de cubrir licencia y el rodaje y postproducción en los filmes de los alumnos de las Tesis, Documentales, Ejercicios de Ficción 1 y Ficción 2 con folios de adecuación 2015-11-L3N-7628, 2015-11-L3N-7885, 2015-11-L3N-8837, 2015-11-L3N-9295 y 2015-11-L3N-10053.</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Ampliación por adecuación presupuestaria con por 1,943.1 miles de pesos, la finalidad de transferir recursos y fortalecer los proyectos sustantivos con la adquisición de equipos audiovisuales, cámara fotográficas, de video y mobiliario recreativo, inherente al programa de inversión,  con folio de adecuación 2015-11-L3N-10084.</w:t>
      </w:r>
    </w:p>
    <w:p>
      <w:pPr>
        <w:pStyle w:val="Normal"/>
        <w:numPr>
          <w:ilvl w:val="0"/>
          <w:numId w:val="11"/>
        </w:numPr>
        <w:tabs>
          <w:tab w:val="clear" w:pos="340"/>
        </w:tabs>
        <w:spacing w:lineRule="exact" w:line="250" w:before="80" w:after="0"/>
        <w:ind w:left="1560" w:hanging="142"/>
        <w:jc w:val="both"/>
        <w:rPr>
          <w:rFonts w:ascii="Soberana Sans Light" w:hAnsi="Soberana Sans Light" w:cs="Soberana Sans Light"/>
          <w:sz w:val="18"/>
          <w:szCs w:val="18"/>
        </w:rPr>
      </w:pPr>
      <w:r>
        <w:rPr>
          <w:rFonts w:cs="Soberana Sans Light" w:ascii="Soberana Sans Light" w:hAnsi="Soberana Sans Light"/>
          <w:sz w:val="18"/>
          <w:szCs w:val="18"/>
        </w:rPr>
        <w:t>Modificación presupuestaria por 11.4 miles de pesos que tiene como propósito llevar acabo el traspaso de recursos al ramo 23 provisiones y económicas de los remanentes del Sector del ejercicio 2015.</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 y Otros gastos de Inversión</w:t>
      </w:r>
      <w:r>
        <w:rPr>
          <w:rFonts w:cs="Soberana Sans Light" w:ascii="Soberana Sans Light" w:hAnsi="Soberana Sans Light"/>
          <w:spacing w:val="2"/>
          <w:sz w:val="18"/>
          <w:szCs w:val="18"/>
        </w:rPr>
        <w:t xml:space="preserve"> no se presupuestaron recursos.</w:t>
      </w:r>
    </w:p>
    <w:p>
      <w:pPr>
        <w:pStyle w:val="Normal"/>
        <w:tabs>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5"/>
        </w:numPr>
        <w:tabs>
          <w:tab w:val="clear" w:pos="340"/>
          <w:tab w:val="left" w:pos="360" w:leader="none"/>
          <w:tab w:val="left" w:pos="3325"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5 el Centro de Capacitación Cinematográfica, A.C. (CCC),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de una finalidad: Desarrollo Social que comprende 2 funciones: Recreación, Cultura y Otras Manifestaciones Sociales.</w:t>
      </w:r>
    </w:p>
    <w:p>
      <w:pPr>
        <w:pStyle w:val="Normal"/>
        <w:numPr>
          <w:ilvl w:val="2"/>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Mediante la finalidad Desarrollo Social, se registraron los recursos ejercidos en su totalidad al 100% y significó un incremento del 17%, respecto al presupuesto aprobado, en gasto corriente un incremento del 17.0% y en inversión fue mayor al 17.1% respecto al presupuesto aprobado. </w:t>
      </w:r>
    </w:p>
    <w:p>
      <w:pPr>
        <w:pStyle w:val="Normal"/>
        <w:numPr>
          <w:ilvl w:val="1"/>
          <w:numId w:val="8"/>
        </w:numPr>
        <w:tabs>
          <w:tab w:val="left" w:pos="340" w:leader="none"/>
        </w:tabs>
        <w:spacing w:lineRule="exact" w:line="250" w:before="80" w:after="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Recreación, Cultura y Otras Manifestaciones Sociales</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9"/>
        </w:numPr>
        <w:spacing w:lineRule="exact" w:line="250" w:before="240" w:after="120"/>
        <w:ind w:left="1378" w:right="142" w:hanging="357"/>
        <w:rPr>
          <w:rFonts w:ascii="Soberana Sans Light" w:hAnsi="Soberana Sans Light" w:cs="Arial"/>
          <w:b/>
          <w:b/>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 xml:space="preserve">Centro de Capacitación Cinematográfica, A. C. impartió la educación de tipo superior a través de la licenciatura y especialidades sobre ciencias, artes y técnicas cinematográficas para formar cineastas integrales. </w:t>
      </w:r>
    </w:p>
    <w:p>
      <w:pPr>
        <w:pStyle w:val="Texto"/>
        <w:spacing w:lineRule="auto" w:line="240" w:before="0" w:after="0"/>
        <w:ind w:left="1378" w:right="142"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0"/>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Capacitación Cinematográfica A.C en 2015, por unidades responsables: Fiscales 1,554,100 pesos y propios 1,825,395 peso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Capacitación Cinematográfica, A.C. (CC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L3N</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de Capacitación Cinematográfica, A.C. (CCC)</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3,379,495</w:t>
            </w:r>
          </w:p>
        </w:tc>
      </w:tr>
    </w:tbl>
    <w:p>
      <w:pPr>
        <w:pStyle w:val="Normal"/>
        <w:spacing w:lineRule="exact" w:line="250" w:before="80" w:after="0"/>
        <w:jc w:val="both"/>
        <w:rPr>
          <w:rFonts w:ascii="Soberana Sans" w:hAnsi="Soberana Sans" w:cs="Soberana Sans"/>
          <w:sz w:val="15"/>
          <w:szCs w:val="15"/>
        </w:rPr>
      </w:pPr>
      <w:r>
        <w:rPr>
          <w:rFonts w:cs="Soberana Sans" w:ascii="Soberana Sans" w:hAnsi="Soberana Sans"/>
          <w:sz w:val="15"/>
          <w:szCs w:val="15"/>
        </w:rPr>
        <w:t>FUENTE: Centro de Capacitación Cinematográfica, A.C. (CCC).</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Centro de Capacitación Cinematográfica, A.C. (CCC)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445,4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87,4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793,2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18,9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7,4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6,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07,4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3,0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96,72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3,0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832,7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 xml:space="preserve">*En ambos rubros se localizan plazas que perciben el mismo ingreso según el Tabulador Autorizado. </w:t>
            </w:r>
          </w:p>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entro de Capacitación Cinematográfica, A.C. (CCC).</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2555240" cy="161290"/>
              <wp:effectExtent l="0" t="0" r="0" b="0"/>
              <wp:wrapNone/>
              <wp:docPr id="6" name="Frame1"/>
              <a:graphic xmlns:a="http://schemas.openxmlformats.org/drawingml/2006/main">
                <a:graphicData uri="http://schemas.microsoft.com/office/word/2010/wordprocessingShape">
                  <wps:wsp>
                    <wps:cNvSpPr txBox="1"/>
                    <wps:spPr>
                      <a:xfrm>
                        <a:off x="0" y="0"/>
                        <a:ext cx="255524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CAPACITACIÓN CINEMATOGRAFICA A.C.</w:t>
                          </w:r>
                        </w:p>
                      </w:txbxContent>
                    </wps:txbx>
                    <wps:bodyPr anchor="t" lIns="18415" tIns="11430" rIns="18415" bIns="11430">
                      <a:spAutoFit/>
                    </wps:bodyPr>
                  </wps:wsp>
                </a:graphicData>
              </a:graphic>
            </wp:anchor>
          </w:drawing>
        </mc:Choice>
        <mc:Fallback>
          <w:pict>
            <v:rect fillcolor="#FFFFFF" style="position:absolute;rotation:-0;width:201.2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CAPACITACIÓN CINEMATOGRAFICA A.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18"/>
      <w:szCs w:val="18"/>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sz w:val="18"/>
      <w:szCs w:val="18"/>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sz w:val="18"/>
      <w:szCs w:val="18"/>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8"/>
      <w:szCs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9:00Z</dcterms:created>
  <dc:creator>Alejandro Agonizante Berruecos</dc:creator>
  <dc:description/>
  <cp:keywords/>
  <dc:language>en-US</dc:language>
  <cp:lastModifiedBy>Benjamin Gonzalez Brito</cp:lastModifiedBy>
  <cp:lastPrinted>2016-01-27T13:59:00Z</cp:lastPrinted>
  <dcterms:modified xsi:type="dcterms:W3CDTF">2016-04-02T03:39:00Z</dcterms:modified>
  <cp:revision>3</cp:revision>
  <dc:subject/>
  <dc:title>INSTRUCTIVO PARA EL LLENADO Y PRESENTACION DE LOS FORMATOS:</dc:title>
</cp:coreProperties>
</file>