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EROPUERTO INTERNACIONAL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Aeropuerto Internacional de la Ciudad de México, S.A. de C.V.</w:t>
      </w:r>
      <w:r>
        <w:rPr>
          <w:rFonts w:cs="Arial" w:ascii="Soberana Sans Light" w:hAnsi="Soberana Sans Light"/>
          <w:sz w:val="18"/>
          <w:szCs w:val="18"/>
        </w:rPr>
        <w:t xml:space="preserve"> (AICM) fue de 4,349,631.2 miles de pesos, cifra inferior en 16.1% con relación al presupuesto aprobado. Este comportamiento se debió principalmente al menor ejercicio presupuestario en los rubros de Servicios Personales (15.3%) y Gastos de Operación (11.7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28.5% en relación al presupuesto aprobado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15.3% respecto al presupuesto aprobado, que se explica principalmente</w:t>
      </w:r>
      <w:r>
        <w:rPr>
          <w:rFonts w:cs="Century Gothic" w:ascii="Soberana Sans Light" w:hAnsi="Soberana Sans Light"/>
          <w:sz w:val="18"/>
          <w:szCs w:val="18"/>
        </w:rPr>
        <w:t xml:space="preserve"> por el ahorro presupuestario derivado a la vacancia registrada en el ejercicio, y a la disminución de tiempo extraordinari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1.7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35.3%, en comparación con el presupuesto aprobado, debido  principalmente a la erogación de recursos </w:t>
      </w:r>
      <w:r>
        <w:rPr>
          <w:rFonts w:cs="Soberana Sans Light" w:ascii="Soberana Sans Light" w:hAnsi="Soberana Sans Light"/>
          <w:sz w:val="18"/>
          <w:szCs w:val="18"/>
        </w:rPr>
        <w:t>estrictamente necesarios para la operación de la entidad aprovechando las existencias que se tenían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11.1% respecto al presupuesto aprobado, que se explica principalmente por modificaciones dando suficiencia a proyectos de Inversión por 222,313.9 millones de peso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100.0% respecto al presupuesto aprobado. Esta variación se explica principalmente porque se integran las Operaciones Ajenas por cuenta de terceros por 770,336.2 miles de pesos de ingres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pagado observó una variación de 155.2% mayor al presupuesto aprobado y el monto de erogaciones registradas se explica de la siguiente manera: 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177.5% respecto al presupuesto aprobado, que se explica por el traspaso compensado de recursos del capítulo de Servicios Generales para bienes muebles y obra pública dando suficiencia a proyectos que tenían pendiente el pago de pasivos del ejercicio 2014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 sin embargo se erogaron recursos por 194,392.8 miles de pesos para el pago de pasivos del ejercicio 2014 y la compra de equipos detectores de explosiv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el presupuesto pagado fue mayor en un 121.7% principalmente por recursos fiscales para el programa presupuestario K005 Proyecto de Infraestructura Económica de Aeropuertos, y estar en posibilidad de realizar las obras de ampliación y modernización de la plataforma presidencial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 sin embargo aquí están contempladas la Erogaciones Recuperables por 77,636.8 millones de pesos de ingres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AICM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de Transporte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9.7% del presupuesto pagado y registró un gasto pagado 16.1% menor respecto del presupuesto aprobado. Lo anterior muestra la prioridad en la asignación y erogación de los recursos para atender las actividades fundamentales del AICM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Transporte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e</w:t>
      </w:r>
      <w:r>
        <w:rPr>
          <w:rFonts w:cs="Arial" w:ascii="Soberana Sans Light" w:hAnsi="Soberana Sans Light"/>
          <w:iCs/>
          <w:sz w:val="18"/>
          <w:szCs w:val="18"/>
        </w:rPr>
        <w:t>l AICM tiene por objeto apoyar las actividades operativas y administrativas que permitan atender con calidad, eficiencia, y seguridad a los pasajeros y operaciones además asegurar que la infraestructura con que cuenta el AICM permita el adecuado flujo, atención de pasajeros y usuarios de la aviación comercial mediante la operación y funcionamiento de las terminales I y II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AICM. en 2015:</w:t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437"/>
      </w:tblGrid>
      <w:tr>
        <w:trPr>
          <w:trHeight w:val="288" w:hRule="atLeast"/>
        </w:trPr>
        <w:tc>
          <w:tcPr>
            <w:tcW w:w="12330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330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</w:tr>
      <w:tr>
        <w:trPr>
          <w:trHeight w:val="288" w:hRule="atLeast"/>
        </w:trPr>
        <w:tc>
          <w:tcPr>
            <w:tcW w:w="12330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437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249</w:t>
            </w:r>
          </w:p>
        </w:tc>
        <w:tc>
          <w:tcPr>
            <w:tcW w:w="14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982,477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KDN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49</w:t>
            </w:r>
          </w:p>
        </w:tc>
        <w:tc>
          <w:tcPr>
            <w:tcW w:w="14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82,477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Aeropuerto Internacional de la Ciudad de México, S.A. de C.V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6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Aeropuerto Internacional de la Ciudad de México, S.A. de C.V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8,9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1,29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3,550,84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,806,103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3,16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31,71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9,441,3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,639,326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Aeropuerto Internacional de la Ciudad de México, S.A. de C.V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339915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EROPUERTO INTERNACIONAL DE LA CIUDAD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5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EROPUERTO INTERNACIONAL DE LA CIUDAD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52:00Z</dcterms:created>
  <dc:creator>Alejandro Agonizante Berruecos</dc:creator>
  <dc:description/>
  <cp:keywords/>
  <dc:language>en-US</dc:language>
  <cp:lastModifiedBy>Alejandro Rebollar Delgado</cp:lastModifiedBy>
  <cp:lastPrinted>2016-01-27T13:59:00Z</cp:lastPrinted>
  <dcterms:modified xsi:type="dcterms:W3CDTF">2016-04-02T03:48:00Z</dcterms:modified>
  <cp:revision>22</cp:revision>
  <dc:subject/>
  <dc:title>INSTRUCTIVO PARA EL LLENADO Y PRESENTACION DE LOS FORMATOS:</dc:title>
</cp:coreProperties>
</file>