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SERVICIOS AEROPORTUARIOS DE LA CIUDAD DE MÉXICO,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2242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ab/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;Times New Roman" w:ascii="Soberana Sans;Times New Roman" w:hAnsi="Soberana Sans;Times New Roman"/>
        <w:sz w:val="16"/>
        <w:szCs w:val="16"/>
      </w:rPr>
      <w:t xml:space="preserve">Página </w:t>
    </w:r>
    <w:r>
      <w:rPr>
        <w:rFonts w:cs="Soberana Sans;Times New Roman" w:ascii="Soberana Sans;Times New Roman" w:hAnsi="Soberana Sans;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PAGE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>
      <w:rPr>
        <w:rFonts w:cs="Soberana Sans;Times New Roman" w:ascii="Soberana Sans;Times New Roman" w:hAnsi="Soberana Sans;Times New Roman"/>
        <w:sz w:val="16"/>
        <w:szCs w:val="16"/>
      </w:rPr>
      <w:t xml:space="preserve"> de </w:t>
    </w:r>
    <w:r>
      <w:rPr>
        <w:rFonts w:cs="Soberana Sans;Times New Roman" w:ascii="Soberana Sans;Times New Roman" w:hAnsi="Soberana Sans;Times New Roman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NUMPAGES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336740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740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SERVICIOS AEROPORTUARIOS  DE LA CIUDAD DE MÉXICO, S.A. DE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1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;Times New Roman" w:ascii="Soberana Sans;Times New Roman" w:hAnsi="Soberana Sans;Times New Roman"/>
                        <w:color w:val="443135"/>
                        <w:sz w:val="16"/>
                        <w:szCs w:val="16"/>
                        <w:lang w:val="es-MX"/>
                      </w:rPr>
                      <w:t>SERVICIOS AEROPORTUARIOS  DE LA CIUDAD DE MÉXICO, S.A.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;Times New Roman" w:hAnsi="Soberana Titular;Times New Roman" w:cs="Soberana Titular;Times New Roman"/>
        <w:spacing w:val="12"/>
        <w:lang w:val="es-MX" w:eastAsia="en-US"/>
      </w:rPr>
    </w:pPr>
    <w:r>
      <w:rPr>
        <w:rFonts w:cs="Soberana Titular;Times New Roman" w:ascii="Soberana Titular;Times New Roman" w:hAnsi="Soberana Titular;Times New Roman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;Times New Roman" w:hAnsi="Soberana Titular;Times New Roman" w:cs="Soberana Titular;Times New Roman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;Times New Roman" w:ascii="Soberana Titular;Times New Roman" w:hAnsi="Soberana Titular;Times New Roman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;Times New Roman" w:hAnsi="Soberana Titular;Times New Roman" w:cs="Soberana Titular;Times New Roman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;Times New Roman" w:ascii="Soberana Titular;Times New Roman" w:hAnsi="Soberana Titular;Times New Roman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3:13:00Z</dcterms:created>
  <dc:creator>Alejandro Agonizante Berruecos</dc:creator>
  <dc:description/>
  <cp:keywords/>
  <dc:language>en-US</dc:language>
  <cp:lastModifiedBy>Rosalina Santos Paulin</cp:lastModifiedBy>
  <cp:lastPrinted>2016-01-27T13:59:00Z</cp:lastPrinted>
  <dcterms:modified xsi:type="dcterms:W3CDTF">2016-03-16T17:20:00Z</dcterms:modified>
  <cp:revision>9</cp:revision>
  <dc:subject/>
  <dc:title>INSTRUCTIVO PARA EL LLENADO Y PRESENTACION DE LOS FORMATOS:</dc:title>
</cp:coreProperties>
</file>