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before="240" w:after="120"/>
        <w:jc w:val="center"/>
        <w:rPr/>
      </w:pPr>
      <w:r>
        <w:rPr>
          <w:rFonts w:cs="Soberana Sans Light" w:ascii="Soberana Sans Light" w:hAnsi="Soberana Sans Light"/>
          <w:b/>
          <w:sz w:val="18"/>
          <w:szCs w:val="18"/>
        </w:rPr>
        <w:t>GRUPO AEROPORTUARIO DE LA CIUDAD DE MÉXICO SA DE CV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color w:val="555555"/>
          <w:sz w:val="21"/>
          <w:szCs w:val="21"/>
        </w:rPr>
        <w:t>Grupo Aeroportuario  de  la  Ciudad  de  México,  S.A.  de  C.V., informa que a la fecha no existen pasivos contingentes, relacionadas con obligaciones distintas de las que dan lugar al reconocimiento contable de provisiones por la adquisición de bienes y servicios relacionados con la actividad sustantiva de la empres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Lic. José Luis López Espinos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C.P.A. Sara Villarreal Mendoza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Subdirector de Presupues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Gerente de Presupuesto y Contabilida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302387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387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GRUPO AEROPORTUARIO D E LA CIUDAD DE MÉXICO SA DE CV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1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GRUPO AEROPORTUARIO D E LA CIUDAD DE MÉXICO SA DE C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9:20:00Z</dcterms:created>
  <dc:creator>Alejandro Agonizante Berruecos</dc:creator>
  <dc:description/>
  <cp:keywords/>
  <dc:language>en-US</dc:language>
  <cp:lastModifiedBy>Edith Romero Arizmendi</cp:lastModifiedBy>
  <cp:lastPrinted>2016-01-27T13:59:00Z</cp:lastPrinted>
  <dcterms:modified xsi:type="dcterms:W3CDTF">2016-04-18T19:20:00Z</dcterms:modified>
  <cp:revision>2</cp:revision>
  <dc:subject/>
  <dc:title>INSTRUCTIVO PARA EL LLENADO Y PRESENTACION DE LOS FORMATOS:</dc:title>
</cp:coreProperties>
</file>