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GRUPO AEROPORTUARIO DE LA CIUDAD DE MÉXICO, S. A. DE C. 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uppressAutoHyphens w:val="true"/>
        <w:spacing w:lineRule="auto" w:line="360"/>
        <w:jc w:val="both"/>
        <w:rPr/>
      </w:pPr>
      <w:r>
        <w:rPr>
          <w:rFonts w:eastAsia="Arial Unicode MS" w:cs="Arial Unicode MS" w:ascii="Soberana Sans Light" w:hAnsi="Soberana Sans Light"/>
          <w:sz w:val="18"/>
          <w:szCs w:val="18"/>
          <w:lang w:val="es-MX"/>
        </w:rPr>
        <w:t xml:space="preserve">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w:t>
      </w:r>
      <w:r>
        <w:rPr>
          <w:rFonts w:eastAsia="Arial Unicode MS" w:cs="Arial Unicode MS" w:ascii="Soberana Sans Light" w:hAnsi="Soberana Sans Light"/>
          <w:sz w:val="18"/>
          <w:szCs w:val="18"/>
        </w:rPr>
        <w:t>El Grupo Aeroportuario de la Ciudad de México es una empresa comprometida con la sociedad que cumple con este distintivo a través de tres líneas de acción: Promoción del desarrollo económico, Preservación y mejora del medio ambiente, Impulso al desarrollo social de los habitantes de la zona de influencia del Proyecto del Nuevo Aeropuerto Internacional de la Ciudad de México.</w:t>
      </w:r>
    </w:p>
    <w:p>
      <w:pPr>
        <w:pStyle w:val="Normal"/>
        <w:suppressAutoHyphens w:val="true"/>
        <w:spacing w:lineRule="auto" w:line="36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uppressAutoHyphens w:val="true"/>
        <w:spacing w:lineRule="auto" w:line="360"/>
        <w:jc w:val="both"/>
        <w:rPr/>
      </w:pPr>
      <w:r>
        <w:rPr>
          <w:rFonts w:eastAsia="Arial Unicode MS" w:cs="Arial Unicode MS" w:ascii="Soberana Sans Light" w:hAnsi="Soberana Sans Light"/>
          <w:sz w:val="18"/>
          <w:szCs w:val="18"/>
          <w:lang w:val="es-MX"/>
        </w:rPr>
        <w:t xml:space="preserve">Durante el ejercicio 2015, dentro del  estado del Ejercicio Presupuestal del período de Enero a Diciembre de 2015 se ejercieron en los programas presupuestarios autorizado en el Presupuesto de Egresos de la Federación: E030 Desarrollo de Infraestructura Aeroportuaria, en el cual están asignados los capítulos (1000 Servicios Personales, 2000 Materiales y Suministros, 3000 Servicios Generales) y  K005 Proyectos de infraestructura económica de aeropuertos, en el cual está registrado el capítulo 6000 Inversión de Obra Pública y la partida 46101 Aportaciones al Fideicomiso,  un ejercicio de 20,812.4 mdp de los cuales 20, 571.6 mdp fueron destinados </w:t>
      </w:r>
      <w:r>
        <w:rPr>
          <w:rFonts w:cs="Soberana Sans Light" w:ascii="Soberana Sans Light" w:hAnsi="Soberana Sans Light"/>
          <w:spacing w:val="2"/>
          <w:sz w:val="18"/>
          <w:szCs w:val="18"/>
          <w:lang w:val="es-MX"/>
        </w:rPr>
        <w:t>al Fideicomiso para el Desarrollo del Nuevo Aeropuerto Internacional de la Ciudad de México</w:t>
      </w:r>
      <w:r>
        <w:rPr>
          <w:rFonts w:eastAsia="Arial Unicode MS" w:cs="Arial Unicode MS" w:ascii="Soberana Sans Light" w:hAnsi="Soberana Sans Light"/>
          <w:sz w:val="18"/>
          <w:szCs w:val="18"/>
          <w:lang w:val="es-MX"/>
        </w:rPr>
        <w:t xml:space="preserve"> que maneja para realizar los pagos  destinados a solventar los gastos relacionados con la planeación, diseño y construcción del Nuevo Aeropuerto Internacional de la Ciudad de México, y en su caso, sus obras complementarias.</w:t>
      </w:r>
    </w:p>
    <w:p>
      <w:pPr>
        <w:pStyle w:val="Normal"/>
        <w:suppressAutoHyphens w:val="true"/>
        <w:spacing w:lineRule="auto" w:line="360"/>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
        <w:suppressAutoHyphens w:val="true"/>
        <w:spacing w:lineRule="auto" w:line="360"/>
        <w:jc w:val="both"/>
        <w:rPr>
          <w:vanish/>
        </w:rPr>
      </w:pPr>
      <w:r>
        <w:rPr>
          <w:rFonts w:eastAsia="Arial Unicode MS" w:cs="Arial Unicode MS" w:ascii="Soberana Sans Light" w:hAnsi="Soberana Sans Light"/>
          <w:sz w:val="18"/>
          <w:szCs w:val="18"/>
          <w:lang w:val="es-MX"/>
        </w:rPr>
        <w:t>En la parte del estado de Situación Financiera Individual al 31 de diciembre del 2015, el activo total se ubicó en 26,868.8 mdp donde se destaca los 22,728.5 mdp del rubro de Inversiones Financieras a largo Plazo, las que se integran por 19,407.7 mdp de gastos de inversión en el Fideicomiso (NAFIN) y 3,320.8 mdp pertenecientes a la inversión que tienen GACM en sus subsidiarias AICM y SACM. En la parte del pasivo se ubica en 1,275.5 mdp, se integra principalmente por 1,253.4 mdp correspondientes al registro de la provisión por la obligación que adquirió GACM por la sustitución de promotor en el convenio de apoyo financiero con el FONADIN. En la parte del Patrimonio se presenta un monto total de 25,593.3 mdp, destacando el rubro de Patrimonio Contribuido la capitalización de las transferencias realizadas por el Gobierno Federal, recursos que fueron aportados al Fideicomiso de Administración y Pago por 22,131.0 mdp, realizados como sigue: ejercicio 2014 por 1,493.8 mdp y 20,571.6 mdp del ejercicio 2015. Por lo que se refiere al Patrimonio Generado el importe es de 2,089.5 mdp, se integra principalmente por 1,715.6 mdp correspondientes a resultados de ejercicios  anteriore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RUPO AEROPORTUARIO DE LA CIUDAD DE MÉXICO, S. A. DE C. 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RUPO AEROPORTUARIO DE LA CIUDAD DE MÉXICO, S. A. DE C. 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35:00Z</dcterms:created>
  <dc:creator>Alejandro Agonizante Berruecos</dc:creator>
  <dc:description/>
  <cp:keywords/>
  <dc:language>en-US</dc:language>
  <cp:lastModifiedBy>Rafael Emilio Zaldivar Alvarez</cp:lastModifiedBy>
  <cp:lastPrinted>2016-01-27T13:59:00Z</cp:lastPrinted>
  <dcterms:modified xsi:type="dcterms:W3CDTF">2016-03-19T01:25:00Z</dcterms:modified>
  <cp:revision>3</cp:revision>
  <dc:subject/>
  <dc:title>INSTRUCTIVO PARA EL LLENADO Y PRESENTACION DE LOS FORMATOS:</dc:title>
</cp:coreProperties>
</file>