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ELECOMUNICACIONES DE MÉXIC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w:t>
      </w:r>
      <w:r>
        <w:rPr>
          <w:rFonts w:cs="Arial" w:ascii="Soberana Sans Light" w:hAnsi="Soberana Sans Light"/>
          <w:b/>
          <w:bCs/>
          <w:i/>
          <w:iCs/>
          <w:sz w:val="18"/>
          <w:szCs w:val="18"/>
        </w:rPr>
        <w:t>Telecomunicaciones de México</w:t>
      </w:r>
      <w:r>
        <w:rPr>
          <w:rFonts w:cs="Arial" w:ascii="Soberana Sans Light" w:hAnsi="Soberana Sans Light"/>
          <w:sz w:val="18"/>
          <w:szCs w:val="18"/>
        </w:rPr>
        <w:t xml:space="preserve"> (TELECOMM) fue de 2,657,315.6 miles de pesos, cifra inferior en 14.5% con relación al presupuesto aprobado. Este comportamiento se debió principalmente al menor ejercicio presupuestario en los rubros de Servicios Personales (16.8%) y Gasto de Operación (5.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14.5%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6.8% respecto al presupuesto aprobado, que se explica principalmente por la r</w:t>
      </w:r>
      <w:r>
        <w:rPr>
          <w:rFonts w:cs="Soberana Sans Light" w:ascii="Soberana Sans Light" w:hAnsi="Soberana Sans Light"/>
          <w:sz w:val="18"/>
          <w:szCs w:val="18"/>
        </w:rPr>
        <w:t>educción presupuestal por concepto de plazas vacantes durante el ejercicio fiscal aplicada de conformidad con la normatividad aplicable, la reducción líquida correspondiente al 10% de la partida 12201 sueldos base al personal eventual en cumplimiento a lo establecido en el Oficio No. 307-A.-022 de fecha 9 de enero de 2015, así como su alcance con Oficio No. 307-A.-0264 de fecha 6 de febrero de 2015, emitidos por la Unidad de Política y Control presupuestario de la Secretaría de Hacienda y Crédito Público, así como la reducción líquida correspondiente al 10 por ciento en el concepto de sueldos y salarios para mandos medios y superiores a fin de dar debido cumplimiento a las Medidas específicas de austeridad en servicios personale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5.1%,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6.0%, en comparación con el presupuesto aprobado, debido  principalmente a la r</w:t>
      </w:r>
      <w:r>
        <w:rPr>
          <w:rFonts w:cs="Soberana Sans Light" w:ascii="Soberana Sans Light" w:hAnsi="Soberana Sans Light"/>
          <w:sz w:val="18"/>
          <w:szCs w:val="18"/>
        </w:rPr>
        <w:t>educción líquida de recursos, derivada de ahorros presupuestarios en materiales y útiles de impresión y reproducción, productos alimenticios para el personal en las instalaciones de las dependencias y entidades, combustibles, lubricantes y aditivos para vehículos terrestres, aéreos, marítimos, lacustres y fluviales destinados a servicios públicos y la operación de programas públicos, así como vestuario y uniformes, realizada sin modificar las metas establecidas para TELECOMM en el ejercicio fiscal 2015, además de que</w:t>
      </w:r>
      <w:r>
        <w:rPr>
          <w:rFonts w:cs="Arial" w:ascii="Soberana Sans Light" w:hAnsi="Soberana Sans Light"/>
          <w:sz w:val="18"/>
          <w:szCs w:val="18"/>
        </w:rPr>
        <w:t xml:space="preserve"> las adquisiciones y el suministro de materiales se realizaron bajo criterios de racionalidad.</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4.5% respecto al presupuesto aprobado, que se explica principalmente por el t</w:t>
      </w:r>
      <w:r>
        <w:rPr>
          <w:rFonts w:cs="Arial" w:ascii="Soberana Sans Light" w:hAnsi="Soberana Sans Light"/>
          <w:iCs/>
          <w:sz w:val="18"/>
          <w:szCs w:val="18"/>
        </w:rPr>
        <w:t>raspaso compensado de recursos presupuestarios al capítulo de Servicios Personales a fin de garantizar la continuidad de la operación de la Entidad, derivada de la estimación en la recaudación de ingresos propios en la que se previó la disminución en el volumen de los servicios facturables que presta el organismo. Cabe mencionar que no generó presiones de gasto en las partidas de reducción. Lo anterior de conformidad al dictamen emitido por la Unidad de Política y Control Presupuestario con Oficio No. 307-A.-2617 de fecha 8 de julio de 2015 y comunicado por la Dirección General de Programación y Presupuesto B (DGPyP) con Oficio 312.A.-002404 de fecha 16 de julio de 2015 y aprobado con la adecuación en MAP 2015-9-KCZ-3199, así como la r</w:t>
      </w:r>
      <w:r>
        <w:rPr>
          <w:rFonts w:cs="Soberana Sans Light" w:ascii="Soberana Sans Light" w:hAnsi="Soberana Sans Light"/>
          <w:sz w:val="18"/>
          <w:szCs w:val="18"/>
        </w:rPr>
        <w:t xml:space="preserve">educción líquida por </w:t>
      </w:r>
      <w:r>
        <w:rPr>
          <w:rFonts w:cs="Arial" w:ascii="Soberana Sans Light" w:hAnsi="Soberana Sans Light"/>
          <w:iCs/>
          <w:sz w:val="18"/>
          <w:szCs w:val="18"/>
        </w:rPr>
        <w:t>concepto de impuesto sobre nómina correspondiente a la reducción líquida que se realizó por plazas vacantes de conformidad con la normatividad correspondiente y la r</w:t>
      </w:r>
      <w:r>
        <w:rPr>
          <w:rFonts w:cs="Soberana Sans Light" w:ascii="Soberana Sans Light" w:hAnsi="Soberana Sans Light"/>
          <w:sz w:val="18"/>
          <w:szCs w:val="18"/>
        </w:rPr>
        <w:t>educción líquida de recursos derivada de ahorros presupuestarios en servicios bancarios y financieros, realizada sin modificar las metas establecidas para TELECOMM en el ejercicio fiscal 2015.</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respecto al presupuesto aprobado. Esta variación se explica principalmente por </w:t>
      </w:r>
      <w:r>
        <w:rPr>
          <w:rFonts w:cs="Arial" w:ascii="Soberana Sans Light" w:hAnsi="Soberana Sans Light"/>
          <w:iCs/>
          <w:sz w:val="18"/>
          <w:szCs w:val="18"/>
        </w:rPr>
        <w:t>un menor ejercicio presupuestario en las compensaciones a estudiantes de diversas profesiones y especialidades técnicas que prestan su servicio social en el organismo, es importante mencionar que se están considerando en éste rubro las operaciones ajenas que fueron del orden de -57,667.6 miles de pesos, por concepto de impuesto por enteraran en el mes de enero de 2016, así como retenciones por pagar.</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y no se realizaron erogaciones en los siguientes conceptos: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presupuestaron recursos.</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TELECOMM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Comunicaciones.</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6% del presupuesto pagado y se registró un gasto pagado 14.3% menor respecto del presupuesto aprobado. Lo anterior muestra la prioridad en la asignación y erogación de los recursos para atender las actividades fundamentales de TELECOMM.</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municaciones</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función, TELECOMM realizó la </w:t>
      </w:r>
      <w:r>
        <w:rPr>
          <w:rFonts w:cs="Arial" w:ascii="Soberana Sans Light" w:hAnsi="Soberana Sans Light"/>
          <w:iCs/>
          <w:sz w:val="18"/>
          <w:szCs w:val="18"/>
          <w:lang w:val="es-ES"/>
        </w:rPr>
        <w:t>prestación de los servicios públicos integrales de telecomunicación, telegráficos y financieros básicos para la población, dependencias gubernamentales y empresas en todo el país, facilitando la inclusión social a través de sucursales telegráficas y una moderna red de telecomunicaciones con cobertura satelital, fibra óptica e informática, a precios competitivos</w:t>
      </w:r>
      <w:r>
        <w:rPr>
          <w:rFonts w:cs="Arial" w:ascii="Soberana Sans Light" w:hAnsi="Soberana Sans Light"/>
          <w:iCs/>
          <w:sz w:val="18"/>
          <w:szCs w:val="18"/>
        </w:rPr>
        <w:t xml:space="preserve"> y altos estándares de calidad, asimismo es el operador del Sistema Satelital Mexicano MexSat y atendió necesidades de comunicación de las entidades de seguridad nacional y de los Poderes de la Unión, además de tener una importante participación en la prestación de servicios gratuitos para el Poder Judicial y los radio marítimos para la salvaguarda de la vida humana en el mar.</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En el mes de diciembre de 2015 se entregó a TELECOMM la operación del Satélite Morelos 3, el cual fue lanzado el día 2 de octubre de manera exitosa, esta operación es realizada por el personal que fue capacitado y siguió el proyecto en su desarrollo, pruebas y lanzamiento. Las pruebas realizadas al satélite comprobaron su operación nominal, encontrándose en condiciones óptimas en sus diferentes subsistemas que lo componen. Igualmente, se ha supervisado el desarrollo e implementación de la red de telecomunicaciones de MexSat, para lo cual se ha capacitado a personal de TELECOMM, quién estará a cargo de la misma una vez que sea entregado a la Secretaría de Comunicaciones y Transportes.   </w:t>
      </w:r>
    </w:p>
    <w:p>
      <w:pPr>
        <w:pStyle w:val="Normal"/>
        <w:numPr>
          <w:ilvl w:val="0"/>
          <w:numId w:val="11"/>
        </w:numPr>
        <w:autoSpaceDE w:val="false"/>
        <w:spacing w:before="80" w:after="0"/>
        <w:jc w:val="both"/>
        <w:rPr>
          <w:rFonts w:ascii="Soberana Sans Light" w:hAnsi="Soberana Sans Light" w:cs="Arial"/>
          <w:iCs/>
          <w:sz w:val="18"/>
          <w:szCs w:val="18"/>
        </w:rPr>
      </w:pPr>
      <w:r>
        <w:rPr>
          <w:rFonts w:cs="Arial" w:ascii="Soberana Sans Light" w:hAnsi="Soberana Sans Light"/>
          <w:sz w:val="18"/>
          <w:szCs w:val="18"/>
        </w:rPr>
        <w:t>La Red Telegráfica opero con 1,687 sucursales telegráficas, 2 ventanillas remotas y 4 agentes rurales comerciales haciendo un total de 1,693 sucursales que conforman la Red Telegráfica Nacional, distribuidas en las 32 entidades federativas y con una cobertura del 48% del territorio nacional y presencia en 1,178 municipios, beneficiando a una población de 86.8 millones de mexicanos. Esta red fue operada por 6,248 servidores públicos de TELECOMM.</w:t>
      </w:r>
    </w:p>
    <w:p>
      <w:pPr>
        <w:pStyle w:val="Texto"/>
        <w:numPr>
          <w:ilvl w:val="0"/>
          <w:numId w:val="11"/>
        </w:numPr>
        <w:autoSpaceDE w:val="false"/>
        <w:spacing w:lineRule="auto" w:line="240" w:before="80" w:after="0"/>
        <w:ind w:left="1380" w:right="142" w:hanging="360"/>
        <w:rPr>
          <w:rFonts w:ascii="Soberana Sans Light" w:hAnsi="Soberana Sans Light" w:cs="Arial"/>
          <w:iCs/>
          <w:sz w:val="18"/>
          <w:szCs w:val="18"/>
        </w:rPr>
      </w:pPr>
      <w:r>
        <w:rPr>
          <w:rFonts w:cs="Arial" w:ascii="Soberana Sans Light" w:hAnsi="Soberana Sans Light"/>
          <w:sz w:val="18"/>
          <w:szCs w:val="18"/>
          <w:lang w:eastAsia="es-MX"/>
        </w:rPr>
        <w:t>Con respecto al crecimiento de la cobertura de los servicios, se abrieron 62 nuevos puntos de atención, que atendieron a una población de 599,648 habitantes, solventando con esto las necesidades de dichas localidades de acceder a servicios financieros básicos y de comunicación y s</w:t>
      </w:r>
      <w:r>
        <w:rPr>
          <w:rFonts w:cs="Arial" w:ascii="Soberana Sans Light" w:hAnsi="Soberana Sans Light"/>
          <w:sz w:val="18"/>
          <w:szCs w:val="18"/>
        </w:rPr>
        <w:t xml:space="preserve">e ubicaron 829 sucursales en poblaciones rurales, en transición y semiurbana, las cuales proporcionaron servicios de calidad y contribuyeron a abrir oportunidades de desarrollo reduciendo la brecha financiera y social en aquellas comunidades a las que sirven, en este sentido, se habilitaron más de 3,983 puntos temporales para el pago de programas sociales, logrando así ser un medio para satisfacer y mejorar el nivel de bienestar de esas comunidades, apoyando además la economía familiar de los beneficiados con los programas sociales, al llevarles el apoyo económico hasta sus localidades de origen, evitando así, los gastos de traslado a otros puntos de pago. </w:t>
      </w:r>
    </w:p>
    <w:p>
      <w:pPr>
        <w:pStyle w:val="TextBody"/>
        <w:numPr>
          <w:ilvl w:val="0"/>
          <w:numId w:val="11"/>
        </w:numPr>
        <w:suppressAutoHyphens w:val="true"/>
        <w:spacing w:lineRule="auto" w:line="240" w:before="80" w:after="0"/>
        <w:rPr/>
      </w:pPr>
      <w:r>
        <w:rPr>
          <w:rFonts w:cs="Arial" w:ascii="Soberana Sans Light" w:hAnsi="Soberana Sans Light"/>
          <w:sz w:val="18"/>
          <w:szCs w:val="18"/>
        </w:rPr>
        <w:t>Asimismo, y atendiendo la inclusión social que este Organismo tiene en su misión, se ofrecieron servicios financieros básicos de 9 Instituciones Financieras: BANORTE, BANCOMER, BANAMEX, HSBC, INBURSA, SANTANDER, SCOTIA BANK, BANCO DEL BAJIO y AFIRME, realizando durante el ejercicio 2015 un total de  11,938,657 operaciones de esta naturaleza, destacándose la importancia que tiene TELECOMM en acercar estos servicios a localidades sin presencia bancaria a través de 698 sucursales Telegráficas ubicadas en dichas zonas.</w:t>
      </w:r>
    </w:p>
    <w:p>
      <w:pPr>
        <w:pStyle w:val="Normal"/>
        <w:numPr>
          <w:ilvl w:val="0"/>
          <w:numId w:val="11"/>
        </w:numPr>
        <w:autoSpaceDE w:val="false"/>
        <w:spacing w:before="80" w:after="0"/>
        <w:jc w:val="both"/>
        <w:rPr/>
      </w:pPr>
      <w:r>
        <w:rPr>
          <w:rFonts w:cs="Arial" w:ascii="Soberana Sans Light" w:hAnsi="Soberana Sans Light"/>
          <w:iCs/>
          <w:sz w:val="18"/>
          <w:szCs w:val="18"/>
        </w:rPr>
        <w:t xml:space="preserve">Respecto a los Programas Sociales se realizaron un total de 6,807,205 entregas de apoyos económicos a beneficiarios de los Programas: “Adultos Mayores”, “Jornaleros Agrícolas”, “Empleo Temporal”, “Gestores Voluntarios” y “Jóvenes con Progresa“, mismos que se realizaron a través de 1,693 sucursales telegráficas y 3,983 puntos temporales de pago, atendidos por 396 brigadas de pagadores habilitados. </w:t>
      </w:r>
    </w:p>
    <w:p>
      <w:pPr>
        <w:pStyle w:val="Normal"/>
        <w:numPr>
          <w:ilvl w:val="0"/>
          <w:numId w:val="11"/>
        </w:numPr>
        <w:autoSpaceDE w:val="false"/>
        <w:spacing w:before="80" w:after="0"/>
        <w:jc w:val="both"/>
        <w:rPr/>
      </w:pPr>
      <w:r>
        <w:rPr>
          <w:rFonts w:cs="Arial" w:ascii="Soberana Sans Light" w:hAnsi="Soberana Sans Light"/>
          <w:iCs/>
          <w:sz w:val="18"/>
          <w:szCs w:val="18"/>
        </w:rPr>
        <w:t xml:space="preserve">Con el fin de garantizar que los servicios que brindan las oficinas telegráficas se proporcionen con los estándares de calidad que cumplan con las expectativas de los clientes, se implementó el Programa de Supervisión de Sucursales, que permite evaluar de manera continua y permanente el grado de cumplimiento de la normatividad aplicable a los procesos operativos, financieros y administrativos, que ejecutan las sucursales telegráficas, con lo que se logró mejorar la productividad de los empleados, así como desarrollar un uso óptimo de los recursos; asimismo, dicho programa funciona como una herramienta para detectar áreas de oportunidad, coadyuvar en la protección de los activos de la empresa, minimizar las posibilidades de peculados o fraudes, incrementar la eficiencia operativa y convertirse en un elemento de disuasión para disminuir el riesgo de delitos así como la incidencia de inconsistencias operativas, financieras y administrativas, ya que en la actualidad, la supervisión no tiene como única función la detección de ilícitos u omisiones en la ejecución de los procesos operativos, también cumple una función preventiva. </w:t>
      </w:r>
    </w:p>
    <w:p>
      <w:pPr>
        <w:pStyle w:val="Normal"/>
        <w:numPr>
          <w:ilvl w:val="0"/>
          <w:numId w:val="11"/>
        </w:numPr>
        <w:autoSpaceDE w:val="false"/>
        <w:spacing w:before="80" w:after="0"/>
        <w:jc w:val="both"/>
        <w:rPr/>
      </w:pPr>
      <w:r>
        <w:rPr>
          <w:rFonts w:cs="Arial" w:ascii="Soberana Sans Light" w:hAnsi="Soberana Sans Light"/>
          <w:iCs/>
          <w:sz w:val="18"/>
          <w:szCs w:val="18"/>
        </w:rPr>
        <w:t xml:space="preserve">El </w:t>
      </w:r>
      <w:r>
        <w:rPr>
          <w:rFonts w:cs="Arial" w:ascii="Soberana Sans Light" w:hAnsi="Soberana Sans Light"/>
          <w:sz w:val="18"/>
          <w:szCs w:val="18"/>
          <w:lang w:val="es-ES_tradnl"/>
        </w:rPr>
        <w:t>objetivo del programa México Conectado del Gobierno de la República es contribuir a garantizar el derecho constitucional de acceso al servicio de Internet de banda ancha (artículo 6to. constitucional), por lo que se promueve el despliegue de redes de telecomunicaciones que proveen conectividad en los sitios y espacios públicos tales como escuelas, centros de salud, bibliotecas, centros comunitarios o parques, en los tres ámbitos de gobierno: federal, estatal y municipal, por lo que TELECOMM tiene una participación importante.</w:t>
      </w:r>
      <w:r>
        <w:rPr>
          <w:rFonts w:cs="Arial" w:ascii="Soberana Sans Light" w:hAnsi="Soberana Sans Light"/>
          <w:sz w:val="18"/>
          <w:szCs w:val="18"/>
        </w:rPr>
        <w:t> </w:t>
      </w:r>
      <w:r>
        <w:rPr>
          <w:rFonts w:cs="Arial" w:ascii="Soberana Sans Light" w:hAnsi="Soberana Sans Light"/>
          <w:iCs/>
          <w:sz w:val="18"/>
          <w:szCs w:val="18"/>
        </w:rPr>
        <w:t xml:space="preserve">Con la operación de las redes satelitales 23 y 11K las cuales están asignadas al organismo ya que pertenecen al programa México Conectado, se proporciona el servicio de Internet a localidades rurales en donde no hay acceso a otras redes de telecomunicaciones. Los sitios y espacios públicos conectados con esta tecnología se encuentran principalmente en comunidades de muy baja población, con niveles de alta o muy alta marginación y en localidades de difícil acceso. También se proporcionan servicios de voz e internet para localidades rurales de menos de 500 habitantes. </w:t>
      </w:r>
    </w:p>
    <w:p>
      <w:pPr>
        <w:pStyle w:val="TextBody"/>
        <w:numPr>
          <w:ilvl w:val="0"/>
          <w:numId w:val="11"/>
        </w:numPr>
        <w:suppressAutoHyphens w:val="true"/>
        <w:spacing w:lineRule="auto" w:line="240" w:before="80" w:after="0"/>
        <w:rPr>
          <w:rFonts w:ascii="Soberana Sans Light" w:hAnsi="Soberana Sans Light" w:cs="Arial"/>
          <w:iCs/>
          <w:sz w:val="18"/>
          <w:szCs w:val="18"/>
        </w:rPr>
      </w:pPr>
      <w:r>
        <w:rPr>
          <w:rFonts w:cs="Arial" w:ascii="Soberana Sans Light" w:hAnsi="Soberana Sans Light"/>
          <w:sz w:val="18"/>
          <w:szCs w:val="18"/>
        </w:rPr>
        <w:t>Dado que TELECOMM presentó las mejores condiciones para la administración, operación de la red 23 e instalación y puesta en operación de 4,800 terminales satelitales que permitieron asegurar la continuidad en la operación del Sistema México Conectado (antes Sistema Nacional e-México), se aprobó que la Coordinación de la Sociedad de la Información y el Conocimiento (antes Coordinación del Sistema Nacional e-México) realizará los procedimientos de contratación de los servicios proporcionados por TELECOMM para la instalación y operación de 960 Estaciones Terrenas Terminales (ETT) con la ampliación respectiva de HUB central</w:t>
      </w:r>
      <w:r>
        <w:rPr>
          <w:rFonts w:cs="Arial" w:ascii="Soberana Sans Light" w:hAnsi="Soberana Sans Light"/>
          <w:iCs/>
          <w:sz w:val="18"/>
          <w:szCs w:val="18"/>
        </w:rPr>
        <w:t>.</w:t>
      </w:r>
    </w:p>
    <w:p>
      <w:pPr>
        <w:pStyle w:val="Normal"/>
        <w:numPr>
          <w:ilvl w:val="0"/>
          <w:numId w:val="11"/>
        </w:numPr>
        <w:autoSpaceDE w:val="false"/>
        <w:spacing w:before="80" w:after="0"/>
        <w:jc w:val="both"/>
        <w:rPr/>
      </w:pPr>
      <w:r>
        <w:rPr>
          <w:rFonts w:cs="Arial" w:ascii="Soberana Sans Light" w:hAnsi="Soberana Sans Light"/>
          <w:iCs/>
          <w:sz w:val="18"/>
          <w:szCs w:val="18"/>
        </w:rPr>
        <w:t>Como parte de las acciones emprendidas por la Secretaría de Comunicaciones y Transportes para abatir la brecha digital, se llevó a cabo el proceso de licitación pública internacional para la adquisición del equipamiento para la Red Complementaría Satelital 11K, la cual conecta a 11,000 terminales en sitios ubicados en zonas remotas y marginadas del país. Estos sitios son adicionales a los conectados por la Red 23 e-México y a los que se encuentran en proceso de instalación a través de operadores comerciales terrestres. De las 11,000 terminales, 6,730 permiten conectividad a Internet a los sitios de educación, salud, centros comunitarios y otros inmuebles del gobierno del Sistema Nacional México Conectado y 4,270 a los Agentes Telefónicos Rurales del Fideicomiso de Cobertura Social de Telecomunicaciones.</w:t>
      </w:r>
    </w:p>
    <w:p>
      <w:pPr>
        <w:pStyle w:val="Normal"/>
        <w:numPr>
          <w:ilvl w:val="0"/>
          <w:numId w:val="11"/>
        </w:numPr>
        <w:autoSpaceDE w:val="false"/>
        <w:spacing w:before="80" w:after="0"/>
        <w:jc w:val="both"/>
        <w:rPr/>
      </w:pPr>
      <w:r>
        <w:rPr>
          <w:rFonts w:cs="Arial" w:ascii="Soberana Sans Light" w:hAnsi="Soberana Sans Light"/>
          <w:iCs/>
          <w:sz w:val="18"/>
          <w:szCs w:val="18"/>
        </w:rPr>
        <w:t xml:space="preserve">También se cuenta con un laboratorio central para gestionar el mantenimiento preventivo y correctivo a las Terminales Telefónicas Satelitales (TTS) y Estaciones Terrenas Terminales (ETT) de los diferentes programas de telefonía rural satelital e Internet que ingresan al laboratorio central para ser diagnosticadas y en su caso enviarlas a reparación bajo garantía con el proveedor de equipos o reparadas y reconfiguradas en laboratorio. </w:t>
      </w:r>
    </w:p>
    <w:p>
      <w:pPr>
        <w:pStyle w:val="Normal"/>
        <w:numPr>
          <w:ilvl w:val="0"/>
          <w:numId w:val="11"/>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El Programa Sectorial RURALSAT es administrado por la SCT y operado por TELECOMM a través de las Terminales Telefónicas Satelitales (TTS) en banda “Ku”, propiedad de la SCT, Gobiernos de las Estados y propiedad del organismo a través de las cuales se proporcionan servicios de Telefonía Rural Satelital a las poblaciones de 60 a 499 habitantes, nuestro organismo proporciona los servicios principalmente de Instalación, mantenimiento, reubicación de estas TTS.</w:t>
      </w:r>
    </w:p>
    <w:p>
      <w:pPr>
        <w:pStyle w:val="Normal"/>
        <w:numPr>
          <w:ilvl w:val="0"/>
          <w:numId w:val="11"/>
        </w:numPr>
        <w:autoSpaceDE w:val="false"/>
        <w:spacing w:before="80" w:after="0"/>
        <w:jc w:val="both"/>
        <w:rPr/>
      </w:pPr>
      <w:r>
        <w:rPr>
          <w:rFonts w:cs="Arial" w:ascii="Soberana Sans Light" w:hAnsi="Soberana Sans Light"/>
          <w:iCs/>
          <w:sz w:val="18"/>
          <w:szCs w:val="18"/>
        </w:rPr>
        <w:t>Con el desarrollo de los programas de mantenimiento para mantener operativas las terminales telefónicas satelitales (TTS) en banda “Ku” de RURALSAT en las localidades rurales de menos de 500 habitantes, que no cuentan con ningún otro medio de comunicación, se realizaron 897 servicios de mantenimiento correctivo en donde se encuentran instaladas estas terminales en las localidades rurales de difícil acceso por la orografía propia, ya que estas se encuentran en las montañas y sierras de nuestro país y que para llegar a dar el mantenimiento requerido a estos sitios, la brigadas tardan en promedio 4 horas transitando por los caminos de terracería, así como 4,801 estaciones terrenas terminales (ETT) del programa México Conectado para los Centros Comunitarios Digitales, como escuelas, hospitales y clínicas rurales, etc., con servicios de voz y acceso a Internet a localidades rurales con servicio de voz.</w:t>
      </w:r>
    </w:p>
    <w:p>
      <w:pPr>
        <w:pStyle w:val="Normal"/>
        <w:numPr>
          <w:ilvl w:val="0"/>
          <w:numId w:val="11"/>
        </w:numPr>
        <w:autoSpaceDE w:val="false"/>
        <w:spacing w:before="80" w:after="0"/>
        <w:jc w:val="both"/>
        <w:rPr>
          <w:rFonts w:ascii="Soberana Sans Light" w:hAnsi="Soberana Sans Light" w:cs="Arial"/>
          <w:iCs/>
          <w:sz w:val="18"/>
          <w:szCs w:val="18"/>
        </w:rPr>
      </w:pPr>
      <w:r>
        <w:rPr>
          <w:rFonts w:cs="Arial" w:ascii="Soberana Sans Light" w:hAnsi="Soberana Sans Light"/>
          <w:sz w:val="18"/>
          <w:szCs w:val="18"/>
          <w:lang w:val="es-MX"/>
        </w:rPr>
        <w:t xml:space="preserve">El servicio de radiocomunicación marítima  se constituyó para cumplir con los tratados internacionales suscrito por México dando lugar a la creación del Sistema Mundial de Socorro </w:t>
      </w:r>
      <w:r>
        <w:rPr>
          <w:rFonts w:cs="Arial" w:ascii="Soberana Sans Light" w:hAnsi="Soberana Sans Light"/>
          <w:sz w:val="18"/>
          <w:szCs w:val="18"/>
        </w:rPr>
        <w:t>y Seguridad Marítima</w:t>
      </w:r>
      <w:r>
        <w:rPr>
          <w:rFonts w:cs="Arial" w:ascii="Soberana Sans Light" w:hAnsi="Soberana Sans Light"/>
          <w:sz w:val="18"/>
          <w:szCs w:val="18"/>
          <w:lang w:val="es-MX"/>
        </w:rPr>
        <w:t xml:space="preserve"> (SMSSM). TELECOMM mediante las estaciones costeras radiomarítimas atiende de manera oportuna y eficiente las llamadas de emergencia realizadas por las embarcaciones  en situación de peligro dentro del mar patrimonial ayudando a la operación de alertar oportunamente a las autoridades de búsqueda y salvamento en tierra, </w:t>
      </w:r>
      <w:r>
        <w:rPr>
          <w:rFonts w:cs="Arial" w:ascii="Soberana Sans Light" w:hAnsi="Soberana Sans Light"/>
          <w:iCs/>
          <w:sz w:val="18"/>
          <w:szCs w:val="18"/>
        </w:rPr>
        <w:t xml:space="preserve">así como a los buques que naveguen en la cercanía inmediata del buque siniestrado; acerca de la situación de peligro a fin de que puedan ayudar en la operación coordinada de búsqueda y salvamento con la mínima demora, incluyendo radioavisos náuticos y meteorológicos en el mar patrimonial. </w:t>
      </w:r>
    </w:p>
    <w:p>
      <w:pPr>
        <w:pStyle w:val="Normal"/>
        <w:numPr>
          <w:ilvl w:val="0"/>
          <w:numId w:val="11"/>
        </w:numPr>
        <w:autoSpaceDE w:val="false"/>
        <w:spacing w:before="80" w:after="0"/>
        <w:jc w:val="both"/>
        <w:rPr/>
      </w:pPr>
      <w:r>
        <w:rPr>
          <w:rFonts w:cs="Arial" w:ascii="Soberana Sans Light" w:hAnsi="Soberana Sans Light"/>
          <w:iCs/>
          <w:sz w:val="18"/>
          <w:szCs w:val="18"/>
        </w:rPr>
        <w:t>Con la infraestructura de telepuertos se atendieron 4 servicios permanentes de TV con un total de 2,102,097.81 minutos de transmisión, 5 servicios con estaciones terrenas transportables, 525,600 minutos de transmisión de enrutamientos de señales de TV y un servicio permanente de telefonía con un total de 525,600 minutos, cubriendo con esta infraestructura 16 giras presidenciales.</w:t>
      </w:r>
    </w:p>
    <w:p>
      <w:pPr>
        <w:pStyle w:val="Normal"/>
        <w:numPr>
          <w:ilvl w:val="0"/>
          <w:numId w:val="11"/>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Se captaron en ventanilla de las sucursales telegráficas, 18,039,565 pagos correspondientes al servicio asociado al giro telegráfico de Cobranza por Cuenta de Terceros, derivado de los convenios que se tienen formalizados con 122 empresas que utilizan las sucursales de  TELECOMM, para que sus clientes realicen los pagos por los servicios que les suministran; de igual manera se expidieron por la Red Telegráfica un total de 1,415,406 telegramas de los cuales la gran mayoría corresponden a empresas como Bancomer, Banamex y Sears, que utilizan el servicio de telegrama para enviar a sus clientes o usuarios, así mismo. El Giro Telegráfico Nacional, es uno de los servicios cuya tendencia continúa a la baja, no obstante de tener todavía mucha preferencia entre la población que no posee  una cuenta bancaria; sin embargo, enfrenta una fuerte competencia con grandes cadenas comerciales, así como con extensas redes de pago que han proliferado por todo el país, realizándose 2,675,590 operaciones.</w:t>
      </w:r>
    </w:p>
    <w:p>
      <w:pPr>
        <w:pStyle w:val="Normal"/>
        <w:numPr>
          <w:ilvl w:val="0"/>
          <w:numId w:val="11"/>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 xml:space="preserve">Se formalizó el contrato GJCCCFA/29/2014/GA “Servicio de actualización y configuración del GRP SIAF”, con vigencia del 14/nov/14 al 31/dic/15, con la finalidad de modernizar el Sistema Integral de Administración Financiera (SIAF) de TELECOMM, y cumplir con lo establecido por la Ley General de Contabilidad Gubernamental, concluyéndose la instalación y configuración de la plataforma tecnológica del GRP, así como la configuración operativa según el requerimiento de base del usuario final y el plan de pruebas generando los estados financieros finales que valida de manera general la configuración operativa. </w:t>
      </w:r>
    </w:p>
    <w:p>
      <w:pPr>
        <w:pStyle w:val="Normal"/>
        <w:numPr>
          <w:ilvl w:val="0"/>
          <w:numId w:val="11"/>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Con el objeto de difundir los servicios telegráficos, así como consolidar el posicionamiento de TELECOMM en el mercado, se realizó la campaña de publicidad “TELECOMM 2015”, autorizada por la Secretaría de Gobernación bajo la Clave de Campaña No. 189/15-2001-TC20-09437. La vigencia de la campaña fue del 26 de octubre al 31 de diciembre de 2015, en donde se utilizaron diferentes medios publicitarios que generan alta penetración en el mercado objetivo. Los medios de comunicación utilizados son los siguientes: Radio (Ciudad de México y Zona Conurbada del Estado de México se transmitieron 615 spots por 4 radiodifusoras. En los Estados de: Coahuila, Chiapas, Jalisco, Michoacán, Nuevo León, Oaxaca, Puebla, Sonora, Veracruz y Yucatán, se transmitieron 4,103 spots por 24 radiodifusoras en el mismo número de plazas); Revistas (revista TVyNovelas a nivel nacional se publicaron 9 inserciones de una plana y en la misma versión publicada en los Estados Unidos de América se publicaron 2 inserciones de una plana); Sistema de Transporte Colectivo Metro (Metro de la Ciudad de México,  líneas 1, 2 y 3); Autobuses urbanos (Autobuses Urbanos en los Estados de Coahuila, Guerrero, Jalisco, México, Michoacán, Oaxaca, Puebla, Tabasco y Veracruz); Estadios de Futbol (estadios de la primera división del Futbol Mexicano de los equipos Cruz Azul, Monterrey, Toluca, León y Pachuca); Medios Digitales (14 sitios de internet para la transmisión de mensajes promocionales); Diario Oaxaca, Diario Veracruz, Diario Estado de México, Diario DF, El Universal y Cinépolis,  así mismo, para la promoción de los servicios de TELECOMM, se adquirieron artículos promocionales como: Bolsas, Libretas, Llaveros, Imanes, Ánforas, USB’s, Plumas, etc.; como complemento a lo anterior, se realizó un estudio post-test, el cual evalúa el cumplimiento de los objetivos de la ejecución publicitaria de la campaña “TELECOMM 2015”, llevada a cabo en los estados de Chiapas, Coahuila, Guerrero, México, Michoacán, Nuevo León, Oaxaca, Veracruz, Mérida, Sonora y en el Distrito Federal.</w:t>
      </w:r>
    </w:p>
    <w:p>
      <w:pPr>
        <w:pStyle w:val="Normal"/>
        <w:numPr>
          <w:ilvl w:val="0"/>
          <w:numId w:val="9"/>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0.4% del presupuesto pagado y registró un gasto pagado 48.7% menor respecto del presupuesto aprobado.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numPr>
          <w:ilvl w:val="0"/>
          <w:numId w:val="6"/>
        </w:numPr>
        <w:tabs>
          <w:tab w:val="clear" w:pos="340"/>
          <w:tab w:val="left" w:pos="1353" w:leader="none"/>
        </w:tabs>
        <w:autoSpaceDE w:val="false"/>
        <w:spacing w:before="80" w:after="0"/>
        <w:ind w:left="1353" w:hanging="360"/>
        <w:jc w:val="both"/>
        <w:rPr/>
      </w:pPr>
      <w:r>
        <w:rPr>
          <w:rFonts w:cs="Arial" w:ascii="Soberana Sans Light" w:hAnsi="Soberana Sans Light"/>
          <w:iCs/>
          <w:sz w:val="18"/>
          <w:szCs w:val="18"/>
        </w:rPr>
        <w:t>Mediante esta función TELECOMM realizó los gastos del Órgano Interno de Control, efectuando 16 auditorías y teniendo como resultado 37 observaciones por cada rubro sujeto a revisión.</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TELECOMM no realizó contrataciones por honorarios en 2015:</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elecomunicaciones de Méx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bookmarkStart w:id="0" w:name="OLE_LINK2"/>
            <w:bookmarkStart w:id="1" w:name="OLE_LINK1"/>
            <w:bookmarkEnd w:id="0"/>
            <w:bookmarkEnd w:id="1"/>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0,8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85,99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943,7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14,6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139,7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72,2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618,5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88,9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85,2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95,8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7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4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2,525,4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709,9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698,94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7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7,1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8,314,2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919,2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730,072</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Telecomunicaciones de Méxic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2" w:name="_PictureBullets"/>
      <w:bookmarkStart w:id="3" w:name="_PictureBullets"/>
      <w:bookmarkEnd w:id="3"/>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3435985</wp:posOffset>
              </wp:positionH>
              <wp:positionV relativeFrom="paragraph">
                <wp:posOffset>21590</wp:posOffset>
              </wp:positionV>
              <wp:extent cx="1748790" cy="161290"/>
              <wp:effectExtent l="0" t="0" r="0" b="0"/>
              <wp:wrapNone/>
              <wp:docPr id="6" name="Frame1"/>
              <a:graphic xmlns:a="http://schemas.openxmlformats.org/drawingml/2006/main">
                <a:graphicData uri="http://schemas.microsoft.com/office/word/2010/wordprocessingShape">
                  <wps:wsp>
                    <wps:cNvSpPr txBox="1"/>
                    <wps:spPr>
                      <a:xfrm>
                        <a:off x="0" y="0"/>
                        <a:ext cx="174879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ELECOMUNICACIONES DE MÉXICO</w:t>
                          </w:r>
                        </w:p>
                      </w:txbxContent>
                    </wps:txbx>
                    <wps:bodyPr anchor="t" lIns="18415" tIns="11430" rIns="18415" bIns="11430">
                      <a:spAutoFit/>
                    </wps:bodyPr>
                  </wps:wsp>
                </a:graphicData>
              </a:graphic>
            </wp:anchor>
          </w:drawing>
        </mc:Choice>
        <mc:Fallback>
          <w:pict>
            <v:rect fillcolor="#FFFFFF" style="position:absolute;rotation:-0;width:137.7pt;height:12.7pt;mso-wrap-distance-left:9.05pt;mso-wrap-distance-right:9.05pt;mso-wrap-distance-top:0pt;mso-wrap-distance-bottom:0pt;margin-top:1.7pt;mso-position-vertical-relative:text;margin-left:270.5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ELECOMUNICACIONE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59:00Z</dcterms:created>
  <dc:creator>Alejandro Agonizante Berruecos</dc:creator>
  <dc:description/>
  <cp:keywords/>
  <dc:language>en-US</dc:language>
  <cp:lastModifiedBy>Alejandro Rebollar Delgado</cp:lastModifiedBy>
  <cp:lastPrinted>2016-03-17T10:56:00Z</cp:lastPrinted>
  <dcterms:modified xsi:type="dcterms:W3CDTF">2016-04-02T03:46:00Z</dcterms:modified>
  <cp:revision>6</cp:revision>
  <dc:subject/>
  <dc:title>INSTRUCTIVO PARA EL LLENADO Y PRESENTACION DE LOS FORMATOS:</dc:title>
</cp:coreProperties>
</file>