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TELECOMUNICACIONES DE MÉXIC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AL 31 DE DICIEMBRE DE 2015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N/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L. C. CLAUDIA LAURA MANCERA MONRO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L. C. LUIS ERIK RODRIGUEZ COVARRUBIAS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A DE PRESUPUESTO Y CONTABILID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ERENTE DE CONTABILIDA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1134" w:top="1190" w:footer="624" w:bottom="680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77482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TELECOMUNICACIONES  DE MÉXIC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TELECOMUNICACIONES  DE MÉ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58:00Z</dcterms:created>
  <dc:creator>Alejandro Agonizante Berruecos</dc:creator>
  <dc:description/>
  <cp:keywords/>
  <dc:language>en-US</dc:language>
  <cp:lastModifiedBy>Edith Romero Arizmendi</cp:lastModifiedBy>
  <cp:lastPrinted>2016-04-20T19:13:00Z</cp:lastPrinted>
  <dcterms:modified xsi:type="dcterms:W3CDTF">2016-04-21T00:13:00Z</dcterms:modified>
  <cp:revision>5</cp:revision>
  <dc:subject/>
  <dc:title>INSTRUCTIVO PARA EL LLENADO Y PRESENTACION DE LOS FORMATOS:</dc:title>
</cp:coreProperties>
</file>