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XPORTADORA DE SAL,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Cs/>
          <w:iCs/>
          <w:sz w:val="18"/>
          <w:szCs w:val="18"/>
        </w:rPr>
        <w:t>entidad</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Exportadora de Sal, S.A. de C.V. </w:t>
      </w:r>
      <w:r>
        <w:rPr>
          <w:rFonts w:cs="Arial" w:ascii="Soberana Sans Light" w:hAnsi="Soberana Sans Light"/>
          <w:sz w:val="18"/>
          <w:szCs w:val="18"/>
        </w:rPr>
        <w:t xml:space="preserve">(ESSA) fue de 2,409,986.9 miles de pesos, cifra superior en 1.5% con relación al presupuesto aprobado. Este comportamiento se debió principalmente al mayor gasto pagado en el  rubro de Inversión Física en 212,158.1 miles de pesos respecto al aprobado y en Otros de Inversión no se aprobaron recursos y se registró un gasto pagado de 57,432.3 miles de pesos. </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1 GASTO CORRI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menor gasto pagado en 9.9% en relación al presupuesto aprobado. Su evolución por rubro de gasto se presenta a continuación:</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4% respecto al presupuesto aprobado, que se explica principalmente por el ahorro presupuestario como medida de reducción líquida en servicios personales, en atención al Oficio No. 307-A.-0264 de fecha 6 de febrero de 2015 emitido por la Secretaría de Hacienda y Crédito Público, mediante el cual se comunica a la entidad la estrategia de fortalecer el uso eficiente de los recursos destinados a servicios personales establecida en el Programa para un Gobierno Cercano y Moderno 2013-2018, reduciéndose en el 10.0% del presupuesto aprobado en la partida 12201 “Sueldos base al personal eventual”, el importe de la reducción fue del orden de 5,168.2 miles de pesos, para mejorar el balance financiero del ejercicio.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4.8%, en comparación con el presupuesto aprobado, por el efecto neto de los movimientos compensados, realizados en los siguientes capítulos de gasto:</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22.4%, en comparación con el presupuesto aprobado, debido  principalmente al menor costo en el consumo de combustible diésel para la operación de la flota marítima, derivado del IEPS aplicado en el ejercicio, así como al cumplimiento de las medidas para el uso eficiente, transparente y eficaz de los recursos públicos, y las acciones de disciplina presupuestaria en el ejercicio del gasto públic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9.1% respecto al presupuesto aprobado, que se explica principalmente por los menores gastos realizados en mantenimiento y conservación de maquinaria y equipos, mantenimiento y conservación de plantas productivas, viáticos y pasajes por las comisiones encomendadas, subcontratación de servicios con terceros, otros servicios comerciales, otras asesorías para la operación de programas y servicios de informática, así como otras partidas que registraron sobregir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as modificaciones realizadas al presupuesto aprobado en este rubro, le permitió a la entidad ejecutar un presupuesto en los términos de los importes realizados.   </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0.3% respecto al presupuesto aprobado. Esta variación se explica principalmente por las mayores erogaciones en pensiones y jubilacione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1.2 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observó un gasto pagado mayor en 269,590.3 miles de pesos respecto al presupuesto aprobado, el monto erogado se explica de la siguiente manera: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Servicios Generales para cubrir todas las necesidades que se tuvieron en este rubro, el cual quedó registrado en el Portal Aplicativo de la Secretaría de Hacienda (PASH) con el folio No. 2015-10-K2N-15 del 22 de enero de 2016.</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reportaron recursos en el presupuesto aprobado y el gasto pagado ascendió a 33,803.2 miles de pesos, este importe quedó registrado en la cartera de inversión con clave 1410K2N0004 “Adquisición de máquinas, herramientas, mobiliario y equipos diversos 2015”, y su ejecución se realizó en los términos del último presupuesto aprobado.  </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se registró un gasto pagado mayor en 178,354.9 miles de pesos respecto al presupuesto aprobado, el importe fue de 188,749.9 miles de pesos y quedo registrado en siete carteras de inversión que fueron autorizadas en el último presupuesto aprobado.  </w:t>
      </w:r>
    </w:p>
    <w:p>
      <w:pPr>
        <w:pStyle w:val="Normal"/>
        <w:tabs>
          <w:tab w:val="left" w:pos="340" w:leader="none"/>
        </w:tabs>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xml:space="preserve">, no se reportaron recursos en el presupuesto aprobado y el gasto pagado fue de 57,432.3 miles de pesos, que se refieren a los pagos por concepto de </w:t>
      </w:r>
      <w:r>
        <w:rPr>
          <w:rFonts w:cs="Soberana Sans Light" w:ascii="Soberana Sans Light" w:hAnsi="Soberana Sans Light"/>
          <w:spacing w:val="2"/>
          <w:sz w:val="18"/>
          <w:szCs w:val="18"/>
        </w:rPr>
        <w:t xml:space="preserve">erogaciones recuperables. </w:t>
      </w:r>
      <w:r>
        <w:rPr>
          <w:rFonts w:cs="Arial" w:ascii="Soberana Sans Light" w:hAnsi="Soberana Sans Light"/>
          <w:iCs/>
          <w:sz w:val="18"/>
          <w:szCs w:val="18"/>
        </w:rPr>
        <w:t xml:space="preserve"> </w:t>
      </w:r>
      <w:r>
        <w:rPr>
          <w:rFonts w:cs="Soberana Sans Light" w:ascii="Soberana Sans Light" w:hAnsi="Soberana Sans Light"/>
          <w:spacing w:val="2"/>
          <w:sz w:val="18"/>
          <w:szCs w:val="18"/>
        </w:rPr>
        <w:t xml:space="preserve"> </w:t>
      </w:r>
    </w:p>
    <w:p>
      <w:pPr>
        <w:pStyle w:val="Normal"/>
        <w:tabs>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 en el presupuesto aprobado, sin embargo se aplicaron recursos por concepto de operaciones ajenas con cargo a la partida de erogacione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Exportadora de Sal, S.A. de C.V.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Asuntos Económicos, Comerciales y Laborales en General.</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5% del presupuesto pagado y registró un gasto pagado 1.7% mayor respecto del presupuesto aprobado. Lo anterior muestra la prioridad en la asignación y erogación de los recursos para atender las actividades fundamentales de la Exportadora de Sal, S.A. de C.V.</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suntos Económicos, Comerciales y Laborales en General</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la Exportadora de Sal, S.A. de C.V. </w:t>
      </w:r>
      <w:bookmarkEnd w:id="0"/>
      <w:r>
        <w:rPr>
          <w:rFonts w:cs="Arial" w:ascii="Soberana Sans Light" w:hAnsi="Soberana Sans Light"/>
          <w:iCs/>
          <w:sz w:val="18"/>
          <w:szCs w:val="18"/>
        </w:rPr>
        <w:t xml:space="preserve">atendió todos los requerimientos de bienes y servicios necesarios para el cumplimiento de las metas propuestas en producción y comercialización de sal al mercado internacional. </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Contrataciones por honorarios no fueron realizadas por Exportadora de Sal, S.A. de C.V.</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xml:space="preserve">Exportadora de Sal, S.A. de C.V.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o Nivel Equivalente J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9,045.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2,45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  o Nivel Equivalente L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626.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40,7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44.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 o Nivel Equivalente M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60,73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86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án o Nivel Equivalente M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7,38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9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iloto o Nivel Equivalente M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41,67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68.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itular del Área de Auditoría Interna o Nivel Equivalente MA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129.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0.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7,2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itular del Área de Auditoría para Desarrollo y Mejora de la Gestión        Pública o Nivel Equivalente M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973.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52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xml:space="preserve">924.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itular del Área de Responsabilidades y Titular del Área de Quejas    M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973.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52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xml:space="preserve">924.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piloto o Nivel Equivalente N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25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Subgerente o Nivel Equivalente N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573.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4,88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41,71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872.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84.0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5,2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9,087,3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47,11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72.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1,516.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296,66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66,69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rPr>
            </w:pPr>
            <w:r>
              <w:rPr>
                <w:rFonts w:cs="Arial" w:ascii="Soberana Sans;Times New Roman" w:hAnsi="Soberana Sans;Times New Roman"/>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Soberana Sans;Times New Roman" w:ascii="Soberana Sans;Times New Roman" w:hAnsi="Soberana Sans;Times New Roman"/>
                <w:sz w:val="15"/>
                <w:szCs w:val="15"/>
              </w:rPr>
              <w:t>Exportadora de Sal, S.A. de C.V.</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3439795</wp:posOffset>
              </wp:positionH>
              <wp:positionV relativeFrom="paragraph">
                <wp:posOffset>50165</wp:posOffset>
              </wp:positionV>
              <wp:extent cx="1710055" cy="161290"/>
              <wp:effectExtent l="0" t="0" r="0" b="0"/>
              <wp:wrapNone/>
              <wp:docPr id="6" name="Frame1"/>
              <a:graphic xmlns:a="http://schemas.openxmlformats.org/drawingml/2006/main">
                <a:graphicData uri="http://schemas.microsoft.com/office/word/2010/wordprocessingShape">
                  <wps:wsp>
                    <wps:cNvSpPr txBox="1"/>
                    <wps:spPr>
                      <a:xfrm>
                        <a:off x="0" y="0"/>
                        <a:ext cx="1710055"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EXPORTADORA DE SAL, S.A. DE C.V.</w:t>
                          </w:r>
                        </w:p>
                      </w:txbxContent>
                    </wps:txbx>
                    <wps:bodyPr anchor="t" lIns="18415" tIns="11430" rIns="18415" bIns="11430">
                      <a:spAutoFit/>
                    </wps:bodyPr>
                  </wps:wsp>
                </a:graphicData>
              </a:graphic>
            </wp:anchor>
          </w:drawing>
        </mc:Choice>
        <mc:Fallback>
          <w:pict>
            <v:rect fillcolor="#FFFFFF" style="position:absolute;rotation:-0;width:134.65pt;height:12.7pt;mso-wrap-distance-left:9.05pt;mso-wrap-distance-right:9.05pt;mso-wrap-distance-top:0pt;mso-wrap-distance-bottom:0pt;margin-top:3.95pt;mso-position-vertical-relative:text;margin-left:270.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EXPORTADORA DE SAL,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56:00Z</dcterms:created>
  <dc:creator>Alejandro Agonizante Berruecos</dc:creator>
  <dc:description/>
  <cp:keywords/>
  <dc:language>en-US</dc:language>
  <cp:lastModifiedBy>Patricia Espinoza Camacho</cp:lastModifiedBy>
  <cp:lastPrinted>2016-01-27T13:59:00Z</cp:lastPrinted>
  <dcterms:modified xsi:type="dcterms:W3CDTF">2016-03-23T05:06:00Z</dcterms:modified>
  <cp:revision>3</cp:revision>
  <dc:subject/>
  <dc:title>INSTRUCTIVO PARA EL LLENADO Y PRESENTACION DE LOS FORMATOS:</dc:title>
</cp:coreProperties>
</file>