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NACIONAL DE METROLOGÍ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La misión del Centro Nacional de Metrología (CENAM) es “Apoyar a los diversos sectores de la sociedad en la satisfacción de sus necesidades metrológicas presentes y futuras, estableciendo patrones nacionales de medición, desarrollando materiales de referencia y diseminando sus exactitudes por medio de servicios tecnológicos de la más alta calidad, para incrementar la competitividad del país, contribuir al desarrollo sustentable y mejorar la calidad de vida de la población”</w:t>
      </w:r>
      <w:r>
        <w:rPr>
          <w:rFonts w:cs="Arial" w:ascii="Soberana Sans Light" w:hAnsi="Soberana Sans Light"/>
          <w:sz w:val="18"/>
          <w:szCs w:val="18"/>
        </w:rPr>
        <w:t>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El artículo 29 de la Ley Federal sobre Metrología y Normalización (LFMN) establece que el CENAM es un organismo descentralizado con personalidad jurídica y patrimonio propio, cuyo objetivo es llevar a cabo funciones de alto nivel técnico en materia de metrología. Dichas funciones, establecidas en el artículo 30 de la misma ley, se pueden resumir en las siguientes actividades:</w:t>
      </w:r>
    </w:p>
    <w:p>
      <w:pPr>
        <w:pStyle w:val="Textoindependiente2"/>
        <w:numPr>
          <w:ilvl w:val="0"/>
          <w:numId w:val="5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Metrología primaria, que constituye la actividad esencial del CENAM materializada en la operación, mantenimiento y establecimiento de los patrones nacionales de medición y sistemas de referencia, así como el desarrollo y certificación de materiales de referencia</w:t>
      </w:r>
      <w:r>
        <w:rPr>
          <w:rStyle w:val="FootnoteCharacters"/>
          <w:rStyle w:val="FootnoteAnchor"/>
          <w:rFonts w:cs="Arial" w:ascii="Soberana Sans Light" w:hAnsi="Soberana Sans Light"/>
          <w:sz w:val="18"/>
          <w:szCs w:val="18"/>
        </w:rPr>
        <w:footnoteReference w:id="2"/>
      </w:r>
      <w:r>
        <w:rPr>
          <w:rFonts w:cs="Arial" w:ascii="Soberana Sans Light" w:hAnsi="Soberana Sans Light"/>
          <w:sz w:val="18"/>
          <w:szCs w:val="18"/>
        </w:rPr>
        <w:t>. (fracciones I, II, IV y VI).</w:t>
      </w:r>
    </w:p>
    <w:p>
      <w:pPr>
        <w:pStyle w:val="Textoindependiente2"/>
        <w:numPr>
          <w:ilvl w:val="0"/>
          <w:numId w:val="5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Servicios para ofrecer trazabilidad a las mediciones en el país, mediante los cuales se pone a la disposición de todos los usuarios las referencias nacionales de medición, a través de calibraciones y medición de alta exactitud a los instrumentos y equipos, así como la venta de materiales de referencia certificados. (fracciones I, III y V).</w:t>
      </w:r>
    </w:p>
    <w:p>
      <w:pPr>
        <w:pStyle w:val="Textoindependiente2"/>
        <w:numPr>
          <w:ilvl w:val="0"/>
          <w:numId w:val="5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Apoyo al Sistema Nacional de Metrología, que corresponde al establecimiento, fortalecimiento y acreditación de los laboratorios secundarios y de pruebas del país, la contribución a las actividades de normalización en materia de metrología con las principales dependencias del gobierno y la difusión de la metrología a todos los sectores económicos. (fracciones VII, IX y X).</w:t>
      </w:r>
    </w:p>
    <w:p>
      <w:pPr>
        <w:pStyle w:val="Textoindependiente2"/>
        <w:numPr>
          <w:ilvl w:val="0"/>
          <w:numId w:val="5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Transferencia de tecnología, mediante la ejecución de proyectos integrales de desarrollo tecnológico, la asesoría a los sectores industriales, técnicos y científicos en relación con problemas de medición, así como la capacitación y entrenamiento. (fracciones IV, V, VII y VIII)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o actividad de alto nivel científico y tecnológico, la metrología primaria sólo es posible en el marco de una estrecha colaboración con otros organismos que realizan, dentro y fuera del país, actividades relacionadas con su objeto de trabajo. Con este fin, la LFMN expresamente le confiere al CENAM la facultad de establecer convenios de colaboración con instituciones académicas y de investigación, que le permitan mantener las mejores competencias técnicas para dar respuesta a las necesidades metrológicas de los diversos sectores, promoviendo así la realización de mediciones confiables y uniformes en todo el paí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El Programa Institucional del Centro Nacional de Metrología 2013-2018 está desarrollado en un enfoque sectorial. Considera las necesidades de los diferentes sectores productivos o de interés social del país, que han sido identificados en la continua interacción con las instituciones, organismos públicos y privados que recurren al CENAM en la búsqueda de soluciones a sus diversas necesidades metrológicas, ya sea transferencia de conocimientos metrológicos, participación en actividades de normalización o desarrollos conjuntos para la mejora de sus sistemas de aseguramiento metrológico en sus procesos productiv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i/>
          <w:sz w:val="18"/>
          <w:szCs w:val="18"/>
          <w:lang w:val="es-MX"/>
        </w:rPr>
        <w:t>Los objetivos, estrategias y líneas de acción del Programa Institucional del Centro Nacional de Metrología 2013-2018 están alineados a la Meta 4 del Plan Nacional de Desarrollo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i/>
          <w:sz w:val="18"/>
          <w:szCs w:val="18"/>
          <w:lang w:val="es-MX"/>
        </w:rPr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2352"/>
        <w:gridCol w:w="1559"/>
        <w:gridCol w:w="3768"/>
        <w:gridCol w:w="283"/>
        <w:gridCol w:w="1418"/>
        <w:gridCol w:w="2186"/>
      </w:tblGrid>
      <w:tr>
        <w:trPr>
          <w:trHeight w:val="315" w:hRule="atLeast"/>
        </w:trPr>
        <w:tc>
          <w:tcPr>
            <w:tcW w:w="12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5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Plan Nacional de Desarrollo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5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Meta Nacional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0085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Objetiv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0085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strategia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shd w:fill="0085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Líneas de acción</w:t>
            </w:r>
          </w:p>
        </w:tc>
        <w:tc>
          <w:tcPr>
            <w:tcW w:w="3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5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stratega Transversal</w:t>
            </w:r>
          </w:p>
        </w:tc>
      </w:tr>
      <w:tr>
        <w:trPr>
          <w:trHeight w:val="919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. México Próspero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.7. Garantizar reglas claras que incentiven el desarrollo de un mercado interno competitivo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.7.3. Fortalecer el sistema de normalización y evaluación de conformidad con las normas.</w:t>
            </w:r>
          </w:p>
        </w:tc>
        <w:tc>
          <w:tcPr>
            <w:tcW w:w="40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.      Transformar las normas, y su evaluación, de barreras técnicas al comercio, a instrumentos de apertura de mercado en otros países, apalancadas en los tratados de libre comercio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iencia, tecnología e innovación</w:t>
            </w:r>
          </w:p>
        </w:tc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 Contribuir al fortalecimiento de la infraestructura científica y tecnológica del país.</w:t>
            </w:r>
          </w:p>
        </w:tc>
      </w:tr>
      <w:tr>
        <w:trPr>
          <w:trHeight w:val="819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.      Desarrollar eficazmente los mecanismos, sistemas e incentivos que promuevan la evaluación de la conformidad de los productos y servicios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Las funciones y actividades de la metrología se consideran también como parte integral del Programa Especial de Ciencia, Tecnología e Innovación (PECTiI), en el entendido que el CENAM es requerido por los sectores productivos y las dependencias del Gobierno Federal para atender necesidades de medición en áreas que se identifican como emergentes o estratégicas; entre otras, metrología para nano ciencias y nanotecnologías; para organismos genéticamente modificados, inocuidad alimentaria, eficiencia energética y energías renovables; nuevos materiales, sistemas de manufactura avanzada, sector salud, sector minero, sector comercio y servicios, sector ambiental, sector agroalimentario, electrónica y de tecnologías de información y comunicacione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>Objetivos, estrategias y líneas de acción: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>Las actividades que realiza el CENAM están orientadas a ofrecer condiciones para que los laboratorios secundarios de calibración y los laboratorios de pruebas en el país realicen mediciones de manera uniforme y con la exactitud apropiada a cada aplicación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sta uniformidad y exactitud se logra cuando los instrumentos con los que se realizan las mediciones tienen trazabilidad a los patrones nacionales y el personal que las realiza es competente y sigue métodos válidos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>Objetivo Institucional 1. Ofrecer referencias nacionales para soportar la trazabilidad de mediciones que se realizan en el paí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n objetivo central del CENAM es desarrollar las referencias nacionales que permitan a todos los usuarios en el país realizar mediciones uniformes y confiables, con la exactitud apropiada a cada aplicación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la mayor parte de las mediciones físicas estas referencias son los patrones nacionales y su exactitud se disemina por medio de servicios de calibración de instrumentos y de patrones de alta exactitud. En otros casos, como en las mediciones químicas y algunas propiedades físicas de los materiales, las referencias nacionales toman la forma de materiales de referencia certificados, que el CENAM produce y pone a disposición de los usuarios para permitirles asegurar la trazabilidad de este tipo de medicione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que el valor de las referencias nacionales llegue a todos los usuarios del país es necesario que exista una red de laboratorios secundarios de calibración y productores de materiales de referencia secundari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>Objetivo institucional 2. Implementar programas de transferencia de tecnología para fortalecer la competitividad de las empresa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ENAM cuenta con personal altamente capacitado, con experiencia  en la realización de los proyectos de investigación, innovación y desarrollo tecnológico que forman parte del establecimiento y mejora de los patrones nacionales y sistemas de referencia. Este recurso será puesto a la disposición de todos los sectores en la solución de sus problemas de medición y para asesorar a las autoridades en los diferentes niveles de gobierno en la definición de políticas regulatorias que dependen para su aplicación de procesos de medición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CENAM debe considerarse como un bien público de ciencia y tecnología, por su valor estratégico para el país, y los recursos públicos son indispensables para sostener y desarrollar la metrología primaria de manera consistente en el marco del Tratado del Metro, en el que México es miembro desde el año de 1890, y contribuir de manera significativa para el establecimiento de un mecanismo de transferencia de tecnología en materia de metrología hacia los sectores estratégicos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i/>
          <w:sz w:val="18"/>
          <w:szCs w:val="18"/>
          <w:lang w:val="es-MX"/>
        </w:rPr>
        <w:t>Beneficios sociale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 xml:space="preserve">Estos beneficios se valoran con la confiabilidad y la uniformidad de las mediciones en múltiples actividades como la protección al consumidor y el intercambio equitativo de bienes y productos; en la protección de los sistemas nacionales de transporte y comunicaciones; de la salud humana, del medio ambiente, o bien en las actividades laborales; en los esquemas de seguridad pública y de protección civil; en las disposiciones oficiales de protección y uso de los recursos naturales; en el uso eficiente de la energía, entre otras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De particular importancia es la exactitud que se requiere en algunas mediciones como el uso de nuevas tecnologías de medición en equipo para diagnóstico y tratamiento médico y en el desarrollo de fármacos; en el desarrollo y uso de organismos genéticamente modificados; en la determinación de la inocuidad de alimentos; en la determinación de riesgos a la salud por el uso de tecnologías de radiaciones ionizantes (con sustancias radioactivas) y no ionizantes (ultrasonido médico, resonancia magnética nuclear); las tecnologías de medición utilizadas en las transacciones comerciales de grandes volúmenes de cantidad, por ejemplo, hidrocarburos, combustibles, granos, aliment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i/>
          <w:sz w:val="18"/>
          <w:szCs w:val="18"/>
          <w:lang w:val="es-MX"/>
        </w:rPr>
        <w:t xml:space="preserve">Beneficios en los sectores productivos. </w:t>
      </w:r>
    </w:p>
    <w:p>
      <w:pPr>
        <w:pStyle w:val="Textoindependiente2"/>
        <w:spacing w:lineRule="exact" w:line="250" w:before="80" w:after="0"/>
        <w:rPr>
          <w:vanish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Estos beneficios están relacionados con el aseguramiento de la calidad de bienes y servicios. Todo tipo de empresas demandan actualmente al CENAM un soporte técnico de mayor contenido tecnológico que les permita contar con el soporte metrológico para ser competitivas y poder invertir en nuevas tecnologías para los procesos de producción, las cuales descansan en tecnologías de medición de mayor exactitud y complejidad. La disponibilidad de materiales de referencia certificados que se requieren en procesos productivos tales como: químicos, farmacéuticos, biológicos, alimentarios, agrícolas, siderúrgicos, petro-químicos y automotriz entre otros, tienen igual importancia.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bookmarkStart w:id="0" w:name="_PictureBullets"/>
      <w:bookmarkStart w:id="1" w:name="_MON_1392126558"/>
      <w:bookmarkStart w:id="2" w:name="_MON_1394444218"/>
      <w:bookmarkStart w:id="3" w:name="_MON_1392126505"/>
      <w:bookmarkStart w:id="4" w:name="_MON_1394444073"/>
      <w:bookmarkStart w:id="5" w:name="_MON_1394444065"/>
      <w:bookmarkStart w:id="6" w:name="_MON_1394444048"/>
      <w:bookmarkEnd w:id="0"/>
      <w:bookmarkEnd w:id="1"/>
      <w:bookmarkEnd w:id="2"/>
      <w:bookmarkEnd w:id="3"/>
      <w:bookmarkEnd w:id="4"/>
      <w:bookmarkEnd w:id="5"/>
      <w:bookmarkEnd w:id="6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33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37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81356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ENTRO NACIONAL DE METROLOGÍ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ENTRO NACIONAL DE METROLOG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Soberana Sans Light" w:hAnsi="Soberana Sans Light"/>
          <w:sz w:val="18"/>
          <w:szCs w:val="18"/>
          <w:vertAlign w:val="superscript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U</w:t>
      </w:r>
      <w:r>
        <w:rPr>
          <w:rFonts w:cs="Arial" w:ascii="Soberana Sans Light" w:hAnsi="Soberana Sans Light"/>
          <w:sz w:val="16"/>
          <w:szCs w:val="16"/>
        </w:rPr>
        <w:t>n material de referencia certificado indica los valores de la propiedad especificada, su incertidumbre asociada y una definición de su trazabilidad metrológica; este certificado garantiza la mejor referencia posible en la verificación de la trazabilidad de un método analít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9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7:00Z</dcterms:created>
  <dc:creator>Alejandro Agonizante Berruecos</dc:creator>
  <dc:description/>
  <dc:language>en-US</dc:language>
  <cp:lastModifiedBy>Claudia Mena</cp:lastModifiedBy>
  <cp:lastPrinted>2016-01-27T13:59:00Z</cp:lastPrinted>
  <dcterms:modified xsi:type="dcterms:W3CDTF">2016-03-18T02:57:00Z</dcterms:modified>
  <cp:revision>2</cp:revision>
  <dc:subject/>
  <dc:title>INSTRUCTIVO PARA EL LLENADO Y PRESENTACION DE LOS FORMATOS:</dc:title>
</cp:coreProperties>
</file>