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GENCIA ESPACIAL MEXICAN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240" w:after="120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ADO ANALÍTICO DEL EJERCICIO DEL PRESUPUESTO DE EGRESOS POR CLASIFICACIÓN ECONÓMICA Y POR OBJETO DEL GASTO</w:t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Agencia Espacial Mexican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(AEM) fue de 107,262.6 miles de pesos, cifra inferior en 13.1% con relación al presupuesto aprobado.</w:t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Este comportamiento se debió principalmente al menor ejercicio en Gasto de Operación (23.3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reducción de 13.1% en relación al presupuesto aprobado. Su evolución por rubro de gas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crecimiento del 4.8%, derivado de la transferencia de una plaza de personal operativo por parte de la Secretaria de Comunicaciones y Transporte; complemento para cubrir el incremento salarial del personal operativo y al traspaso de recursos en materiales y suministros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y servicios generales, para cubrir las medidas de fin de año; así como el traspaso de recursos al ramo 23 por el cumplimiento de las medidas de racionalidad y austeridad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ejercicio presupuestario pagado menor en 23.2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de 36.4% en comparación con el presupuesto aprobado, debido principalmente al </w:t>
      </w:r>
      <w:r>
        <w:rPr>
          <w:rFonts w:cs="Arial" w:ascii="Soberana Sans Light" w:hAnsi="Soberana Sans Light"/>
          <w:sz w:val="18"/>
          <w:szCs w:val="18"/>
        </w:rPr>
        <w:t>traspaso de recursos para la operación del Fondo Sectorial CONACYT-AEM, destinado a financiar investigaciones científicas, desarrollo tecnológico, innovación, el registro nacional o internacional de propiedad intelectual y formación de recursos humanos especializados y de servicios personales para cubrir las medidas de fin de año así como el traspaso de recursos al ramo 23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fue inferior en 22.5% respecto al presupuesto aprobado, que se explica principalmente, por movimientos compensados de recursos para la operación del Fondo Sectorial CONACYT-AEM, destinado a financiar investigaciones científicas, desarrollo tecnológico, innovación, el registro nacional o internacional de propiedad intelectual y formación de recursos humanos especializados y de servicios personales para cubrir las medidas de fin de año, así como por el traspaso de recursos al ramo 23 y a la Dirección General de Comunicación Social de la SCT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En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no se </w:t>
      </w:r>
      <w:r>
        <w:rPr>
          <w:rFonts w:cs="Arial" w:ascii="Soberana Sans Light" w:hAnsi="Soberana Sans Light"/>
          <w:sz w:val="18"/>
          <w:szCs w:val="18"/>
        </w:rPr>
        <w:t>asignaro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cursos en el presupuest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360" w:leader="none"/>
        </w:tabs>
        <w:autoSpaceDE w:val="false"/>
        <w:spacing w:lineRule="exact" w:line="250" w:before="240" w:after="120"/>
        <w:ind w:left="198" w:hanging="198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la AEM no registró asignación de recursos.</w:t>
      </w:r>
    </w:p>
    <w:p>
      <w:pPr>
        <w:pStyle w:val="Normal"/>
        <w:widowControl w:val="false"/>
        <w:shd w:fill="FFFFFF" w:val="clear"/>
        <w:autoSpaceDE w:val="false"/>
        <w:spacing w:lineRule="exact" w:line="250" w:before="240" w:after="120"/>
        <w:ind w:left="198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la AEM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un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Desarrollo Económico. La cual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que registró el total de recursos pagados, representando el 100.0% del presupuesto total pagado, y significó un decremento del 13.1%, respecto al presupuesto aprobad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>Lo anterior muestra la prioridad en la asignación y erogación de los recursos para atender las actividades fundamentales de la AEM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9"/>
        </w:numPr>
        <w:spacing w:lineRule="auto" w:line="240" w:before="80" w:after="0"/>
        <w:ind w:left="1378" w:right="142" w:hanging="357"/>
        <w:rPr/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Mediante esta función la AEM promovió la aplicación del Programa Nacional de Actividades Espaciales; destinado a promover el desarrollo de las actividades espaciales en el país en las ramas educativa, industrial, científica y tecnológica en materia espacial; desarrollar la capacidad científico-tecnológica del país a través de la articulación de los sectores involucrados en todos los campos de la actividad espacial que hagan posible su actuación en un marco de autonomía nacional en la materia; promover el desarrollo de los sistemas espaciales y los medios, tecnología e infraestructura necesarios para la consolidación y autonomía de este sector en México; facilitar la incorporación de los sectores relacionados a esta política y particularmente la participación del sector productivo, a fin de que éste adquiera competitividad en los mercados de bienes y servicios espaciales; promover una activa cooperación internacional mediante acuerdos que beneficien a las actividades espaciales y que permitan la integración activa de México a la Comunidad Espacial Internacional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la AEM no realizo contrataciones por honorarios durante 2015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Agencia Espacial Mexican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Directo General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n-US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1,259.7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n-US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935,116.5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n-US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,679,927.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ordinad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13,588.1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363,057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9,135,913.5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t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6,129.2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3,961,613.3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Ger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8,664.1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43,969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3,733,800.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sz w:val="15"/>
                <w:szCs w:val="15"/>
              </w:rPr>
              <w:t>Subger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7,046.2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04,555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,667,448.1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4,297.3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71,568.4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,140,112.7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,680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>116,160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94,629.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19,90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Agencia Espacial Mexicana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2030</wp:posOffset>
              </wp:positionH>
              <wp:positionV relativeFrom="paragraph">
                <wp:posOffset>7620</wp:posOffset>
              </wp:positionV>
              <wp:extent cx="149606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GENCIA ESPACIAL MEXICAN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2.7pt;mso-wrap-distance-left:9.05pt;mso-wrap-distance-right:9.05pt;mso-wrap-distance-top:0pt;mso-wrap-distance-bottom:0pt;margin-top:0.6pt;mso-position-vertical-relative:text;margin-left:278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GENCIA ESPACIAL MEXIC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49:00Z</dcterms:created>
  <dc:creator>Alejandro Agonizante Berruecos</dc:creator>
  <dc:description/>
  <cp:keywords/>
  <dc:language>en-US</dc:language>
  <cp:lastModifiedBy>Jesús Macías Paz</cp:lastModifiedBy>
  <cp:lastPrinted>2016-03-17T11:27:00Z</cp:lastPrinted>
  <dcterms:modified xsi:type="dcterms:W3CDTF">2016-03-22T23:49:00Z</dcterms:modified>
  <cp:revision>2</cp:revision>
  <dc:subject/>
  <dc:title>INSTRUCTIVO PARA EL LLENADO Y PRESENTACION DE LOS FORMATOS:</dc:title>
</cp:coreProperties>
</file>