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0" w:after="16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GENCIA ESPACIAL MEXICANA</w:t>
      </w:r>
    </w:p>
    <w:p>
      <w:pPr>
        <w:pStyle w:val="TextBody"/>
        <w:spacing w:lineRule="auto" w:line="276" w:before="120" w:after="16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auto" w:line="276" w:before="120" w:after="16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La Agencia Espacial Mexicana (AEM) es un organismo descentralizado con personalidad jurídica y patrimonio propio, creado por decreto presidencial conforme al artículo 1 y 2 de la Ley que crea a la Agencia Espacial Mexicana publicado en el Diario Oficial de la Federación (DOF) el 30 de julio de 2010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Mediante Decreto Presidencial publicado en el DOF el 27 de noviembre de 2012 se publica el Estatuto Orgánico de la AEM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 conformidad con la Ley que crea a la AEM en el “Artículo 2. La Agencia Espacial Mexicana tendrá por objeto: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rmular y proponer al titular de la Secretaría de comunicaciones y Transportes las líneas generales de la Política Espacial de México, así como el Programa Nacional de Actividades Espaciales;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jecutar la Política Espacial de México, a través de la elaboración y aplicación del programa Nacional de Actividades Espaciales;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omover el efectivo desarrollo de actividades espaciales para ampliar las capacidades del país en las ramas educativa, industrial, científica y tecnológica en materia espacial;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sarrollar la capacidad científico-tecnológica del país a través de la articulación de los sectores involucrados en todos los campos de la actividad espacial que hagan posible su actuación en un marco de autonomía nacional en la materia;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omover el desarrollo de los sistemas espaciales y los medios, tecnología, infraestructura necesarios para la consolidación y autonomía de este sector en México;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acilitar la incorporación de los sectores relacionados a esta política y particularmente la participación del sector productivo, a fin de que este adquiera competitividad en los mercados de bienes y servicios espaciales;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omover una activa cooperación internacional mediante acuerdos que beneficien a las actividades espaciales y que permitan la integración activa de México a la Comunidad Espacial Internacional;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rvir como instrumento de la rectoría del Estado en este sector, a fin de fortalecer la soberanía;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Velar por el interés y seguridad nacionales, mediante una estrategia que integre conocimiento científico y tecnológico, eficiencia, experiencia y capacidad de coordinación entre las entidades públicas dela Administración Pública Federal;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Garantizar y preservar el interés público y la protección de la población, como fundamentos del desarrollo, seguridad, paz y prevención de problemas de seguridad nacional en México, y 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Recibir de las entidades públicas, privadas y sociales, propuestas y observaciones en el área espacial para su estudio y consideración”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 w:before="120" w:after="160"/>
        <w:rPr/>
      </w:pPr>
      <w:r>
        <w:rPr>
          <w:rFonts w:cs="Arial" w:ascii="Soberana Sans Light" w:hAnsi="Soberana Sans Light"/>
          <w:sz w:val="18"/>
          <w:szCs w:val="18"/>
        </w:rPr>
        <w:t>De conformidad con el Programa Nacional de Actividades Espaciales, la Agencia Espacial Mexicana desarrolla la infraestructura espacial que permitirá avanzar en la implementación de un sistema nacional para concentrar, procesar y distribuir imágenes satelitales con fines de prevención y alerta temprana que ayude en la prevención, mitigación y respuesta rápida a emergencias y desastres naturales, por lo que durante 2015 promovió actividades dirigidas a:</w:t>
      </w:r>
    </w:p>
    <w:p>
      <w:pPr>
        <w:pStyle w:val="TextBody"/>
        <w:spacing w:lineRule="auto" w:line="276" w:before="120" w:after="160"/>
        <w:ind w:firstLine="709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mpulsar el desarrollo de infraestructura espacial de satélites de órbita baja para observación del territorio nacional, mediante las siguientes acciones: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Integración de la Red Nacional de Datos Geomáticos, Espaciales y Astrofísicos. 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Realización de un pronóstico de uso de imágenes de satélite.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Gestión con SEMAR y SCT-CSIC para la conexión del nodo SEMAR a la Red Nacional de Datos Geomáticos, Espaciales y Astrofísicos.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aboración de convenio con ECOSUR para establecer la figura jurídica que existirá entre la AEM y ECOSUR, en virtud de que la antena ERIS/Chetumal, se encuentra dentro de sus instalaciones.</w:t>
      </w:r>
    </w:p>
    <w:p>
      <w:pPr>
        <w:pStyle w:val="TextBody"/>
        <w:spacing w:lineRule="auto" w:line="276" w:before="120" w:after="160"/>
        <w:ind w:firstLine="709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timular los ecosistemas regionales de innovación del sector espacial, de acuerdo a las siguientes acciones: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 realizaron dos eventos Space BootCamp: DGETI Zona Centro y Zona Sur.</w:t>
      </w:r>
    </w:p>
    <w:p>
      <w:pPr>
        <w:pStyle w:val="TextBody"/>
        <w:spacing w:lineRule="auto" w:line="276" w:before="120" w:after="160"/>
        <w:ind w:firstLine="709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mentar el desarrollo de capacidades de normalización y certificación de productos y sistemas espaciales, a través de: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Trasferencia de conocimientos de modelos de innovación abierta para la comarca lagunera para desarrollo de innovación y emprendimiento en la zona.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teracción con la presidencia de la Asociación de Empresarios Mexicanos de la región fronteriza del norte de México y sur de Texas, para  definir la participación de la AEM en “VISIÓN 2015”, evento binacional, que ofrece una Expo a nivel mundial en logística e infraestructura, energía y aeroespacial.</w:t>
      </w:r>
    </w:p>
    <w:p>
      <w:pPr>
        <w:pStyle w:val="TextBody"/>
        <w:spacing w:lineRule="auto" w:line="276" w:before="120" w:after="160"/>
        <w:ind w:left="709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mpulsar el desarrollo de formación de especialistas en el sector espacial, la generación de contenidos digitales en portales educativos en línea y de aprendizaje de la construcción y operación de sistemas espaciales, así como al posicionamiento del tema espacial en la sociedad mexicana.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Se celebró un convenio de colaboración AEM-NASA para formalizar las estancias de estudiantes mexicanos en centros de investigación de la NASA. 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 realizaron acuerdos específicos con la Universidad de Tamaulipas, Universidad Veracruzana y Universidad de Zapopan, para formalizar las estancias de estudiantes mexicanos en la NASA.</w:t>
      </w:r>
    </w:p>
    <w:p>
      <w:pPr>
        <w:pStyle w:val="TextBody"/>
        <w:spacing w:lineRule="auto" w:line="276" w:before="120" w:after="160"/>
        <w:ind w:left="709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opiciar la construcción de las capacidades nacionales para el desarrollo de tecnología espacial, así como investigación en ciencia espacial aplicada, mediante: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finición de líneas de acción, procedimientos y mecanismos para llevar a cabo el desarrollo de la estrategia nacional para la conformación de los Centros Regionales de Desarrollo Espacial.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ordinación con los Estados de Zacatecas e Hidalgo para la conformación de los Centros Regionales de Desarrollo Espacial en dichos estados.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ordinación con el Gobierno del Estado de Zacatecas y la Universidad Autónoma de Zacatecas para la inauguración del Centro de Investigación y Desarrollo en Telecomunicaciones Espaciales.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teracción con el Consejo Zacatecano de Ciencia y Tecnología (COZCyT), para la construcción del Centro Regional de Desarrollo Espacial en el Campus de Innovación de Zacatecas.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sarrollo del plan estratégico para la consolidación del Centro Regional de Desarrollo Espacial de Zacatecas, en colaboración con el Consejo Zacatecano de Ciencia y Tecnología y Universidad Autónoma de Zacatecas.</w:t>
      </w:r>
    </w:p>
    <w:p>
      <w:pPr>
        <w:pStyle w:val="TextBody"/>
        <w:spacing w:lineRule="auto" w:line="276" w:before="120" w:after="160"/>
        <w:ind w:left="709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mpulsar programas y proyectos de vinculación de la academia con la industria y gobierno y establecer acuerdos de transferencia de conocimientos con instituciones educativas, centros de investigación y empresas con experiencia en ciencias y tecnologías espaciales.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utorización de 19 proyectos por la Comisión de Evaluación, en sesión ordinaria del Comité Técnico y de Administración del Fondo Sectorial de Investigación, Desarrollo Tecnológico e Innovación en Actividades Espaciales, CONACYT-AEM por 26.2 millones de pesos, derivados de la convocatoria 2014, de los cuales se ministraron 19.9 millones de pesos, correspondientes a la primera etapa de los proyectos.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 realizó reunión de consenso para la evaluación de proyectos del Fondo Sectorial de Investigación, Desarrollo Tecnológico e Innovación en Actividades Espaciales, CONACYT-AEM, correspondiente a la convocatoria 2015.</w:t>
      </w:r>
    </w:p>
    <w:p>
      <w:pPr>
        <w:pStyle w:val="TextBody"/>
        <w:spacing w:lineRule="auto" w:line="276" w:before="120" w:after="160"/>
        <w:ind w:left="709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uscribir los instrumentos legales que fundamenten las acciones de cooperación en materia espacial con organismos internacionales e instituciones afines.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Se suscribió el Memorándum de Entendimiento entre la AEM y la CNSA concerniente a la Cooperación Espacial con Fines Pacíficos. 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 suscribió el Acuerdo Específico de Cooperación con la Agencia Espacial Francesa -CNES para impartir un curso dirigido a expertos mexicanos en el tema de globos estratosféricos en Toulouse, Francia; también, se firmó la Declaración Conjunta relativa a la Asociación en Materia Espacial entre la AEM y ASI (Agencia Espacial de Italia); y el Acuerdo Específico de Cooperación relativo al curso impartido a expertos mexicanos en percepción remota en el Centro de ASI en Matera, Italia.</w:t>
      </w:r>
    </w:p>
    <w:p>
      <w:pPr>
        <w:pStyle w:val="TextBody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4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33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37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4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49606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AGENCIA ESPACIAL MEXICAN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AGENCIA ESPACIAL MEXIC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9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ourier New" w:hAnsi="Courier New" w:cs="Courier New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53:00Z</dcterms:created>
  <dc:creator>Alejandro Agonizante Berruecos</dc:creator>
  <dc:description/>
  <cp:keywords/>
  <dc:language>en-US</dc:language>
  <cp:lastModifiedBy>Edith Romero Arizmendi</cp:lastModifiedBy>
  <cp:lastPrinted>2016-01-27T13:59:00Z</cp:lastPrinted>
  <dcterms:modified xsi:type="dcterms:W3CDTF">2016-04-18T18:53:00Z</dcterms:modified>
  <cp:revision>2</cp:revision>
  <dc:subject/>
  <dc:title>INSTRUCTIVO PARA EL LLENADO Y PRESENTACION DE LOS FORMATOS:</dc:title>
</cp:coreProperties>
</file>