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PRODUCTORA NACIONAL DE BIOLÓGICOS VETERINARI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Productora Nacional de Biológicos Veterinarios</w:t>
      </w:r>
      <w:r>
        <w:rPr>
          <w:rFonts w:cs="Arial" w:ascii="Soberana Sans Light" w:hAnsi="Soberana Sans Light"/>
          <w:sz w:val="18"/>
          <w:szCs w:val="18"/>
        </w:rPr>
        <w:t xml:space="preserve"> (PRONABIVE) fue de 76,516.5 miles de pesos, cifra inferior en 50.1% con relación al presupuesto aprobado. Este comportamiento se debió principalmente al menor ejercicio presupuestario en los rubros de Servicios Personales (5.5%) y Gasto de operación (67.5%).</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50.1%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En Servicios Personales se registró un menor gasto pagado de 5.5% respecto al presupuesto aprobado, debido principalmente a lo siguiente:</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n el ejercicio presupuestario 2015, este capítulo de gasto registró una reducción por 192.5 miles de pesos, lo que representó un 0.6% menor en relación al presupuesto aprobado.</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Se obtuvieron ahorros importantes en diferentes conceptos de gasto como consecuencia de que los pagos se realizan de acuerdo a los tabuladores autorizados y la plantilla de personal autorizada por la autoridad competente en la materia.</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67.5%, en comparación con el presupuesto aprobado, </w:t>
      </w:r>
      <w:r>
        <w:rPr>
          <w:rFonts w:cs="Soberana Sans Light" w:ascii="Soberana Sans Light" w:hAnsi="Soberana Sans Light"/>
          <w:sz w:val="18"/>
          <w:szCs w:val="18"/>
        </w:rPr>
        <w:t>Las causas que explican esta variación son las siguient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i/>
          <w:sz w:val="18"/>
          <w:szCs w:val="18"/>
        </w:rPr>
        <w:t>Materiales y Suministros</w:t>
      </w:r>
      <w:r>
        <w:rPr>
          <w:rFonts w:cs="Soberana Sans Light" w:ascii="Soberana Sans Light" w:hAnsi="Soberana Sans Light"/>
          <w:sz w:val="18"/>
          <w:szCs w:val="18"/>
        </w:rPr>
        <w:t xml:space="preserve"> se registró un presupuesto pagado menor de 70.7%, en comparación con el presupuesto aprobado, debido principalmente a que no se obtuvo la demanda de producción esperada, por lo tanto no se ejerció la totalidad del recurso programado para la compra de los insumos necesarios para el proceso productivo de los biológicos y químico farmacéuticos de uso veterinario que elabora la Entidad.  Asimismo, las adquisiciones y el suministro de materiales se realizaron bajo criterios de racionalidad en el ejercicio de los recursos presupuestarios, a fin de conservar el balance financiero, dando como resultado ahorros importantes en los siguientes conceptos de gasto en relación al presupuesto modificado autorizado: “2100.- Materiales de administración, emisión de documentos y artículos oficiales” por 507.8 miles de pesos; “2200.- Alimentos y utensilios” por 210.6 miles de pesos; “2300.- Materias primas y materiales de producción y comercialización” por 34,151.5 miles de pesos; “2400.- Materiales y artículos de construcción y reparación” por 442.5 miles de pesos; “2500.- Productos químicos, farmacéuticos y de laboratorio” por 681.6 miles de pesos, “2600.- Combustibles, lubricantes y aditivos” por 661.3 miles de pesos, “2700.- Vestuario,  blancos, prendas de protección y artículos deportivos” por 402.2 miles de pesos y “2900.- Herramientas, refacciones y accesorios menores” por 1,639.4 miles de pesos</w:t>
      </w:r>
      <w:r>
        <w:rPr>
          <w:rFonts w:cs="Arial" w:ascii="Soberana Sans Light" w:hAnsi="Soberana Sans Light"/>
          <w:iCs/>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Se desarrollaron procesos de adquisición que permitieron realizar las compras de manera consolidada, reduciendo con esta acción el número de adquisiciones mediante la adjudicación directa, así como el mejor costo-beneficio para la entidad.</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gastos efectuados en este rubro fueron destinados principalmente al pago por la compra de materias primas de producción y de productos químicos, farmacéuticos y de laboratorio, necesarios para el proceso productivo de PRONABIVE, representando el gasto por este concepto el 73.3% del ejercicio total de este capítul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el ejercicio de este capítulo de gasto se realizó de acuerdo a las necesidades de las áreas sustantivas de la entidad, y en el caso de las partidas que presentan ahorros, se vigiló que el no ejercicio de los recursos no afectara la operación de la misma.</w:t>
      </w:r>
    </w:p>
    <w:p>
      <w:pPr>
        <w:pStyle w:val="Normal"/>
        <w:tabs>
          <w:tab w:val="left" w:pos="340" w:leader="none"/>
        </w:tabs>
        <w:spacing w:lineRule="exact" w:line="250" w:before="80" w:after="0"/>
        <w:ind w:left="10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El presupuesto pagado en </w:t>
      </w:r>
      <w:r>
        <w:rPr>
          <w:rFonts w:cs="Soberana Sans Light" w:ascii="Soberana Sans Light" w:hAnsi="Soberana Sans Light"/>
          <w:i/>
          <w:sz w:val="18"/>
          <w:szCs w:val="18"/>
        </w:rPr>
        <w:t>Servicios Generales</w:t>
      </w:r>
      <w:r>
        <w:rPr>
          <w:rFonts w:cs="Soberana Sans Light" w:ascii="Soberana Sans Light" w:hAnsi="Soberana Sans Light"/>
          <w:sz w:val="18"/>
          <w:szCs w:val="18"/>
        </w:rPr>
        <w:t xml:space="preserve"> fue inferior en 64.8% respecto al presupuesto aprobado, el cual se presenta como consecuencia de que se pagaron menos impuestos (ISR) al no presentarse la demanda esperada de los productos que elabora la Entidad.  Asimismo, en este capítulo de gasto se encontraban provisionados recursos por 15,000.0 miles de pesos para el Programa de Inversión 2015 de la PRONABIVE, mismo que al ser autorizado por la Unidad de Inversiones de la Secretaría de Hacienda y Crédito Público durante el cuarto trimestre de 2015, no fue posible llevarlo a cabo.  Por otra parte, las erogaciones realizadas en este capítulo de gasto se realizaron bajo criterios de racionalidad en el ejercicio de los recursos presupuestarios, a fin de conservar el balance financiero, dando como resultado ahorros importantes en los siguientes conceptos de gasto en relación al presupuesto modificado autorizado: “3100.- Servicios básicos” por 1,849.4 miles de pesos, “3200.- Servicios de arrendamiento” por 2,012.1 miles de pesos, “3300.- Servicios profesionales, científicos, técnicos y otros servicios”, por 1,939.6 miles de pesos, “3400.- Servicios financieros, bancarios y comerciales”, por 707.9 miles de pesos, “3500.- Servicios de instalación, reparación, mantenimiento y conservación”, por 221.9 miles de pesos, “3600.- Servicios de comunicación social y publicidad”, por 450.0 miles de pesos, “3700.- Servicios de traslado y viáticos” por 497.5 miles de pesos, “3800.- Servicios oficiales”, por 257.7 miles de pesos y “3900.- Otros servicios generales” por 34,821.0 miles de pe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Es importante señalar que el ejercicio de este capítulo de gasto se realizó de acuerdo a las necesidades de las áreas sustantivas de la entidad, y en el caso de las partidas que presentan ahorros, se vigiló que el no ejercicio de los recursos no afectara la operación de la misma.</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z w:val="18"/>
          <w:szCs w:val="18"/>
        </w:rPr>
        <w:t xml:space="preserve"> se presentó ejercicio presupuestario por 6,500.8 miles de pesos, lo que representa un mayor gasto pagado de 3,150.4% respecto al presupuesto aprobad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no se presupuestaron recursos originalmente.</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la PRONABIVE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w:t>
      </w:r>
      <w:r>
        <w:rPr>
          <w:rFonts w:cs="Soberana Sans Light" w:ascii="Soberana Sans Light" w:hAnsi="Soberana Sans Light"/>
          <w:sz w:val="18"/>
          <w:szCs w:val="18"/>
        </w:rPr>
        <w:t>Agropecuaria, Silvicultura, Pesca y Caza</w:t>
      </w:r>
      <w:r>
        <w:rPr>
          <w:rFonts w:cs="Arial" w:ascii="Soberana Sans Light" w:hAnsi="Soberana Sans Light"/>
          <w:spacing w:val="-4"/>
          <w:sz w:val="18"/>
          <w:szCs w:val="18"/>
        </w:rPr>
        <w:t>.</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7.6% del presupuesto pagado y registró un gasto pagado 50.6% menor respecto del presupuesto aprobado. </w:t>
      </w:r>
      <w:r>
        <w:rPr>
          <w:rFonts w:cs="Soberana Sans Light" w:ascii="Soberana Sans Light" w:hAnsi="Soberana Sans Light"/>
          <w:sz w:val="18"/>
          <w:szCs w:val="18"/>
        </w:rPr>
        <w:t>Lo anterior refleja el carácter prioritario en la asignación y ejercicio de los recursos para atender las actividades fundamentales de la PRONABIVE</w:t>
      </w:r>
      <w:r>
        <w:rPr>
          <w:rFonts w:cs="Arial" w:ascii="Soberana Sans Light" w:hAnsi="Soberana Sans Light"/>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Agropecuaria, Silvicultura, Pesca y Caza</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Normal"/>
        <w:numPr>
          <w:ilvl w:val="0"/>
          <w:numId w:val="8"/>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 Gobierno</w:t>
      </w:r>
      <w:r>
        <w:rPr>
          <w:rFonts w:cs="Arial" w:ascii="Soberana Sans Light" w:hAnsi="Soberana Sans Light"/>
          <w:spacing w:val="2"/>
          <w:sz w:val="18"/>
          <w:szCs w:val="18"/>
        </w:rPr>
        <w:t xml:space="preserve"> fue la que registró el menor monto de recursos pagados, al representar el 2.4% del gasto del presupuesto total pagado, y significó un menor ejercicio presupuestario de 11.5%, respecto al presupuesto original aprobado.</w:t>
      </w:r>
    </w:p>
    <w:p>
      <w:pPr>
        <w:pStyle w:val="Normal"/>
        <w:numPr>
          <w:ilvl w:val="1"/>
          <w:numId w:val="7"/>
        </w:numPr>
        <w:tabs>
          <w:tab w:val="left" w:pos="340" w:leader="none"/>
        </w:tabs>
        <w:spacing w:lineRule="exact" w:line="250" w:before="80" w:after="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100.0% del total. </w:t>
      </w:r>
    </w:p>
    <w:p>
      <w:pPr>
        <w:pStyle w:val="Normal"/>
        <w:tabs>
          <w:tab w:val="left" w:pos="340" w:leader="none"/>
        </w:tabs>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
        <w:spacing w:lineRule="auto" w:line="240" w:before="240" w:after="120"/>
        <w:ind w:left="144" w:right="142" w:hanging="0"/>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PRONABIVE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oductora Nacional de Biológicos Veterin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526,173.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JBK</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Productora Nacional de Biológicos Veterinarios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526,173</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Productora Nacional de Biológicos Veterinarios.</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0"/>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Productora Nacional de Biológicos Veterinari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KB1  Director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0,73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30,76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49,1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MB2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32,16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9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1,4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MB1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32,16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9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1,4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MA2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32,16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9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1,4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MA1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pPr>
            <w:r>
              <w:rPr>
                <w:rFonts w:cs="Arial" w:ascii="Soberana Sans" w:hAnsi="Soberana Sans"/>
                <w:sz w:val="15"/>
                <w:szCs w:val="15"/>
              </w:rPr>
              <w:t>32,16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0,69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1,4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NB2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6,87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54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4,6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NB1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6,87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54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4,6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NA1  Sub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6,87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35,549</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4,6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OB2  Jefe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2,44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3,18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4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OB1  Jefe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2,44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3,18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4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sz w:val="15"/>
                <w:szCs w:val="15"/>
              </w:rPr>
            </w:pPr>
            <w:r>
              <w:rPr>
                <w:rFonts w:cs="Arial" w:ascii="Soberana Sans" w:hAnsi="Soberana Sans"/>
                <w:sz w:val="15"/>
                <w:szCs w:val="15"/>
              </w:rPr>
              <w:t>OA2  Jefe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2,44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23,182</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0,4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10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14,761</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54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25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48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1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5,25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8,488</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w:hAnsi="Soberana Sans" w:cs="Arial"/>
                <w:sz w:val="15"/>
                <w:szCs w:val="15"/>
              </w:rPr>
            </w:pPr>
            <w:r>
              <w:rPr>
                <w:rFonts w:cs="Arial" w:ascii="Soberana Sans" w:hAnsi="Soberana Sans"/>
                <w:sz w:val="15"/>
                <w:szCs w:val="15"/>
              </w:rPr>
              <w:t>7,1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Productora Nacional de Biológicos Veterinario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77770</wp:posOffset>
              </wp:positionH>
              <wp:positionV relativeFrom="paragraph">
                <wp:posOffset>21590</wp:posOffset>
              </wp:positionV>
              <wp:extent cx="2793365" cy="161290"/>
              <wp:effectExtent l="0" t="0" r="0" b="0"/>
              <wp:wrapNone/>
              <wp:docPr id="6" name="Frame1"/>
              <a:graphic xmlns:a="http://schemas.openxmlformats.org/drawingml/2006/main">
                <a:graphicData uri="http://schemas.microsoft.com/office/word/2010/wordprocessingShape">
                  <wps:wsp>
                    <wps:cNvSpPr txBox="1"/>
                    <wps:spPr>
                      <a:xfrm>
                        <a:off x="0" y="0"/>
                        <a:ext cx="2793365"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RODUCTORA NACIONAL DE BIOLÓGICOS VETERINARIOS</w:t>
                          </w:r>
                        </w:p>
                      </w:txbxContent>
                    </wps:txbx>
                    <wps:bodyPr anchor="t" lIns="18415" tIns="11430" rIns="18415" bIns="11430">
                      <a:spAutoFit/>
                    </wps:bodyPr>
                  </wps:wsp>
                </a:graphicData>
              </a:graphic>
            </wp:anchor>
          </w:drawing>
        </mc:Choice>
        <mc:Fallback>
          <w:pict>
            <v:rect fillcolor="#FFFFFF" style="position:absolute;rotation:-0;width:219.9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RODUCTORA NACIONAL DE BIOLÓGICOS VETERINARIO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9:34:00Z</dcterms:created>
  <dc:creator>Alejandro Agonizante Berruecos</dc:creator>
  <dc:description/>
  <dc:language>en-US</dc:language>
  <cp:lastModifiedBy>María del Carmen MCGM. Guadarrama Martínez</cp:lastModifiedBy>
  <cp:lastPrinted>2016-01-27T13:59:00Z</cp:lastPrinted>
  <dcterms:modified xsi:type="dcterms:W3CDTF">2016-03-22T19:34:00Z</dcterms:modified>
  <cp:revision>2</cp:revision>
  <dc:subject/>
  <dc:title>INSTRUCTIVO PARA EL LLENADO Y PRESENTACION DE LOS FORMATOS:</dc:title>
</cp:coreProperties>
</file>