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DUCTORA NACIONAL DE BIOLÓGICOS VETERINARI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5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 la fecha la Entidad cuenta con nueve juicios laborales activos los cuales están pendientes de resolución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.V.Z. MONTSERRAT ARROYO KURIBREÑ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SERGIO GASTÓN MÉNDEZ Y ROMER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PLANEACIÓN Y ADMINISTRAC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7933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RODUCTORA NACIONAL DE BIOLÓGICOS VETERINARI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RODUCTORA NACIONAL DE BIOLÓGICOS VETERI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9:00Z</dcterms:created>
  <dc:creator>Alejandro Agonizante Berruecos</dc:creator>
  <dc:description/>
  <dc:language>en-US</dc:language>
  <cp:lastModifiedBy>Elia EEP. Elizalde Parra</cp:lastModifiedBy>
  <cp:lastPrinted>2016-03-17T20:38:00Z</cp:lastPrinted>
  <dcterms:modified xsi:type="dcterms:W3CDTF">2016-03-18T02:38:00Z</dcterms:modified>
  <cp:revision>4</cp:revision>
  <dc:subject/>
  <dc:title>INSTRUCTIVO PARA EL LLENADO Y PRESENTACION DE LOS FORMATOS:</dc:title>
</cp:coreProperties>
</file>