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 POSTAL MEXICAN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Servicio Postal Mexicanos</w:t>
      </w:r>
      <w:r>
        <w:rPr>
          <w:rFonts w:cs="Arial" w:ascii="Soberana Sans Light" w:hAnsi="Soberana Sans Light"/>
          <w:sz w:val="18"/>
          <w:szCs w:val="18"/>
        </w:rPr>
        <w:t xml:space="preserve"> (SEPOMEX) fue de 4,939,223.4 miles de pesos, cifra menor en 12.3% con relación al presupuesto aprobado. Este comportamiento se debió principalmente al menor ejercicio presupuestario en los rubros de Otros de Corriente (200.5%), Gasto de Operación 18.6% y Servicios Personales 7.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13.3%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o un menor gasto pagado de 7.9% respecto al presupuesto aprobado que se explica principalmente por una reducción por 13,848.2 millones de pesos, por la aplicación de Medidas Específicas de Austeridad en Servicios Personales que implican una reducción del 10% en el concepto de Sueldos y Salarios para Mandos Medios y Superiores, así como  </w:t>
      </w:r>
      <w:r>
        <w:rPr>
          <w:rFonts w:cs="Arial" w:ascii="Soberana Sans Light" w:hAnsi="Soberana Sans Light"/>
          <w:sz w:val="18"/>
          <w:szCs w:val="18"/>
        </w:rPr>
        <w:t>un traspaso  compensado  de recursos fiscales por 900.000.0 miles de pesos, de conformidad al Dictamen autorizado por la Unidad de Política y Control Presupuestario de la Secretaría de Hacienda y Crédito Público (SHCP) mediante Oficio 307-A.-3426 del 19 de agosto 2015, recursos provenientes de la Dirección General  de Recursos Materiales del capítulo de inversión pública., con la finalidad de poder cubrir compromisos de pago de sueldos y salarios y prestaciones de conformidad  con las condiciones contractuales al personal operativ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8.6%,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9.1%, en comparación con el presupuesto aprobado, debido  principalmente a que las adquisiciones y el suministro de materiales se realizaron bajo criterios de racionalidad en función de las operaciones, así como la reasignación de recursos provenientes de economías para dar suficiencia a la adquisición de combustibles, lubricantes y aditivos, adquisición de vestuario, uniformes y blancos y refacciones menores para los vehículos terrestres utilizados en el proceso operativo consistente en la recepción traslado y distribución de la materia postal, aunado a los traspasos de recursos a la Secretaría de Comunicaciones y Transportes a fin de que cubra sus compromisos de pago y al traspaso al Ramo 6 de la Secretaría de Hacienda y Crédito Público de conformidad al Segundo Acuerdo TRANSFERENCIA DE RECURSOS celebrado entre Sepomex y la SHCP.</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20.3% respecto al presupuesto aprobado, que se explica principalmente por la reducción de 211,049.1 miles de pesos por economías afectadas mediante movimientos compensados para dar suficiencia al concepto de otros de corriente, rutas postales terrestres para atender el Programa TDT en la cual se estableció la entrega </w:t>
      </w:r>
      <w:r>
        <w:rPr>
          <w:rFonts w:cs="Arial" w:ascii="Soberana Sans Light" w:hAnsi="Soberana Sans Light"/>
          <w:iCs/>
          <w:sz w:val="18"/>
          <w:szCs w:val="18"/>
        </w:rPr>
        <w:t xml:space="preserve">de 9.7 millones de televisiones digitales </w:t>
      </w:r>
      <w:r>
        <w:rPr>
          <w:rFonts w:cs="Soberana Sans Light" w:ascii="Soberana Sans Light" w:hAnsi="Soberana Sans Light"/>
          <w:sz w:val="18"/>
          <w:szCs w:val="18"/>
        </w:rPr>
        <w:t xml:space="preserve">y de inversión en los rubros de Bienes Muebles Inmuebles .e Intangibles y Obra Pública, asimismo como el traspaso </w:t>
      </w:r>
      <w:r>
        <w:rPr>
          <w:rFonts w:cs="Arial" w:ascii="Soberana Sans Light" w:hAnsi="Soberana Sans Light"/>
          <w:sz w:val="18"/>
          <w:szCs w:val="18"/>
        </w:rPr>
        <w:t>de recursos a la Secretaría de Comunicaciones y Transportes, a fin de que cubra sus compromisos de pago y traspasos al Ramo 6 Secretaría de Hacienda y Crédito Público de conformidad al Segundo Acuerdo TRANSFERENCIA DE RECURSOS celebrado entre Sepomex y la SHCP y al Ramo 23 Provisiones Salariales y Económicas en el concepto Reasignaciones presupuestaria medidas de cierre, los remanentes no utilizad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200.5% respecto al presupuesto aprobado. Esta variación se explica principalmente por el traspaso compensado de recursos presupuestarios provenientes del  capítulo de Servicios Generales, por las mayores erogaciones realizadas por  concepto de resoluciones jurídicas respecto al presupuesto previsto para obligaciones derivadas de resoluciones emitidas por  autoridad compet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de Servicios Generales para adquirir un equipo contra incendio, equipo operativo,  equipo de administración,  equipo médico, cámaras,  maquinaria y equipo Industrial, Herramientas, vehículos terrestres, maquinaria  y equipo eléctrico y electrónico (clasificadora), esto con la finalidad de ir modernizando el Servicio Postal Mexicano, así como mejor los servicios postales que actualmente presta a la comunidad.</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 ,originalmente, sin embargo el monto de erogaciones registradas se destinaron para la adquisición de un equipo contra incendio, con la finalidad de proporcionar seguridad al personal que labora en el Complejo Pantaco, equipo de administración, médico, cámaras, maquinaria y equipo industrial ( lavadora de coches), vehículos terrestres para reforzar el parque vehicular (camionetas cerradas, motocicletas de trabajo y vehículos ligeros), maquinaria y equipo eléctrico y electrónico (clasificadoras de correspondencia) que permitirá procesar 1.4 millones de piezas posta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 originalmente, pero sin embargo el monto de erogaciones registradas se destinaron para la Rehabilitación y mantenimiento del Palacio Postal, .relativos a trabajos realizados en las instalaciones eléctricas, hidráulicas, impermeabilización de azoteas en los inmueb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SEPOMEX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Comunicaciones.</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5% del presupuesto pagado y registró un gasto pagado 12.2% menor  respecto del presupuesto aprobado. Lo anterior muestra la prioridad en la asignación y erogación de los recursos para atender las actividades fundamentales del SEPOMEX.</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munic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SEPOMEX</w:t>
      </w:r>
      <w:bookmarkEnd w:id="0"/>
      <w:r>
        <w:rPr>
          <w:rFonts w:cs="Arial" w:ascii="Soberana Sans Light" w:hAnsi="Soberana Sans Light"/>
          <w:iCs/>
          <w:sz w:val="18"/>
          <w:szCs w:val="18"/>
        </w:rPr>
        <w:t xml:space="preserve">  da acceso a nivel nacional a sus servicios al 96.7%, de la población es decir que equivale a 108.7 millones de habitantes que gozan del servicio de correos y meta de cobertura  al 2018 es llegar al 100% del territorio nacional</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Se ofrece el servicio de Publicidad Focalizada, con este servicio se captó como cliente al Instituto del Fondo Nacional para el Consumo de los Trabajadores (INFONACOT), con envíos totales de 27, 059,992 piezas</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 partir del mes de noviembre del 2015 comenzó la venta de Material de Empaque en 50 oficinas postales a nivel nacional, el cual consta de cajas para envíos pequeños o medianos; así como sobres Caple para el envío de documentos</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Como resultado del proceso de adjudicación para la adquisición de equipo de clasificación de materia postal, con recursos del Fondo para el mejoramiento de la Calidad de Servicios (FMCS) de la Unión Postal Universal (UPU) en noviembre de 2015se formalizó la entrega-recepción, consistente en dos equipos clasificadores y un sistema informático para estandarizar la información de domicilios postales. Dicho equipo inició sus operaciones en diciembre de 2015, con un primer turno, se estima que las clasificadoras alcancen un promedio de 1.1 millones de piezas clasificadas por día.</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Durante el año 2015, continuó la implementación y certificación del Sistema de Gestión de la Calidad del Servicio Postal Mexicano conforme a la norma ISO 9001:2008 en cinco entidades más la República Mexicana  (Nayarit, Zacatecas, Baja California Sur, Hidalgo y Aguascalientes), que sumadas a las entidades federativas del 2014 alcanzan un total de 10 estados, además de cinco centros operativos estratégicos en diversas entidades del país.</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Se cumplió con la meta establecida al entregar los 9.7 millones de televisiones digitales dentro del Programa TDT.</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SEPOMEX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Servicio Postal Mexican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0.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J9E</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Servicio Postal Mexican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Servicio Postal Mexicano.</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rvicio Postal Mexican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29,3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29,3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90,632</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1,8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29,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29,9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3,10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sz w:val="15"/>
                <w:szCs w:val="15"/>
              </w:rPr>
              <w:t>300,38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7,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25,069</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932,0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170,633</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767,7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3,8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971,989</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23,6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2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31,035</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04,4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6,9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1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08,577,2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9,591,2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87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3,7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7,052,2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495,8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rvicio Postal Mexican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865880</wp:posOffset>
              </wp:positionH>
              <wp:positionV relativeFrom="paragraph">
                <wp:posOffset>21590</wp:posOffset>
              </wp:positionV>
              <wp:extent cx="1438910" cy="161290"/>
              <wp:effectExtent l="0" t="0" r="0" b="0"/>
              <wp:wrapNone/>
              <wp:docPr id="6" name="Frame1"/>
              <a:graphic xmlns:a="http://schemas.openxmlformats.org/drawingml/2006/main">
                <a:graphicData uri="http://schemas.microsoft.com/office/word/2010/wordprocessingShape">
                  <wps:wsp>
                    <wps:cNvSpPr txBox="1"/>
                    <wps:spPr>
                      <a:xfrm>
                        <a:off x="0" y="0"/>
                        <a:ext cx="143891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 POSTAL MEXICANO</w:t>
                          </w:r>
                        </w:p>
                      </w:txbxContent>
                    </wps:txbx>
                    <wps:bodyPr anchor="t" lIns="18415" tIns="11430" rIns="18415" bIns="11430">
                      <a:spAutoFit/>
                    </wps:bodyPr>
                  </wps:wsp>
                </a:graphicData>
              </a:graphic>
            </wp:anchor>
          </w:drawing>
        </mc:Choice>
        <mc:Fallback>
          <w:pict>
            <v:rect fillcolor="#FFFFFF" style="position:absolute;rotation:-0;width:113.3pt;height:12.7pt;mso-wrap-distance-left:9.05pt;mso-wrap-distance-right:9.05pt;mso-wrap-distance-top:0pt;mso-wrap-distance-bottom:0pt;margin-top:1.7pt;mso-position-vertical-relative:text;margin-left:304.4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 POSTAL MEXICAN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0:00Z</dcterms:created>
  <dc:creator>Alejandro Agonizante Berruecos</dc:creator>
  <dc:description/>
  <cp:keywords/>
  <dc:language>en-US</dc:language>
  <cp:lastModifiedBy>Alejandro Rebollar Delgado</cp:lastModifiedBy>
  <cp:lastPrinted>2016-03-22T19:06:00Z</cp:lastPrinted>
  <dcterms:modified xsi:type="dcterms:W3CDTF">2016-04-02T03:45:00Z</dcterms:modified>
  <cp:revision>4</cp:revision>
  <dc:subject/>
  <dc:title>INSTRUCTIVO PARA EL LLENADO Y PRESENTACION DE LOS FORMATOS:</dc:title>
</cp:coreProperties>
</file>