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POSTAL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 31 de  diciembre de 2015, se tienen  en  trámite  2,904 juicios  laborales  en  los  que SEPOMEX es parte,  en los que  se  reclaman  diversas pretensiones y suman un aproximado de $ 347,560,000 están registrados como pasivo conting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í mismo se tiene en litigio un juicio promovido por el Servicio de Administración Tributaria, a través de la Administración General Contenciosa de Grandes Contribuyentes en contra del Organismo, bajo el número de expediente 6613/13-17-10-12 por un importe actualizado de 54,703,770 mismo que se tiene registrad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nalmente se tienen $63.530,000 en proceso de investigación con diversas instituciones bancarias sobre retiros que no concilia SEPOMEX con dichas instituciones, y que son ordenados por la autoridad laboral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C. Jorge Alejandro Corona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Ponciano González Herná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ordinación Region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Sans" w:ascii="Soberana Sans" w:hAnsi="Soberana Sans"/>
        <w:sz w:val="16"/>
        <w:szCs w:val="16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38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ERVICIO POSTAL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SERVICIO POSTAL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4:00Z</dcterms:created>
  <dc:creator>Alejandro Agonizante Berruecos</dc:creator>
  <dc:description/>
  <cp:keywords/>
  <dc:language>en-US</dc:language>
  <cp:lastModifiedBy>Edith Romero Arizmendi</cp:lastModifiedBy>
  <cp:lastPrinted>2016-03-28T17:28:00Z</cp:lastPrinted>
  <dcterms:modified xsi:type="dcterms:W3CDTF">2016-04-18T18:04:00Z</dcterms:modified>
  <cp:revision>2</cp:revision>
  <dc:subject/>
  <dc:title>INSTRUCTIVO PARA EL LLENADO Y PRESENTACION DE LOS FORMATOS:</dc:title>
</cp:coreProperties>
</file>