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ERVICIO POSTAL MEXICA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Origen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20 de agosto de 1986, por decreto presidencial, se crea el organismo descentralizado denominado Servicio Postal mexicano como respuesta ala necesidad de modernizar las prácticas operativas y administración en busca de una mayor productividad en la presentación de los servicios de comunicación. De esta forma, el Organismo adquiere personalidad jurídica y patrimonio propio y pasa a formar parte de la administración paraestatal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 l Servicio Postal Mexicano está considerado como una Entidad de control presupuestal indirecto aún cuando, para su funcionamiento, todavía requiere de la aplicación de recursos federales (apoyos fiscales); durante el ejercicio 2015 trabajó prácticamente en una proporción cercana al 55.6% con los recursos que su propia operación genera: Conforme a la naturaleza del gasto del presupuesto total ejercido por SEPOMEX, el 98.8% se canalizó a gasto corriente y el 1.2% a Gasto de inversión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3 de junio del 2014, se publico en el DOF el nuevo Estatuto Orgánico de SEPOMEX, a fin de dotar al Organismo de las bases de organización y funciones que corresponden a los requerimientos de una administración moderna, con objeto de que cuente con una estructura que le permita alcanzar en forma eficiente sus objetivos institucionales, que permita a la áreas que lo componen esta adecuadamente facultadas y provistas de competencia para cumplir con su cometido y con sus objetivos y metas de Plan Nacional de desarrollo y del Programa Sectorial de Comunicaciones y Transporte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Organización y Objeto Social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objeto principal es la presentación de servicio público de correos y de los  servicios diversos que conforme a las disposiciones legales les correspondan. La prestación inspección y vigilancia del servicio público de correos, se rige por la Ley del Servicio Postal Mexicano y su Reglamento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su naturaleza, SEPOMEX es una entidad Pública Paraestatal perteneciente al sector coordinado por la Secretaria de Comunicaciones y Transportes (SCT), con domicilio fiscal en la Ciudad de México, Distrito Federal y para el cumplimiento de sus funciones cuenta además con 1,604 oficinas de atención al público, a nivel nacional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 SEPOMEX cuenta con personalidad jurídica y patrimonio propio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Organismo, por su estructura jurídica y actividad que desarrolla: no es contribuyente del Impuesto Sobre la Renta de las personas morales. Así  tampoco es sujeto al impuesto especial sobre producción y servicios, ni de la participación de utilidades a los trabajadores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dirección y administración del servicio Postal Mexicano corresponde a la Junta Directiva y al Director General, quienes para ello se auxiliarán por las siguientes Áreas: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I. </w:t>
      </w:r>
      <w:r>
        <w:rPr>
          <w:rFonts w:cs="Arial" w:ascii="Soberana Sans Light" w:hAnsi="Soberana Sans Light"/>
          <w:sz w:val="18"/>
          <w:szCs w:val="18"/>
        </w:rPr>
        <w:t>Coordinación General de Logística y Operación</w:t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I.1 </w:t>
      </w:r>
      <w:r>
        <w:rPr>
          <w:rFonts w:cs="Arial" w:ascii="Soberana Sans Light" w:hAnsi="Soberana Sans Light"/>
          <w:sz w:val="18"/>
          <w:szCs w:val="18"/>
        </w:rPr>
        <w:t>Dirección Regional Norte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I.2 </w:t>
      </w:r>
      <w:r>
        <w:rPr>
          <w:rFonts w:cs="Arial" w:ascii="Soberana Sans Light" w:hAnsi="Soberana Sans Light"/>
          <w:sz w:val="18"/>
          <w:szCs w:val="18"/>
        </w:rPr>
        <w:t>Dirección Regional Centro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.3</w:t>
      </w:r>
      <w:r>
        <w:rPr>
          <w:rFonts w:cs="Arial" w:ascii="Soberana Sans Light" w:hAnsi="Soberana Sans Light"/>
          <w:sz w:val="18"/>
          <w:szCs w:val="18"/>
        </w:rPr>
        <w:t xml:space="preserve"> Dirección Regional Sur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.4</w:t>
      </w:r>
      <w:r>
        <w:rPr>
          <w:rFonts w:cs="Arial" w:ascii="Soberana Sans Light" w:hAnsi="Soberana Sans Light"/>
          <w:sz w:val="18"/>
          <w:szCs w:val="18"/>
        </w:rPr>
        <w:t xml:space="preserve"> Dirección Metropolitana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II. </w:t>
      </w:r>
      <w:r>
        <w:rPr>
          <w:rFonts w:cs="Arial" w:ascii="Soberana Sans Light" w:hAnsi="Soberana Sans Light"/>
          <w:sz w:val="18"/>
          <w:szCs w:val="18"/>
        </w:rPr>
        <w:t>Dirección Corporativa Comercial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III. </w:t>
      </w:r>
      <w:r>
        <w:rPr>
          <w:rFonts w:cs="Arial" w:ascii="Soberana Sans Light" w:hAnsi="Soberana Sans Light"/>
          <w:sz w:val="18"/>
          <w:szCs w:val="18"/>
        </w:rPr>
        <w:t>Dirección Corporativa de Asuntos Jurídicos y Seguridad Postal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IV. </w:t>
      </w:r>
      <w:r>
        <w:rPr>
          <w:rFonts w:cs="Arial" w:ascii="Soberana Sans Light" w:hAnsi="Soberana Sans Light"/>
          <w:sz w:val="18"/>
          <w:szCs w:val="18"/>
        </w:rPr>
        <w:t>Dirección Corporativa de Administración y Finanzas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V. </w:t>
      </w:r>
      <w:r>
        <w:rPr>
          <w:rFonts w:cs="Arial" w:ascii="Soberana Sans Light" w:hAnsi="Soberana Sans Light"/>
          <w:sz w:val="18"/>
          <w:szCs w:val="18"/>
        </w:rPr>
        <w:t>Dirección Corporativa de Planeación Estratégica</w:t>
      </w:r>
    </w:p>
    <w:p>
      <w:pPr>
        <w:pStyle w:val="Normal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VI. </w:t>
      </w:r>
      <w:r>
        <w:rPr>
          <w:rFonts w:cs="Arial" w:ascii="Soberana Sans Light" w:hAnsi="Soberana Sans Light"/>
          <w:sz w:val="18"/>
          <w:szCs w:val="18"/>
        </w:rPr>
        <w:t>Dirección Corporativa de Información y Tecnología</w:t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VII. </w:t>
      </w:r>
      <w:r>
        <w:rPr>
          <w:rFonts w:cs="Arial" w:ascii="Soberana Sans Light" w:hAnsi="Soberana Sans Light"/>
          <w:sz w:val="18"/>
          <w:szCs w:val="18"/>
        </w:rPr>
        <w:t>Órgano Interno de Control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center" w:pos="720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isión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r factor de inclusión de la población, facilitador de la actividad económica y garante de las comunicaciones interpersonales, a través de la provisión de soluciones postales accesibles, confiables y de calidad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Visión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r la empresa líder en el ramo de servicios postales, mensajería y paquetería, reconocida globalmente como confiable por sus mejores prácticas, por sus procesos de excelencia, por sus niveles de competitividad y por la calidad de sus productos y servicios, en un mundo que de forma constante se comunica de manera diferente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Objetivos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OBJETIVOS ESTRATÉGICOS DEL SERVICIO POSTAL MEXICANO SON LOS SIGUENT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Objetivos 1: </w:t>
      </w:r>
      <w:r>
        <w:rPr>
          <w:rFonts w:cs="Soberana Sans Light" w:ascii="Soberana Sans Light" w:hAnsi="Soberana Sans Light"/>
          <w:sz w:val="18"/>
          <w:szCs w:val="18"/>
        </w:rPr>
        <w:t>Incrementar la participación de Correos de México en el mercado de servicios postales.</w:t>
      </w:r>
    </w:p>
    <w:p>
      <w:pPr>
        <w:pStyle w:val="Normal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Objetivos 2:</w:t>
      </w:r>
      <w:r>
        <w:rPr>
          <w:rFonts w:cs="Soberana Sans Light" w:ascii="Soberana Sans Light" w:hAnsi="Soberana Sans Light"/>
          <w:sz w:val="18"/>
          <w:szCs w:val="18"/>
        </w:rPr>
        <w:t xml:space="preserve"> Diversificar la oferta a través de la implementación de nuevos servicios y mejorar sus calidad.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Objetivos 3:</w:t>
      </w:r>
      <w:r>
        <w:rPr>
          <w:rFonts w:cs="Arial" w:ascii="Soberana Sans Light" w:hAnsi="Soberana Sans Light"/>
          <w:sz w:val="18"/>
          <w:szCs w:val="18"/>
        </w:rPr>
        <w:t xml:space="preserve"> Poner los servicios al alcance del 100% de la población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Objetivos 4:</w:t>
      </w:r>
      <w:r>
        <w:rPr>
          <w:rFonts w:cs="Soberana Sans Light" w:ascii="Soberana Sans Light" w:hAnsi="Soberana Sans Light"/>
          <w:sz w:val="18"/>
          <w:szCs w:val="18"/>
        </w:rPr>
        <w:t xml:space="preserve"> Mejorar la autosuficiencia financiera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uestra Política de Calidad 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orreos de México nos comprometemos a mejorar continuamente la calidad de nuestros servicios de correspondencia, mensajería y paquetería, elevando la eficacia de nuestros procesos, aprovechando eficientemente los recursos en beneficio de la satisfacción de nuestros clientes y buscando nuevas oportunidades de servicio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a Normatividad aplicable al Organismo es la siguiente: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 Decreto por el que se crea el Organismo Descentralizando denominado Servicio Postal Mexicano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 Ley del Servicio Postal Mexicano DOF 26-03-2010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 Reglamento Operación SEPOMEX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 Manual Administrativo de Aplicación General en Materia de Obras Públicas y Servicios Relacionados con las Mismas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 Acuerdo por el que se emite las Disposiciones Generales para la Transparencia y los Archivos de la Administración Pública Federal y el Manual Administrativo de Aplicación General en las materias de Transparencia y de Archivo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 Acuerdo por el que se expide el Manual Administrativo de aplicación general en Materia de Adquisiciones, Arrendamientos y Servicios del Sector Público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 Acuerdo por el que se emiten las Disposiciones en Materia de Control Interno y se expide el Manual Administrativo de aplicación General en Materia de Control Interno.</w:t>
      </w:r>
    </w:p>
    <w:p>
      <w:pPr>
        <w:pStyle w:val="Normal"/>
        <w:tabs>
          <w:tab w:val="clear" w:pos="340"/>
          <w:tab w:val="left" w:pos="10560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  Acuerdo por el que se expide el Manual Administrativo de aplicación general en Materia de Recursos Financieros.</w:t>
      </w:r>
    </w:p>
    <w:p>
      <w:pPr>
        <w:pStyle w:val="Normal"/>
        <w:tabs>
          <w:tab w:val="clear" w:pos="340"/>
          <w:tab w:val="left" w:pos="10560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10560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Acuerdo por el que se reforma y adiciona el diverso por el que se establecen las Disposiciones en Materia de Tecnologías de la Información y Comunicación y de Seguridad de la Información, y se expide el Manual Administrativo de Aplicación General en esas materias.</w:t>
      </w:r>
    </w:p>
    <w:p>
      <w:pPr>
        <w:pStyle w:val="Normal"/>
        <w:tabs>
          <w:tab w:val="clear" w:pos="340"/>
          <w:tab w:val="left" w:pos="10560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10560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 Acuerdo por el que se establecen las Disposiciones en Materia de Recursos materiales y Servicios Generales.</w:t>
      </w:r>
    </w:p>
    <w:p>
      <w:pPr>
        <w:pStyle w:val="Normal"/>
        <w:tabs>
          <w:tab w:val="clear" w:pos="340"/>
          <w:tab w:val="left" w:pos="10560" w:leader="none"/>
        </w:tabs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- Acuerdo por el que se emiten las Disposiciones en Materia de Recursos Humanos y del Servicio Profesional de carrera, así como el Manual Administrativo de Aplicación General en materia de recursos Humanos y organización y el manual del </w:t>
      </w:r>
      <w:r>
        <w:rPr>
          <w:rFonts w:cs="Soberana Sans Light" w:ascii="Soberana Sans Light" w:hAnsi="Soberana Sans Light"/>
          <w:sz w:val="18"/>
          <w:szCs w:val="18"/>
          <w:u w:val="single"/>
        </w:rPr>
        <w:t>S</w:t>
      </w:r>
      <w:r>
        <w:rPr>
          <w:rFonts w:cs="Soberana Sans Light" w:ascii="Soberana Sans Light" w:hAnsi="Soberana Sans Light"/>
          <w:sz w:val="18"/>
          <w:szCs w:val="18"/>
        </w:rPr>
        <w:t>ervicio Profesional de Carrera.</w:t>
      </w:r>
    </w:p>
    <w:p>
      <w:pPr>
        <w:pStyle w:val="Normal"/>
        <w:tabs>
          <w:tab w:val="clear" w:pos="340"/>
          <w:tab w:val="left" w:pos="10560" w:leader="none"/>
        </w:tabs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Además de las leyes en materia fiscal y laboral que sean inherentes a sus actividade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389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SERVICIO POSTAL MEXICA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SERVICIO POSTAL MEXIC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18:00Z</dcterms:created>
  <dc:creator>Alejandro Agonizante Berruecos</dc:creator>
  <dc:description/>
  <cp:keywords/>
  <dc:language>en-US</dc:language>
  <cp:lastModifiedBy>garzate</cp:lastModifiedBy>
  <cp:lastPrinted>2016-01-27T13:59:00Z</cp:lastPrinted>
  <dcterms:modified xsi:type="dcterms:W3CDTF">2016-03-18T00:06:00Z</dcterms:modified>
  <cp:revision>3</cp:revision>
  <dc:subject/>
  <dc:title>INSTRUCTIVO PARA EL LLENADO Y PRESENTACION DE LOS FORMATOS:</dc:title>
</cp:coreProperties>
</file>