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before="80" w:after="0"/>
        <w:jc w:val="center"/>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FIDEICOMISO DE FORMACIÓN Y CAPACITACIÓN PARA EL PERSONAL DE LA MARINA MERCANTE NACIONAL</w:t>
      </w:r>
    </w:p>
    <w:p>
      <w:pPr>
        <w:pStyle w:val="Normal"/>
        <w:spacing w:lineRule="exact" w:line="250" w:before="80" w:after="0"/>
        <w:jc w:val="center"/>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INTRODUCCIÓN</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actividad institucional del Fideicomiso de Formación y Capacitación para el Personal de la Marina Mercante Nacional (FIDENA) está enfocada a dotar al país de personal profesional y técnico debidamente cualificado que coadyuve en la operación de buques y en la productividad de la industria del transporte marítimo mexicano; siendo la política de este Fideicomiso elevar sustancialmente la calidad en la educación marítima mercante, con las competencias indispensables para atender las exigencias del mercado nacional e internacional.</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servicios educativos se proporcionan a todo el personal de la marina mercante, así como a los sectores pesqueros, portuarios y prestadores de servicios turísticos. Para que las actividades académicas continúen con el reconocimiento de la Organización Marítima Internacional (OMI), nuestro país debe dar cumplimiento cabal al Convenio Internacional sobre Normas de Formación, Titulación y Guardia para la Gente de Mar, STCW y al Sistema de Gestión de la Calidad basado en la norma ISO 9001:2008, por lo cual se debe contar con una Planeación de Programas y Proyectos de Inversión a corto, mediano y largo plazo.</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ara el periodo 2014-2018, el FIDENA tiene contemplado ejecutar proyectos de inversión enfocados a mejorar la infraestructura y el nivel de equipamiento de las tres Escuelas Náuticas Mercantes y el Centro de Educación Náutica en Campeche, situación que permitirá ampliar la oferta de servicios proporcionados por el Fideicomiso, los cuales se identifican en el anexo.</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MISIÓN </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roporcionar modelos educativos presenciales y en línea, innovadores y alineados a la estrategia digital nacional, integrados a los sectores de la educación, la producción y los servicios, para proveer capital humano a las cadenas de distribución de mercancías y atender la demanda del comercio mundial, privilegiando la ubicación geográfica de México.</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VISIÓN</w:t>
      </w:r>
    </w:p>
    <w:p>
      <w:pPr>
        <w:pStyle w:val="Normal"/>
        <w:spacing w:lineRule="exact" w:line="250" w:before="80" w:after="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r la única institución nacional de estudios superiores dedicada a la formación, capacitación, actualización y posgrado del personal marítimo, portuario y logístico, que responde a la demanda de profesionales en las diversas especialidades del comercio internacional, sustentada en una estructura financiera equilibrada.</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OBJETIVO</w:t>
      </w:r>
    </w:p>
    <w:p>
      <w:pPr>
        <w:pStyle w:val="Normal"/>
        <w:spacing w:lineRule="exact" w:line="250" w:before="80" w:after="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r>
    </w:p>
    <w:p>
      <w:pPr>
        <w:pStyle w:val="Normal"/>
        <w:numPr>
          <w:ilvl w:val="0"/>
          <w:numId w:val="6"/>
        </w:numPr>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Formar de manera integral a profesionales en las Licenciaturas de Piloto y Maquinista Naval con los conocimientos, habilidades, destrezas y actitudes requeridas para su desempeño en el ámbito laboral.</w:t>
      </w:r>
    </w:p>
    <w:p>
      <w:pPr>
        <w:pStyle w:val="Normal"/>
        <w:numPr>
          <w:ilvl w:val="0"/>
          <w:numId w:val="6"/>
        </w:numPr>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Implementar y dar seguimiento a los programas de formación, actualización, posgrado y capacitación que ofrece el Sistema Nacional de Educación Náutica.</w:t>
      </w:r>
    </w:p>
    <w:p>
      <w:pPr>
        <w:pStyle w:val="Normal"/>
        <w:numPr>
          <w:ilvl w:val="0"/>
          <w:numId w:val="6"/>
        </w:numPr>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Incrementar, a través de la capacitación y el ejercicio de la profesión, la competencia del personal.</w:t>
      </w:r>
    </w:p>
    <w:p>
      <w:pPr>
        <w:pStyle w:val="Normal"/>
        <w:numPr>
          <w:ilvl w:val="0"/>
          <w:numId w:val="6"/>
        </w:numPr>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segurar la calidad de los servicios, promoviendo el trabajo en equipo y haciendo mediciones a través de evaluaciones internas y encuestas de satisfacción del cliente.</w:t>
      </w:r>
    </w:p>
    <w:p>
      <w:pPr>
        <w:pStyle w:val="Normal"/>
        <w:numPr>
          <w:ilvl w:val="0"/>
          <w:numId w:val="6"/>
        </w:numPr>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Utilizar racionalmente los recursos humanos y financieros, procurando mantenerse a la vanguardia en tecnología educativa.</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PRINCIPALES ACTIVIDADES</w:t>
      </w:r>
    </w:p>
    <w:p>
      <w:pPr>
        <w:pStyle w:val="Normal"/>
        <w:spacing w:lineRule="exact" w:line="250" w:before="80" w:after="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educación náutica está relacionada con el desarrollo del comercio nacional e internacional, bajo esta perspectiva actual se ha vuelto indispensable contar con personal altamente calificado, con el objetivo de que la marina mercante de nuestro país se fortalezca y sea competitiva, capaz de satisfacer de manera eficiente, rápida y segura, el transporte de grandes volúmenes de mercancía, en exportación e importación.</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s importante destacar que nuestro país actualmente pertenece a la Lista Blanca de la OMI, reconocimiento internacional que señala el cumplimiento a los preceptos y disposiciones del Convenio Internacional sobre Normas de Formación, Titulación y Guardia para la Gente de Mar STCW, lo que determina que nuestros oficiales de la marina mercante cuentan con una formación apegada a estándares mundiales, con alto grado de competitividad en la operación de buques y administración de empresas relacionadas con la actividad marítima.</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pPr>
      <w:r>
        <w:rPr>
          <w:rFonts w:cs="Soberana Sans Light" w:ascii="Soberana Sans Light" w:hAnsi="Soberana Sans Light"/>
          <w:sz w:val="18"/>
          <w:szCs w:val="18"/>
          <w:lang w:val="es-MX"/>
        </w:rPr>
        <w:t xml:space="preserve">México continúa mejorando sus programas educativos para la formación del personal de la marina mercante en las Escuelas Náuticas, las cuales atienden anualmente un promedio de 1,919 alumnos; 3,538 oficiales; 5,378 subalternos; 5,661 pescadores y 83 alumnos en maestría. </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apoyo a los objetivos sectoriales y nacionales, el Fideicomiso ha establecido los siguientes objetivos y metas institucionales que tienen como fin proporcionar servicios de calidad en beneficio de la sociedad mexicana:</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7"/>
        </w:numPr>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Fortalecer y mejorar la  formación de marinos mercantes a través de  las Licenciaturas de Piloto Naval y Maquinista Naval, en apego a los requerimientos y normatividad nacional e internacional, con sistemas y tecnología de vanguardia, a fin de atender la demanda de oficiales de la marina mercante a nivel nacional e internacional. </w:t>
      </w:r>
    </w:p>
    <w:p>
      <w:pPr>
        <w:pStyle w:val="Normal"/>
        <w:numPr>
          <w:ilvl w:val="0"/>
          <w:numId w:val="7"/>
        </w:numPr>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Fortalecer  y mejorar la Maestría en Administración de Empresas Navieras, en apego a los requerimientos internacionales, con sistemas y tecnología de vanguardia, a fin de garantizar que el personal de la marina mercante sea competitivo, eficiente y cuente con el nivel de especialización adecuado para atender los requerimientos que requiere la industria naviera nacional e internacional.</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7"/>
        </w:numPr>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Continuar y mejorar la actualización y especialización de los oficiales de la marina mercante nacional en apego a los requerimientos internacionales, con sistemas y tecnología de vanguardia, a fin de garantizar que el personal de la marina mercante sea competitivo y eficiente para atender los requerimientos de la industria naviera nacional e internacional. </w:t>
      </w:r>
    </w:p>
    <w:p>
      <w:pPr>
        <w:pStyle w:val="Normal"/>
        <w:numPr>
          <w:ilvl w:val="0"/>
          <w:numId w:val="7"/>
        </w:numPr>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roporcionar y atender de forma eficiente los servicios de capacitación que se proporcionan al personal subalterno que labora o desea laborar en los buques o artefactos navales de  la marina mercante nacional, así como de los prestadores de servicios turísticos y pescadores, a fin de proporcionar los conocimientos que garanticen la seguridad de la vida humana en el mar y de las mercancías.</w:t>
      </w:r>
    </w:p>
    <w:p>
      <w:pPr>
        <w:pStyle w:val="Normal"/>
        <w:numPr>
          <w:ilvl w:val="0"/>
          <w:numId w:val="7"/>
        </w:numPr>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Atender la demanda de capacitación y actualización especializada que requieren las operaciones marinas de la industria petrolera en el Golfo de México, coadyuvando a la reducción en el índice de accidentes, así como a la prevención de la contaminación del medio ambiente y a la preservación de la vida humana. </w:t>
      </w:r>
    </w:p>
    <w:p>
      <w:pPr>
        <w:pStyle w:val="Normal"/>
        <w:numPr>
          <w:ilvl w:val="0"/>
          <w:numId w:val="7"/>
        </w:numPr>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esarrollar la Maestría en Administración de Empresas Portuarias a fin de formar una nueva generación de administradores que promuevan la creación de cadenas logísticas de negocio en las áreas de influencia de los puertos, las cuales fomenten la economía a escala y generen sinergias de crecimiento en la región.</w:t>
      </w:r>
    </w:p>
    <w:p>
      <w:pPr>
        <w:pStyle w:val="Normal"/>
        <w:numPr>
          <w:ilvl w:val="0"/>
          <w:numId w:val="7"/>
        </w:numPr>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Fomentar el uso de las Tecnologías de la Información y Comunicación en el proceso de aprendizaje, a través de metodologías modernas que promuevan el aprendizaje a distancia y el electrónico.  </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RESULTADOS DEL EJERCICIO 2015</w:t>
      </w:r>
    </w:p>
    <w:p>
      <w:pPr>
        <w:pStyle w:val="Normal"/>
        <w:spacing w:lineRule="exact" w:line="250" w:before="80" w:after="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r>
    </w:p>
    <w:p>
      <w:pPr>
        <w:pStyle w:val="Normal"/>
        <w:spacing w:lineRule="exact" w:line="250" w:before="80" w:after="0"/>
        <w:jc w:val="both"/>
        <w:rPr/>
      </w:pPr>
      <w:r>
        <w:rPr>
          <w:rFonts w:cs="Soberana Sans Light" w:ascii="Soberana Sans Light" w:hAnsi="Soberana Sans Light"/>
          <w:sz w:val="18"/>
          <w:szCs w:val="18"/>
          <w:lang w:val="es-MX"/>
        </w:rPr>
        <w:t>Para el ejercicio 2015, se realizó el proceso de selección de los alumnos de Formación a través del curso “Selección y Vocación Marítima”. Con ello se incorporaron a los mejores aspirantes a las Escuelas Náuticas, es necesario resaltar que derivado de estas acciones se incrementó en un 25% la demanda de aspirantes respecto a lo registrado el año anterior, no obstante lo anterior no fue posible albergar en su totalidad a todos los aspirantes con capacidad para la vida de mar.</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sí mismo se realizaron importantes acciones que contribuirán de manera positiva en la formación de los alumnos de las licenciaturas de Maquinista y piloto  Naval, como son:</w:t>
      </w:r>
    </w:p>
    <w:p>
      <w:pPr>
        <w:pStyle w:val="Normal"/>
        <w:numPr>
          <w:ilvl w:val="0"/>
          <w:numId w:val="6"/>
        </w:numPr>
        <w:spacing w:lineRule="exact" w:line="250" w:before="80" w:after="0"/>
        <w:jc w:val="both"/>
        <w:rPr/>
      </w:pPr>
      <w:r>
        <w:rPr>
          <w:rFonts w:cs="Soberana Sans Light" w:ascii="Soberana Sans Light" w:hAnsi="Soberana Sans Light"/>
          <w:sz w:val="18"/>
          <w:szCs w:val="18"/>
          <w:lang w:val="es-MX"/>
        </w:rPr>
        <w:t>Programas de Estudios de las licenciaturas de Piloto Naval y Maquinista Naval conforme al Convenio STCW 2010, debidamente autorizados por la DGMM, como resultado de esta actualización se garantiza a los estudiantes que al egresar ingresarán al mercado laboral.</w:t>
      </w:r>
    </w:p>
    <w:p>
      <w:pPr>
        <w:pStyle w:val="Normal"/>
        <w:numPr>
          <w:ilvl w:val="0"/>
          <w:numId w:val="6"/>
        </w:numPr>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 reestructuró el plan de estudios de la maestría de Ciencias de Administración de Empresas Navieras y Portuarias y como resultado de ello actualmente se forman y se entrenan a profesionistas para crear, implementar y dirigir proyectos a nivel de alta gerencia.</w:t>
      </w:r>
    </w:p>
    <w:p>
      <w:pPr>
        <w:pStyle w:val="Normal"/>
        <w:numPr>
          <w:ilvl w:val="0"/>
          <w:numId w:val="6"/>
        </w:numPr>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sí mismo durante este ejercicio se continuo con las gestiones para garantizar que el Sistema Nacional de Educación Náutica se encuentre en constante renovación para diseñarlo desde una perspectiva integral de servicios, que deba estar equipado con modernos medios e instalaciones, mantener personal técnico y especializado altamente cualificados que desarrollen su trabajo en las áreas temáticas de seguridad, ámbito marítimo portuario y medio ambiente.</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INVERSIÓN</w:t>
      </w:r>
    </w:p>
    <w:p>
      <w:pPr>
        <w:pStyle w:val="Normal"/>
        <w:spacing w:lineRule="exact" w:line="250" w:before="80" w:after="0"/>
        <w:jc w:val="both"/>
        <w:rPr/>
      </w:pPr>
      <w:r>
        <w:rPr>
          <w:rFonts w:cs="Soberana Sans Light" w:ascii="Soberana Sans Light" w:hAnsi="Soberana Sans Light"/>
          <w:sz w:val="18"/>
          <w:szCs w:val="18"/>
          <w:lang w:val="es-MX"/>
        </w:rPr>
        <w:t>Durante el Ejercicio Fiscal 2015, se realizó una inversión aproximada de 29 millones de pesos, llevando a cabo la ampliación de infraestructura en las Escuelas Náuticas Mercantes, la cual abarca áreas de formación para los alumnos de la Marina Mercante Nacional, así mismo, se adquirió mobiliario para las instalaciones de formación y capacitación en las Escuelas, las  inversión realizada se enuncia a continuación:</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2"/>
        </w:numPr>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dquisición de mobiliario y equipo educativo para Escuelas Náuticas Mercantes</w:t>
      </w:r>
    </w:p>
    <w:p>
      <w:pPr>
        <w:pStyle w:val="Normal"/>
        <w:numPr>
          <w:ilvl w:val="0"/>
          <w:numId w:val="2"/>
        </w:numPr>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Construcción y ampliación de dormitorios en las Escuelas Náuticas Mercantes </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vanish/>
        </w:rPr>
      </w:pPr>
      <w:r>
        <w:rPr>
          <w:rFonts w:cs="Soberana Sans Light" w:ascii="Soberana Sans Light" w:hAnsi="Soberana Sans Light"/>
          <w:sz w:val="18"/>
          <w:szCs w:val="18"/>
          <w:lang w:val="es-MX"/>
        </w:rPr>
        <w:t>Con estas acciones durante el ejercicio fiscal 2015 y subsecuentes las Escuelas Náuticas Mercantes contarán con infraestructura de vanguardia, que permitan mantener la excelencia académica y estar a la vanguardia internacional en el rubro de enseñanza marítima.</w:t>
      </w:r>
      <w:bookmarkStart w:id="0" w:name="_PictureBullets"/>
      <w:bookmarkEnd w:id="0"/>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9">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7">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41">
              <wp:simplePos x="0" y="0"/>
              <wp:positionH relativeFrom="column">
                <wp:posOffset>1601470</wp:posOffset>
              </wp:positionH>
              <wp:positionV relativeFrom="paragraph">
                <wp:posOffset>21590</wp:posOffset>
              </wp:positionV>
              <wp:extent cx="5107305" cy="165735"/>
              <wp:effectExtent l="0" t="0" r="0" b="0"/>
              <wp:wrapNone/>
              <wp:docPr id="6" name="Frame1"/>
              <a:graphic xmlns:a="http://schemas.openxmlformats.org/drawingml/2006/main">
                <a:graphicData uri="http://schemas.microsoft.com/office/word/2010/wordprocessingShape">
                  <wps:wsp>
                    <wps:cNvSpPr txBox="1"/>
                    <wps:spPr>
                      <a:xfrm>
                        <a:off x="0" y="0"/>
                        <a:ext cx="5107305" cy="165735"/>
                      </a:xfrm>
                      <a:prstGeom prst="rect"/>
                      <a:solidFill>
                        <a:srgbClr val="FFFFFF"/>
                      </a:solidFill>
                    </wps:spPr>
                    <wps:txbx>
                      <w:txbxContent>
                        <w:p>
                          <w:pPr>
                            <w:pStyle w:val="Normal"/>
                            <w:jc w:val="center"/>
                            <w:rPr>
                              <w:rFonts w:ascii="Soberana Sans" w:hAnsi="Soberana Sans" w:cs="Soberana Sans"/>
                              <w:color w:val="443135"/>
                              <w:sz w:val="16"/>
                              <w:szCs w:val="16"/>
                            </w:rPr>
                          </w:pPr>
                          <w:r>
                            <w:rPr>
                              <w:rFonts w:cs="Soberana Sans" w:ascii="Soberana Sans" w:hAnsi="Soberana Sans"/>
                              <w:color w:val="443135"/>
                              <w:sz w:val="16"/>
                              <w:szCs w:val="16"/>
                            </w:rPr>
                            <w:t>FIDEICOMISO DE FORMACIÓN Y CAPACITACIÓN PARA EL PERSONAL DE LA MARINA MERCANTE NACIONAL</w:t>
                          </w:r>
                        </w:p>
                      </w:txbxContent>
                    </wps:txbx>
                    <wps:bodyPr anchor="t" lIns="18415" tIns="11430" rIns="18415" bIns="11430">
                      <a:noAutofit/>
                    </wps:bodyPr>
                  </wps:wsp>
                </a:graphicData>
              </a:graphic>
            </wp:anchor>
          </w:drawing>
        </mc:Choice>
        <mc:Fallback>
          <w:pict>
            <v:rect fillcolor="#FFFFFF" style="position:absolute;rotation:-0;width:402.15pt;height:13.05pt;mso-wrap-distance-left:9.05pt;mso-wrap-distance-right:9.05pt;mso-wrap-distance-top:0pt;mso-wrap-distance-bottom:0pt;margin-top:1.7pt;mso-position-vertical-relative:text;margin-left:126.1pt;mso-position-horizontal-relative:text">
              <v:textbox inset="0.0201388888888889in,0.0125in,0.0201388888888889in,0.0125in">
                <w:txbxContent>
                  <w:p>
                    <w:pPr>
                      <w:pStyle w:val="Normal"/>
                      <w:jc w:val="center"/>
                      <w:rPr>
                        <w:rFonts w:ascii="Soberana Sans" w:hAnsi="Soberana Sans" w:cs="Soberana Sans"/>
                        <w:color w:val="443135"/>
                        <w:sz w:val="16"/>
                        <w:szCs w:val="16"/>
                      </w:rPr>
                    </w:pPr>
                    <w:r>
                      <w:rPr>
                        <w:rFonts w:cs="Soberana Sans" w:ascii="Soberana Sans" w:hAnsi="Soberana Sans"/>
                        <w:color w:val="443135"/>
                        <w:sz w:val="16"/>
                        <w:szCs w:val="16"/>
                      </w:rPr>
                      <w:t>FIDEICOMISO DE FORMACIÓN Y CAPACITACIÓN PARA EL PERSONAL DE LA MARINA MERCANTE NACIONAL</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9">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Courier New" w:hAnsi="Courier New" w:cs="Courier New"/>
      <w:color w:val="000000"/>
      <w:sz w:val="18"/>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rPr>
  </w:style>
  <w:style w:type="character" w:styleId="WW8Num13z3">
    <w:name w:val="WW8Num13z3"/>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szCs w:val="16"/>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color w:val="000000"/>
    </w:rPr>
  </w:style>
  <w:style w:type="character" w:styleId="WW8Num25z3">
    <w:name w:val="WW8Num25z3"/>
    <w:qFormat/>
    <w:rPr>
      <w:rFonts w:ascii="Wingdings" w:hAnsi="Wingdings" w:cs="Wingdings"/>
    </w:rPr>
  </w:style>
  <w:style w:type="character" w:styleId="WW8Num26z0">
    <w:name w:val="WW8Num26z0"/>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23:43:00Z</dcterms:created>
  <dc:creator>Alejandro Agonizante Berruecos</dc:creator>
  <dc:description/>
  <cp:keywords/>
  <dc:language>en-US</dc:language>
  <cp:lastModifiedBy>L.C. Rocío Viviana Vargas Gamboa</cp:lastModifiedBy>
  <cp:lastPrinted>2016-01-27T13:59:00Z</cp:lastPrinted>
  <dcterms:modified xsi:type="dcterms:W3CDTF">2016-03-17T04:44:00Z</dcterms:modified>
  <cp:revision>3</cp:revision>
  <dc:subject/>
  <dc:title>INSTRUCTIVO PARA EL LLENADO Y PRESENTACION DE LOS FORMATOS:</dc:title>
</cp:coreProperties>
</file>