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SALINA CRUZ,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Salina Cruz, S.A. de C.V.,</w:t>
      </w:r>
      <w:r>
        <w:rPr>
          <w:rFonts w:cs="Arial" w:ascii="Soberana Sans Light" w:hAnsi="Soberana Sans Light"/>
          <w:sz w:val="18"/>
          <w:szCs w:val="18"/>
        </w:rPr>
        <w:t xml:space="preserve"> fue de 129,135.0 miles de pesos, cifra superior en 16.0% con relación al presupuesto aprobado. Este comportamiento se debió principalmente al mayor ejercicio presupuestario en los rubros de Inversión Física (1013.9%) y Servicios Personales (8.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40.9%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8.9% respecto al presupuesto aprobado, debido principalmente a lo siguiente:</w:t>
      </w:r>
    </w:p>
    <w:p>
      <w:pPr>
        <w:pStyle w:val="Normal"/>
        <w:numPr>
          <w:ilvl w:val="0"/>
          <w:numId w:val="7"/>
        </w:numPr>
        <w:tabs>
          <w:tab w:val="left" w:pos="340" w:leader="none"/>
        </w:tabs>
        <w:spacing w:lineRule="exact" w:line="250" w:before="80" w:after="0"/>
        <w:ind w:left="1020" w:hanging="340"/>
        <w:jc w:val="both"/>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Derivado del incremento en el volumen manejado en la carga a granel agrícola, la entidad contrató un mayor número de personal maniobrista, lo que ocasionó que se incrementaran las erogaciones en la partida 12201 sueldos base al personal eventual, así como en las aportaciones de seguridad social y demás prestaciones contractuales en cumplimiento del contrato colectivo de trabajo. A fin de regularizar el sobre ejercicio, esta entidad solicitó autorización a la Dirección General de Fomento y Administración Portuaria (DGFAP) para llevar a cabo un traspaso de recursos del capítulo de servicios generales al de servicios personales mediante oficio número DGSC-0775/15 de fecha 28 de octubre de 2015; sin embargo, no se obtuvo respuesta al respecto por parte de la coordinadora de sector.</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umento en la partida 13202 Gratificación de fin de año (sobre compensación garantizada debido a que en el PEF 2015 original autorizado a esta entidad, no se contempló el pago de la gratificación de fin año en base a la compensación garantizada, toda vez que, el pago de esta prestación se cubre con la autorización que año con año, emite el ejecutivo federal mediante decreto, el mayor pago reflejado en dicha partida 13202 se registró a través de una adecuación al presupuesto en el Módulo de Adecuaciones Presupuestarias de Entidades (MAPE) con el folio número 2015-9-J3G-23.</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48.9%, en comparación con el presupuesto aprobado, las causas que explican esta variación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5.2%, en comparación con el presupuesto aprobado, debido principalmente, a que la entidad aprovechó la existencia de mercancías en el almacé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51.9% respecto al presupuesto aprobado, ya que no fue posible alcanzar el volumen de carga programada en el rubro de carga general, tales como el manejo de componentes sobredimensionados y carga contenerizada, y como consecuencia, la entidad no llevó a cabo servicios de maniobras integradas y por consiguiente no se erogaron los recursos programados en la partida 32601 arrendamiento de maquinaria y equipo. El mismo comportamiento se registró en la partida 35701 mantenimiento y conservación de maquinaria y equip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observa variación alguna, debido a que el resultado del monto pagado arroja cantidad en negativo. El monto en negativo representa para la entidad, un ingreso por concepto de operaciones ajenas a cargo de terceros, y corresponde a pagos de IVA acreditable, que al final del ejercicio resultó en saldo a favor pendiente de recuperar ante el SAT.</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ejerció un monto significativo en relación al presupuesto aprobado. La explicación de este comportamiento se presenta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del presupuesto registró un monto de 66,835.8 miles de pesos, que comparado con el presupuesto aprobado que fue de 6,000.0 miles de pesos, se observa una diferencia significativa. Al interior de este rubro de inversión se observaron las siguientes variacione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el monto pagado por 750.4 miles de pesos en este rubro, se debió a la siguiente explicación:</w:t>
      </w:r>
    </w:p>
    <w:p>
      <w:pPr>
        <w:pStyle w:val="Normal"/>
        <w:numPr>
          <w:ilvl w:val="0"/>
          <w:numId w:val="12"/>
        </w:numPr>
        <w:tabs>
          <w:tab w:val="left" w:pos="340" w:leader="none"/>
        </w:tabs>
        <w:spacing w:lineRule="exact" w:line="250" w:before="80" w:after="0"/>
        <w:jc w:val="both"/>
        <w:rPr/>
      </w:pPr>
      <w:r>
        <w:rPr>
          <w:rFonts w:cs="Arial" w:ascii="Soberana Sans Light" w:hAnsi="Soberana Sans Light"/>
          <w:iCs/>
          <w:sz w:val="18"/>
          <w:szCs w:val="18"/>
        </w:rPr>
        <w:t>Se realizó un traspaso compensado del capítulo de Servicios Generales al capítulo de Bienes Muebles, Inmuebles e Intangibles a la partida 56301 maquinaria y equipo de construcción para la adquisición de equipo portuario consistente en tres montacargas mismos que se ocuparían en las maniobras de consolidación y desconsolidación de contenedores, dicha modificación al presupuesto fue registrada en el Módulo de Adecuaciones Presupuestarias de Entidades (MAPE) con el folio número: 2015-9-J3G-19. No obstante, no se logró reactivar el manejo de esta carga, por lo que, la adquisición de los equipos se canceló, reprogramándose para el siguiente año. Por otro lado, a fin de hacer frente a las eventualidades en materia de energía eléctrica, ya que, para el puerto es indispensable contar con dicho servicio para la prestación de los servicios portuarios en lo turnos nocturnos y la salvaguarda de las mercancías de los clientes, la entidad se vio en la necesidad de adquirir una planta de emergencia de suministro de energía eléctrica, para suplir cualquier falla de energía por parte de CFE. Sin embargo, no fue posible realizar la adecuación al estudio costo beneficio del programa de adquisiciones 2015, por los tiempos que se manejaron para el cierre del ejercicio presupuestal.</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observó un monto pagado de 66,085.4 miles de pesos, derivado de las siguientes razones.</w:t>
      </w:r>
    </w:p>
    <w:p>
      <w:pPr>
        <w:pStyle w:val="Normal"/>
        <w:numPr>
          <w:ilvl w:val="0"/>
          <w:numId w:val="12"/>
        </w:numPr>
        <w:tabs>
          <w:tab w:val="left" w:pos="340" w:leader="none"/>
        </w:tabs>
        <w:spacing w:lineRule="exact" w:line="250" w:before="80" w:after="0"/>
        <w:jc w:val="both"/>
        <w:rPr/>
      </w:pPr>
      <w:r>
        <w:rPr>
          <w:rFonts w:cs="Arial" w:ascii="Soberana Sans Light" w:hAnsi="Soberana Sans Light"/>
          <w:iCs/>
          <w:sz w:val="18"/>
          <w:szCs w:val="18"/>
        </w:rPr>
        <w:t>Debido a las políticas presupuestarias manejadas a nivel sector, la entidad no presupuestó recursos en esta partida en el PEF 2015, razón por la cual se observó un ejercicio mayor al presupuesto autorizado. No obstante, a fin de dar continuidad a la ejecución de la obra construcción de un muelle de usos múltiples el cual se está realizando con recursos fiscales, con clave de cartera número 1109J3G0005, la entidad llevó a cabo una ampliación de recursos fiscales por un monto 60,000.0 miles de pesos; así como un traspaso de recursos propios por un monto de 1,085.1 miles de pesos del capítulo Servicios Generales al capítulo de Inversión Pública, partida presupuestal 62601 otras construcciones de ingeniería civil u obra pesada, haciendo un total modificado de 61,085.1 miles de pesos. Las adecuaciones presupuestarias se registraron en el Módulo de Adecuaciones Presupuestarias de Entidades (MAPE) con los folios números. 2015-9-J3G-4 y 2015-9-J3G-25. Al 31 de diciembre de 2015 la entidad ejerció un monto de 61,085.1 miles de pesos; cantidad que resultó ser igual al presupuesto modificado.</w:t>
      </w:r>
    </w:p>
    <w:p>
      <w:pPr>
        <w:pStyle w:val="Normal"/>
        <w:numPr>
          <w:ilvl w:val="0"/>
          <w:numId w:val="12"/>
        </w:numPr>
        <w:tabs>
          <w:tab w:val="left" w:pos="340" w:leader="none"/>
        </w:tabs>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simismo, en lo que se refiere a las obras de mantenimiento, el monto pagado fue de 5,000.3 miles de pesos, se observó un ejercicio menor del 16.7% en relación al presupuesto aprobado, la diferencia no ejercida se debió a la firma de un convenio modificatorio por la realización de la obra dragado de mantenimiento con clave de cartera 1409J3G0005, el motivo del convenio fue la reprogramación en el plazo de ejecución que se concluirá en el ejercicio 2016.</w:t>
      </w:r>
    </w:p>
    <w:p>
      <w:pPr>
        <w:pStyle w:val="Normal"/>
        <w:tabs>
          <w:tab w:val="left" w:pos="340" w:leader="none"/>
        </w:tabs>
        <w:spacing w:lineRule="exact" w:line="250" w:before="80" w:after="0"/>
        <w:ind w:left="174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dministración Portuaria Integral de Salina Cruz, S.A. de C.V.,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Transpor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8% del presupuesto pagado y registró un gasto pagado del 16.0% mayor respecto del presupuesto aprobado. Lo anterior muestra la prioridad en la asignación y erogación de los recursos para atender las actividades fundamentales de la entidad.</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Transport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la Administración Portuaria Integral de Salina Cruz, S.A. de C.V.</w:t>
      </w:r>
      <w:bookmarkEnd w:id="0"/>
      <w:r>
        <w:rPr>
          <w:rFonts w:cs="Arial" w:ascii="Soberana Sans Light" w:hAnsi="Soberana Sans Light"/>
          <w:iCs/>
          <w:sz w:val="18"/>
          <w:szCs w:val="18"/>
        </w:rPr>
        <w:t xml:space="preserve">, aplicó sus recursos para la ejecución de la obra pública construcción de un muelle de usos múltiples la cual se encuentra en proceso de ejecución. Entre los trabajos y conceptos de obra para la construcción del muelle se encuentra la fabricación e hincado de 590 pilotes de 27 ml de longitud (470  de proyecto y 120 de reforzamiento), 182 piezas de pilotes de 29 ml, con sección transversal de 0.50 x 0.50 metros a base de concreto armado; hincado de 276 piezas por el método de chiflón y 496 piezas por el método de barrenación previa con motivo de la presencia de un estrato resistente para alcanzar la cota de desplante solicitada en proyecto; suministro, habilitado y colocación de acero de refuerzo en cabezales, trabes y losa del muelle por un volumen total de 190.62 toneladas, suministro y colocación de 1,481.18 m3 de concreto premezclado F´c= 350 Kgs/cm2 de línea y 155.69 m3 de concreto anti deslave; suministro de 70,926.72 m3 de material de banco (tepetate) compactado al 80% de la prueba de proctor para relleno en la zona de antemuelle; suministro de 35,480 toneladas de roca para la conformación de bordo de contención del relleno en antemuelle, las cuales se conforman de: 10,500 ton de coraza, 6,760 ton de secundaria y 18,220 ton de núcleo); se realizó la construcción de dos base de concreto armado de 7.00x7.00x2.05 mts, para el montaje e instalación de 2 postes metálicos (superpostes); así como la construcción de 330 ml de barda perimetral. Asimismo, para dar cumplimiento a los objetivos y metas establecidas en el ejercicio 2015, la entidad cubrió pagos por concepto de: mantenimiento y rehabilitación de otras obras de ingeniería civil u obras pesadas partida presupuestal 62602 se llevaron a cabo los mantenimientos siguientes: general de edificios, dragado de mantenimiento y acceso a portones; seguro de bienes patrimoniales partida 34501 por las primas de seguros de bienes e instalaciones.  Se cubrieron gastos por mantenimiento de la maquinaria y equipo portuario partida 35701 para la atención de las maniobras de carga general en el desembarque de gráneles agrícolas; servicios de vigilancia partida 33801 para resguardar y brindar seguridad a las instalaciones del puerto en cumplimiento a la normatividad en materia de Código de Protección Portuaria; otras asesorías a programas  partida presupuestal 33104, se </w:t>
      </w:r>
      <w:r>
        <w:rPr>
          <w:rFonts w:cs="Arial" w:ascii="Soberana Sans Light" w:hAnsi="Soberana Sans Light"/>
          <w:iCs/>
          <w:sz w:val="18"/>
          <w:szCs w:val="18"/>
          <w:lang w:val="es-ES"/>
        </w:rPr>
        <w:t>contrataron los servicios para la homologación y rediseño de la normatividad en materia en Adquisiciones y Obra Pública; así como los servicios de un</w:t>
      </w:r>
      <w:r>
        <w:rPr>
          <w:rFonts w:cs="Arial" w:ascii="Arial" w:hAnsi="Arial"/>
          <w:sz w:val="20"/>
          <w:lang w:val="es-ES"/>
        </w:rPr>
        <w:t xml:space="preserve"> </w:t>
      </w:r>
      <w:r>
        <w:rPr>
          <w:rFonts w:cs="Arial" w:ascii="Soberana Sans Light" w:hAnsi="Soberana Sans Light"/>
          <w:iCs/>
          <w:sz w:val="18"/>
          <w:szCs w:val="18"/>
          <w:lang w:val="es-ES"/>
        </w:rPr>
        <w:t>especialistas en materia fiscal para la impugnación de un crédito determinado por la Secretaría de Finanzas, y servicios para asuntos fiscales y trámites de solicitud de devolución de saldo a favor;</w:t>
      </w:r>
      <w:r>
        <w:rPr>
          <w:rFonts w:cs="Arial" w:ascii="Soberana Sans Light" w:hAnsi="Soberana Sans Light"/>
          <w:iCs/>
          <w:sz w:val="18"/>
          <w:szCs w:val="18"/>
        </w:rPr>
        <w:t xml:space="preserve"> estudios e investigaciones partida  33501, lo que incluyó la contratación de servicios externos para la elaboración del análisis complementario para sustentar la ampliación del título de concesión de la zona federal marítimo terrestre, ubicadas en las Salinas del Marqués, Golfo de Tehuantepec, elaboración del análisis económico financiero que fundamenta la solicitud de ampliación del recinto portuario del puerto de Salina Cruz, , y por último, al pago de la contraprestación al Gobierno Federal en la partida 39202 otros impuestos y derechos.</w:t>
      </w:r>
    </w:p>
    <w:p>
      <w:pPr>
        <w:pStyle w:val="Normal"/>
        <w:numPr>
          <w:ilvl w:val="0"/>
          <w:numId w:val="8"/>
        </w:numPr>
        <w:tabs>
          <w:tab w:val="left" w:pos="340" w:leader="none"/>
        </w:tabs>
        <w:spacing w:lineRule="exact" w:line="250" w:before="80" w:after="0"/>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representó el 1.2% del ejercicio del presupuesto total de la entidad y registró un aumento de 13.8%, respecto al presupuesto aprobado que se explica por lo siguiente:</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pacing w:val="2"/>
          <w:sz w:val="18"/>
          <w:szCs w:val="18"/>
        </w:rPr>
        <w:t xml:space="preserve">A través de la función </w:t>
      </w:r>
      <w:r>
        <w:rPr>
          <w:rFonts w:cs="Arial" w:ascii="Soberana Sans Light" w:hAnsi="Soberana Sans Light"/>
          <w:b/>
          <w:i/>
          <w:spacing w:val="2"/>
          <w:sz w:val="18"/>
          <w:szCs w:val="18"/>
        </w:rPr>
        <w:t>Coordinación de la Política de Gobierno</w:t>
      </w:r>
      <w:r>
        <w:rPr>
          <w:rFonts w:cs="Arial" w:ascii="Soberana Sans Light" w:hAnsi="Soberana Sans Light"/>
          <w:spacing w:val="2"/>
          <w:sz w:val="18"/>
          <w:szCs w:val="18"/>
        </w:rPr>
        <w:t>, 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spacing w:val="2"/>
          <w:sz w:val="18"/>
          <w:szCs w:val="18"/>
        </w:rPr>
      </w:pPr>
      <w:r>
        <w:rPr>
          <w:rFonts w:cs="Arial" w:ascii="Soberana Sans Light" w:hAnsi="Soberana Sans Light"/>
          <w:spacing w:val="2"/>
          <w:sz w:val="18"/>
          <w:szCs w:val="18"/>
        </w:rPr>
        <w:t>Se erogó un monto mayor en relación al presupuesto aprobado, en los rubros 13202 gratificación de fin de año (sobre compensación garantizada) ya que no se contempló en el PEF original 2015, y 32505 arrendamiento de vehículos terrestres, aéreos, marítimos, lacustres y fluviales para servidores públicos, como resultado de haber contratado los servicios de arrendamiento de vehículos para las funciones de la entidad.</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términos de lo dispuesto en el artículo 69, último párrafo de la Ley Federal de Presupuesto y Responsabilidad Hacendaria, la Administración Portuaria Integral de Salina Cruz, S.A. de C.V., en 2015 no erogó recursos por concepto de honorarios con cargo al capítulo de servicios personales, ya que en la plantilla no se cuenta con plazas autorizadas en esta modalidad.</w:t>
      </w:r>
      <w:r>
        <w:rPr>
          <w:rFonts w:cs="Arial" w:ascii="Soberana Sans Light" w:hAnsi="Soberana Sans Light"/>
          <w:color w:val="000000"/>
          <w:spacing w:val="-4"/>
          <w:sz w:val="15"/>
          <w:szCs w:val="15"/>
        </w:rPr>
        <w:t xml:space="preserve">            </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Salina Cruz,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5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6,2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0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94,8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10,1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27,4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50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2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945,0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6,6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20,5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53,3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Salina Cruz,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417570" cy="161290"/>
              <wp:effectExtent l="0" t="0" r="0" b="0"/>
              <wp:wrapNone/>
              <wp:docPr id="6" name="Frame1"/>
              <a:graphic xmlns:a="http://schemas.openxmlformats.org/drawingml/2006/main">
                <a:graphicData uri="http://schemas.microsoft.com/office/word/2010/wordprocessingShape">
                  <wps:wsp>
                    <wps:cNvSpPr txBox="1"/>
                    <wps:spPr>
                      <a:xfrm>
                        <a:off x="0" y="0"/>
                        <a:ext cx="341757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txbxContent>
                    </wps:txbx>
                    <wps:bodyPr anchor="t" lIns="18415" tIns="11430" rIns="18415" bIns="11430">
                      <a:spAutoFit/>
                    </wps:bodyPr>
                  </wps:wsp>
                </a:graphicData>
              </a:graphic>
            </wp:anchor>
          </w:drawing>
        </mc:Choice>
        <mc:Fallback>
          <w:pict>
            <v:rect fillcolor="#FFFFFF" style="position:absolute;rotation:-0;width:269.1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w:t>
      </w:r>
      <w:r>
        <w:rPr>
          <w:rFonts w:cs="Soberana Sans" w:ascii="Soberana Sans" w:hAnsi="Soberana Sans"/>
          <w:sz w:val="15"/>
          <w:szCs w:val="15"/>
        </w:rPr>
        <w:t>La vinculación de los programas presupuestarios con las metas y objetivos de la planeación nacional se presenta en el Anexo denominado Sistema de Evaluación del Desempeño</w:t>
      </w:r>
      <w:r>
        <w:rPr>
          <w:sz w:val="16"/>
          <w:szCs w:val="16"/>
        </w:rPr>
        <w:t>.</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50:00Z</dcterms:created>
  <dc:creator>Alejandro Agonizante Berruecos</dc:creator>
  <dc:description/>
  <cp:keywords/>
  <dc:language>en-US</dc:language>
  <cp:lastModifiedBy>C.P. Isabel Toledo Terán</cp:lastModifiedBy>
  <cp:lastPrinted>2016-01-27T13:59:00Z</cp:lastPrinted>
  <dcterms:modified xsi:type="dcterms:W3CDTF">2016-03-23T18:15:00Z</dcterms:modified>
  <cp:revision>9</cp:revision>
  <dc:subject/>
  <dc:title>INSTRUCTIVO PARA EL LLENADO Y PRESENTACION DE LOS FORMATOS:</dc:title>
</cp:coreProperties>
</file>