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SALINA CRUZ,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emisión de los estados financieros y sus notas correspondientes al 31 de diciembre de 2015, fue autorizada por el Contador Público Jesús Tejeda Martínez, e Ingeniero Ángel Pérez Cantú, Gerente de Administración y Finanzas y Director General respectivamente; ambos miembros de la Administración Portuaria Integral de Salina Cruz, S.A. de C.V. (en adelante API-SC).</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6"/>
        </w:numPr>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8"/>
        </w:numPr>
        <w:spacing w:lineRule="exact" w:line="250" w:before="80" w:after="0"/>
        <w:ind w:left="993" w:hanging="52"/>
        <w:jc w:val="both"/>
        <w:rPr/>
      </w:pPr>
      <w:r>
        <w:rPr>
          <w:rFonts w:cs="Soberana Sans Light" w:ascii="Soberana Sans Light" w:hAnsi="Soberana Sans Light"/>
          <w:b/>
          <w:sz w:val="18"/>
          <w:szCs w:val="18"/>
        </w:rPr>
        <w:t>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de 31 de diciembre de 2015 y 2014; el efectivo y equivalente, se integra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AEAAAA"/>
              <w:left w:val="single" w:sz="4" w:space="0" w:color="AEAAAA"/>
              <w:bottom w:val="single" w:sz="4" w:space="0" w:color="AEAAAA"/>
              <w:right w:val="single" w:sz="4" w:space="0" w:color="AEAAAA"/>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nominación</w:t>
            </w:r>
          </w:p>
        </w:tc>
        <w:tc>
          <w:tcPr>
            <w:tcW w:w="709" w:type="dxa"/>
            <w:tcBorders>
              <w:top w:val="single" w:sz="4" w:space="0" w:color="AEAAAA"/>
              <w:left w:val="single" w:sz="4" w:space="0" w:color="AEAAAA"/>
              <w:bottom w:val="single" w:sz="4" w:space="0" w:color="AEAAAA"/>
              <w:right w:val="single" w:sz="4" w:space="0" w:color="AEAAAA"/>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AEAAAA"/>
              <w:left w:val="single" w:sz="4" w:space="0" w:color="AEAAAA"/>
              <w:bottom w:val="single" w:sz="4" w:space="0" w:color="AEAAAA"/>
              <w:right w:val="single" w:sz="4" w:space="0" w:color="AEAAAA"/>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AEAAAA"/>
              <w:left w:val="single" w:sz="4" w:space="0" w:color="AEAAAA"/>
              <w:bottom w:val="single" w:sz="4" w:space="0" w:color="AEAAAA"/>
              <w:right w:val="single" w:sz="4" w:space="0" w:color="AEAAAA"/>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AEAAAA"/>
              <w:left w:val="single" w:sz="4" w:space="0" w:color="AEAAAA"/>
              <w:bottom w:val="single" w:sz="4" w:space="0" w:color="AEAAAA"/>
              <w:right w:val="single" w:sz="4" w:space="0" w:color="AEAAAA"/>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AEAAAA"/>
              <w:left w:val="single" w:sz="4" w:space="0" w:color="AEAAAA"/>
              <w:bottom w:val="single" w:sz="4" w:space="0" w:color="AEAAAA"/>
              <w:right w:val="single" w:sz="4" w:space="0" w:color="AEAAA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709" w:type="dxa"/>
            <w:tcBorders>
              <w:top w:val="single" w:sz="4" w:space="0" w:color="AEAAAA"/>
              <w:left w:val="single" w:sz="4" w:space="0" w:color="AEAAAA"/>
              <w:bottom w:val="single" w:sz="4" w:space="0" w:color="AEAAAA"/>
              <w:right w:val="single" w:sz="4" w:space="0" w:color="AEAAAA"/>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801,174</w:t>
            </w:r>
          </w:p>
        </w:tc>
        <w:tc>
          <w:tcPr>
            <w:tcW w:w="711" w:type="dxa"/>
            <w:tcBorders>
              <w:top w:val="single" w:sz="4" w:space="0" w:color="AEAAAA"/>
              <w:left w:val="single" w:sz="4" w:space="0" w:color="AEAAAA"/>
              <w:bottom w:val="single" w:sz="4" w:space="0" w:color="AEAAAA"/>
              <w:right w:val="single" w:sz="4" w:space="0" w:color="AEAAAA"/>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686"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373,984</w:t>
            </w:r>
          </w:p>
        </w:tc>
      </w:tr>
      <w:tr>
        <w:trPr/>
        <w:tc>
          <w:tcPr>
            <w:tcW w:w="6521" w:type="dxa"/>
            <w:tcBorders>
              <w:top w:val="single" w:sz="4" w:space="0" w:color="AEAAAA"/>
              <w:left w:val="single" w:sz="4" w:space="0" w:color="AEAAAA"/>
              <w:bottom w:val="single" w:sz="4" w:space="0" w:color="AEAAAA"/>
              <w:right w:val="single" w:sz="4" w:space="0" w:color="AEAAA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    (i)</w:t>
            </w:r>
          </w:p>
        </w:tc>
        <w:tc>
          <w:tcPr>
            <w:tcW w:w="709" w:type="dxa"/>
            <w:tcBorders>
              <w:top w:val="single" w:sz="4" w:space="0" w:color="AEAAAA"/>
              <w:left w:val="single" w:sz="4" w:space="0" w:color="AEAAAA"/>
              <w:bottom w:val="single" w:sz="4" w:space="0" w:color="AEAAAA"/>
              <w:right w:val="single" w:sz="4" w:space="0" w:color="AEAAAA"/>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5,635</w:t>
            </w:r>
          </w:p>
        </w:tc>
        <w:tc>
          <w:tcPr>
            <w:tcW w:w="71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8,859</w:t>
            </w:r>
          </w:p>
        </w:tc>
      </w:tr>
      <w:tr>
        <w:trPr/>
        <w:tc>
          <w:tcPr>
            <w:tcW w:w="6521" w:type="dxa"/>
            <w:tcBorders>
              <w:top w:val="single" w:sz="4" w:space="0" w:color="AEAAAA"/>
              <w:left w:val="single" w:sz="4" w:space="0" w:color="AEAAAA"/>
              <w:bottom w:val="single" w:sz="4" w:space="0" w:color="AEAAAA"/>
              <w:right w:val="single" w:sz="4" w:space="0" w:color="AEAAA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ja</w:t>
            </w:r>
          </w:p>
        </w:tc>
        <w:tc>
          <w:tcPr>
            <w:tcW w:w="709" w:type="dxa"/>
            <w:tcBorders>
              <w:top w:val="single" w:sz="4" w:space="0" w:color="AEAAAA"/>
              <w:left w:val="single" w:sz="4" w:space="0" w:color="AEAAAA"/>
              <w:bottom w:val="single" w:sz="4" w:space="0" w:color="AEAAAA"/>
              <w:right w:val="single" w:sz="4" w:space="0" w:color="AEAAAA"/>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0</w:t>
            </w:r>
          </w:p>
        </w:tc>
        <w:tc>
          <w:tcPr>
            <w:tcW w:w="71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00</w:t>
            </w:r>
          </w:p>
        </w:tc>
      </w:tr>
      <w:tr>
        <w:trPr/>
        <w:tc>
          <w:tcPr>
            <w:tcW w:w="6521" w:type="dxa"/>
            <w:tcBorders>
              <w:top w:val="single" w:sz="4" w:space="0" w:color="AEAAAA"/>
              <w:left w:val="single" w:sz="4" w:space="0" w:color="AEAAAA"/>
              <w:bottom w:val="single" w:sz="4" w:space="0" w:color="AEAAAA"/>
              <w:right w:val="single" w:sz="4" w:space="0" w:color="AEAAAA"/>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09" w:type="dxa"/>
            <w:tcBorders>
              <w:top w:val="single" w:sz="4" w:space="0" w:color="AEAAAA"/>
              <w:left w:val="single" w:sz="4" w:space="0" w:color="AEAAAA"/>
              <w:bottom w:val="single" w:sz="4" w:space="0" w:color="AEAAAA"/>
              <w:right w:val="single" w:sz="4" w:space="0" w:color="AEAAAA"/>
            </w:tcBorders>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693"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7,966,809</w:t>
            </w:r>
          </w:p>
        </w:tc>
        <w:tc>
          <w:tcPr>
            <w:tcW w:w="711" w:type="dxa"/>
            <w:tcBorders>
              <w:top w:val="single" w:sz="4" w:space="0" w:color="AEAAAA"/>
              <w:left w:val="single" w:sz="4" w:space="0" w:color="AEAAAA"/>
              <w:bottom w:val="single" w:sz="4" w:space="0" w:color="AEAAAA"/>
              <w:right w:val="single" w:sz="4" w:space="0" w:color="AEAAAA"/>
            </w:tcBorders>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686" w:type="dxa"/>
            <w:tcBorders>
              <w:top w:val="single" w:sz="4" w:space="0" w:color="AEAAAA"/>
              <w:left w:val="single" w:sz="4" w:space="0" w:color="AEAAAA"/>
              <w:bottom w:val="single" w:sz="4" w:space="0" w:color="AEAAAA"/>
              <w:right w:val="single" w:sz="4" w:space="0" w:color="AEAAA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3,020,84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 El rubro de Bancos al 31 de diciembre de 2015 está integrado por recursos prop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de 31 de diciembre de 2015 y 2014; los derechos a recibir efectivo o equivalentes, se integra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uentas por cobrar a corto plazo por prestación de servicios   (i)</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66,98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942,02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or prestación de servici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66,98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942,02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Estimación de cuentas incobrable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5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Deudores Divers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08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95,41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derechos a recibir efectivo o equivalente</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027,54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555,02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IVA a favor    (ii)</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300,80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148,39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Impuesto al valor agregado por acredita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3,17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9,13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SR a favo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53,38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6,40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IDE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92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ubsidio al Empleo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Derechos a recibir Efectivo o Equivalente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7,695,750</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1,992,46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 Al 31 de diciembre de 2015 y 2014, las cuentas por cobrar a corto plazo por prestación de servicios corresponden 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MEX Refinación (PEMEX Transformación Industri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00,802</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0,49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obierno del Estado de Oaxac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52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46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añía Marítima Mexicana,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6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macenamiento y Logística Portuaria,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ineral Purépech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rtín Bencher de México,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1,85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rporativo Inagro Comercial,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6,01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P SHIPPING US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66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cnav,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0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pPr>
            <w:r>
              <w:rPr>
                <w:rFonts w:cs="Soberana Sans Light" w:ascii="Soberana Sans Light" w:hAnsi="Soberana Sans Light"/>
                <w:sz w:val="15"/>
                <w:szCs w:val="15"/>
              </w:rPr>
              <w:t>Consorcio, Constructor e Inmobiliario Pegaso,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1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gencia Marítima Marina,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64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9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666,981</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42,02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 El saldo registrado por concepto de IVA a favor, se derivó del IVA Acreditable, cubierto con recursos propios, en el pago de estimaciones de obras públicas ejecutadas con recursos fiscales. Al 31 de diciembre 2015, la API-SC ha cubierto un importe significativo por estimaciones y anticipos de obras, el IVA lo cubre la API-SC con recursos propios, generándole un saldo a favor pendiente de recuperar vía compensación, acreditamiento o devolución de saldo a favor ante el SAT.</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Arial"/>
          <w:b/>
          <w:b/>
          <w:sz w:val="18"/>
          <w:szCs w:val="18"/>
        </w:rPr>
      </w:pPr>
      <w:r>
        <w:rPr>
          <w:rFonts w:cs="Soberana Sans Light" w:ascii="Soberana Sans Light" w:hAnsi="Soberana Sans Light"/>
          <w:b/>
          <w:sz w:val="18"/>
          <w:szCs w:val="18"/>
        </w:rPr>
        <w:t>Derechos a Recibir Bienes o Serv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de 31 de diciembre de 2015 y 2014; los derechos a recibir bienes o servicios, se integra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 a Proveedores (i)</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4,690,489</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1,972,44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os Pagados por anticipad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14,46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35,29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78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785</w:t>
            </w:r>
          </w:p>
        </w:tc>
      </w:tr>
      <w:tr>
        <w:trPr>
          <w:trHeight w:val="110" w:hRule="atLeast"/>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36,917,73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3,920,52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El rubro de Anticipo a Proveedores, está integrado por el remanente de anticipo pendiente de amortizar otorgado al contratista que ejecuta los trabajos de la obra pública “construcción de un muelle de usos múltip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15 concluyó la vigencia del convenio modificatorio número API-LPN-SGI-01-13/M8, firmado entre la contratista Consorcio Constructor e Inmobiliario Pegaso, S.A. de C.V., y esta entidad. Sin embargo, con motivo de la tendencia que ha tomado el desarrollo de los trabajos, así como de los acontecimientos por caso fortuito y ajeno a la voluntad de las partes ocurridos durante la ejecución de la obra, y que han influido negativamente en la conclusión favorable de la obra, ya que dichos factores externos han obligado a la contratista modificar el procedimiento constructivo originalmente ofertado, modificaciones que rebasan los precios unitarios ofertados en concurso, lo que ha propiciado la necesidad de autorizar precios unitarios extraordinarios para ejecutar dichos trabajos adicionales. Ante esta situación, la entidad determinó no celebrar ningún otro convenio modificatorio con la empresa Consorcio Constructor e Inmobiliario Pegaso, S.A. de C.V., e iniciar un nuevo procedimiento de licitación para adjudicar los trabajos pendientes de concluir, con lo que se estaría en posibilidades de asegurar al Estado las mejores condiciones disponibles en cuanto a precio, calidad, financiamiento, oportunidad y demás circunstancias pertinentes (Art. 134 Constitu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manente del anticipo se recuperará de conformidad a lo establecido en el artículo 50 de la LOPSRM y 171 del Reglamento de la LOPSRM, una vez conciliados los trabajos e importes ejecutados por la contratista y determinado el cierre del contrato, se procederá a solicitar a la empresa contratista Consorcio Constructor e Inmobiliario Pegaso, S. A.  de C. V., la devolución del importe pendiente de amortizar o la aplicación de la fianza de garantía hasta por el monto total del anticipo pendiente de amortiz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os almacenes se integran de la siguiente manera:</w:t>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lmacén de Herramientas, refacciones y accesorios menore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521,891</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94,30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ncremento en el presente ejercicio se debe a que la entidad adquirió refacciones y materiales con costos importantes tales como, grilletes, eslingas, válvulas y llantas para ser utilizados en las maniobras de desembarque de maíz.</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Circulantes</w:t>
      </w:r>
    </w:p>
    <w:p>
      <w:pPr>
        <w:pStyle w:val="Normal"/>
        <w:tabs>
          <w:tab w:val="clear" w:pos="340"/>
          <w:tab w:val="left" w:pos="7845" w:leader="none"/>
        </w:tabs>
        <w:spacing w:lineRule="exact" w:line="250" w:before="80" w:after="0"/>
        <w:rPr/>
      </w:pPr>
      <w:r>
        <w:rPr>
          <w:rFonts w:cs="Arial" w:ascii="Soberana Sans Light" w:hAnsi="Soberana Sans Light"/>
          <w:sz w:val="18"/>
          <w:szCs w:val="18"/>
        </w:rPr>
        <w:t>Al 31 de diciembre de 2015, la entidad registró reserva de estimación de cuentas incobrables</w:t>
      </w:r>
      <w:r>
        <w:rPr/>
        <w:t xml:space="preserve"> siguientes:</w:t>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lientes</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ineral Purépecha,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1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Gesa Eólica México,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3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rHeight w:val="198" w:hRule="atLeast"/>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Nicolás Contreras Espinoz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sz w:val="15"/>
                <w:szCs w:val="15"/>
              </w:rPr>
              <w:t>10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852</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os bienes inmuebles, infraestructura y construcciones en proceso se integran de la siguiente manera:</w:t>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bra terminada (i)</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6,703,091</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6,703,09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bras en proceso (ii)</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1,484,77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2,499,453</w:t>
            </w:r>
          </w:p>
        </w:tc>
      </w:tr>
      <w:tr>
        <w:trPr>
          <w:trHeight w:val="192" w:hRule="atLeast"/>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Maquinaria, mobiliario, equipo y obras en proceso neto</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48,187,86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379,202,54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t>Producto de la conciliación contable-física se reporta el siguiente avance al 31 de diciembre de 2015.</w:t>
      </w:r>
    </w:p>
    <w:tbl>
      <w:tblPr>
        <w:tblW w:w="13325" w:type="dxa"/>
        <w:jc w:val="left"/>
        <w:tblInd w:w="-5" w:type="dxa"/>
        <w:tblLayout w:type="fixed"/>
        <w:tblCellMar>
          <w:top w:w="0" w:type="dxa"/>
          <w:left w:w="108" w:type="dxa"/>
          <w:bottom w:w="0" w:type="dxa"/>
          <w:right w:w="108" w:type="dxa"/>
        </w:tblCellMar>
      </w:tblPr>
      <w:tblGrid>
        <w:gridCol w:w="4678"/>
        <w:gridCol w:w="4253"/>
        <w:gridCol w:w="4394"/>
      </w:tblGrid>
      <w:tr>
        <w:trPr/>
        <w:tc>
          <w:tcPr>
            <w:tcW w:w="467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425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inmuebles</w:t>
            </w:r>
          </w:p>
        </w:tc>
        <w:tc>
          <w:tcPr>
            <w:tcW w:w="4394"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c>
          <w:tcPr>
            <w:tcW w:w="467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48,187,864</w:t>
            </w:r>
          </w:p>
        </w:tc>
        <w:tc>
          <w:tcPr>
            <w:tcW w:w="425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48,187,864</w:t>
            </w:r>
          </w:p>
        </w:tc>
        <w:tc>
          <w:tcPr>
            <w:tcW w:w="4394"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i) El monto que se registra en el rubro de obra terminada, representa el total de los pagos efectuados en la ejecución de la obra pública “Ampliación de la bocana de acceso al puerto de Salina Cruz”, misma que se llevó a cabo con recursos del Gobierno Federal.  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se cuenta con la clave de cartera número 1409J3G0006 (corresponde al proyecto “dragado de construcción en el canal de navegación, área de ciaboga y frentes de muelle”) asignado por la Unidad de Inversiones de la Secretaría de Hacienda y Crédito Público. Cabe señalar, que una vez que se ejecute esta última obra pública, la entidad estará en condiciones de recibir buques de mayor porte. La depreciación de la obra terminada no se registró en el ejercicio 2014 toda vez que la obra aún no entra en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 Obra en proceso. En el ejercicio 2013 inició la ejecución de la obra construcción de un muelle de usos múltiples, cuyo contrato es plurianual, la cual se está realizando con recursos fiscales, al cierre del ejercicio 2015 se han ejecutado los trabajos y conceptos consistentes  la fabricación e hincado de 590 pilotes de 27 ml de longitud (470  de proyecto y 120 de reforzamiento), 182 piezas de pilotes de 29 ml, todos con sección transversal de 0.50 x 0.50 metros a base de concreto armado; habiéndose hincado un total de 276 piezas por el método de chiflón y 496 piezas por el método de barrenación previa con motivo de la presencia de un estrato resistente para alcanzar la cota de desplante solicitada en proyecto; así mismo se realizó el suministro, habilitado y colocación de acero de refuerzo en cabezales, trabes y losa del muelle por un volumen total de 190.62 ton, suministro y colocación de 1,481.18 m3 de concreto premezclado F´c= 350 Kgs/cm2 de línea y 155.69 m3 de concreto anti deslave; se suministraron 70,926.72 m3 de material de banco (tepetate) compactado al 80% de la prueba de proctor para relleno en la zona de antemuelle; para la conformación de bordo de contención del relleno en antemuelle, se suministraron 35,480 toneladas de roca, las cuales se conforman de: 10,500 ton de coraza, 6,760 ton de secundaria y 18,220 ton de núcleo); se realizó la construcción de dos base de concreto armado de 7.00x7.00x2.05 mts, para el montaje e instalación de 2 postes metálicos (superpostes) de sección dodecagonal y sus luminarias, para lograr la iluminación de la zona de antemuelle y tramo de muelle; así como la construcción de 330 ml de barda perimet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último convenio modificatorio número API-LPN-SGI-01-13/M8, concluyó su vigencia el 31 de diciembre de 2015, documento mediante el cual se formalizó la ejecución de los siguientes conceptos de obra adicionales: Suministro y colocación de concreto premezclado Antideslave F´c=350 kg/cm2 para el colado de elementos estructurales (trabes) que entraban en contacto con el agua debido a la variación de la marea; así mismo, para prevenir la fuga de finos con motivo de las hoquedades existentes en el cuerpo de la escollera actual, se requirió la ejecución de conceptos de obra adicionales consistentes en lo siguiente: Trazo y nivelación del terreno para ubicación de la barrera a construir, Excavación en material tipo "B" y tipo "C", Suministro y Colocación de Concreto Ciclópeo para prevención de la fuga de finos, Suministro y colocación de geotextil y Relleno con material producto de la excavación, compactado al 80% de la prueba de Proctor. La última etapa para finalizar completamente esta obra pública, se llevará a cabo en el siguiente ejercicio fiscal. En términos generales, abarcará los conceptos de trabajo siguientes: cimbrado y colado de cabezales, trabes y losa para los módulos 02, 03, 04 y 05, así como la construcción del bordo de contención y relleno en la zona de antemuelle para estos tramos de muelle faltantes de ejecutar; dichos trabajos serán cuantificados y se realizará su valoración en cuanto al presupuesto que se asigne en el presupuesto del ejercicio fiscal siguiente; razón por la cual, se adjudicarán los trabajos que represente el importe del presupuesto fiscal liberado para el ejercicio fiscal 2016, en los primeros meses mediante licitación pública y tendrá una duración aproximada de 4 a 5 meses. Al 31 de diciembre de 2015, el avance físico de la obra es del 55%; el traspaso a obras terminadas, se realizará una vez que se ejecute esta última parte del proyecto y dependerá de la liberación de los recursos fiscales necesarios para la debida conclusión de la multicitada ob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bienes muebles se integra como sigue:</w:t>
      </w:r>
    </w:p>
    <w:tbl>
      <w:tblPr>
        <w:tblW w:w="13396" w:type="dxa"/>
        <w:jc w:val="left"/>
        <w:tblInd w:w="-5" w:type="dxa"/>
        <w:tblLayout w:type="fixed"/>
        <w:tblCellMar>
          <w:top w:w="0" w:type="dxa"/>
          <w:left w:w="108" w:type="dxa"/>
          <w:bottom w:w="0" w:type="dxa"/>
          <w:right w:w="108" w:type="dxa"/>
        </w:tblCellMar>
      </w:tblPr>
      <w:tblGrid>
        <w:gridCol w:w="2107"/>
        <w:gridCol w:w="333"/>
        <w:gridCol w:w="1970"/>
        <w:gridCol w:w="423"/>
        <w:gridCol w:w="1971"/>
        <w:gridCol w:w="1410"/>
        <w:gridCol w:w="333"/>
        <w:gridCol w:w="1692"/>
        <w:gridCol w:w="333"/>
        <w:gridCol w:w="1693"/>
        <w:gridCol w:w="1131"/>
      </w:tblGrid>
      <w:tr>
        <w:trPr/>
        <w:tc>
          <w:tcPr>
            <w:tcW w:w="2107" w:type="dxa"/>
            <w:vMerge w:val="restart"/>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6107"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5182"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2107" w:type="dxa"/>
            <w:vMerge w:val="continue"/>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03"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w:t>
            </w:r>
          </w:p>
        </w:tc>
        <w:tc>
          <w:tcPr>
            <w:tcW w:w="2394"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41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ida útil estimada</w:t>
            </w:r>
          </w:p>
        </w:tc>
        <w:tc>
          <w:tcPr>
            <w:tcW w:w="2025"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w:t>
            </w:r>
          </w:p>
        </w:tc>
        <w:tc>
          <w:tcPr>
            <w:tcW w:w="2026"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13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ida útil estimada</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Maquinaria y equipo </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3,439,907</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1,813,026</w:t>
            </w:r>
          </w:p>
        </w:tc>
        <w:tc>
          <w:tcPr>
            <w:tcW w:w="141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63,439,907</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9,398,319</w:t>
            </w:r>
          </w:p>
        </w:tc>
        <w:tc>
          <w:tcPr>
            <w:tcW w:w="113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Equipo de transporte </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887,265</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871,959</w:t>
            </w:r>
          </w:p>
        </w:tc>
        <w:tc>
          <w:tcPr>
            <w:tcW w:w="141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4 año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7,887,265</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871,959</w:t>
            </w:r>
          </w:p>
        </w:tc>
        <w:tc>
          <w:tcPr>
            <w:tcW w:w="113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4 años</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Mobiliario y equipo </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37,820</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78,233</w:t>
            </w:r>
          </w:p>
        </w:tc>
        <w:tc>
          <w:tcPr>
            <w:tcW w:w="141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740,222</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14,977</w:t>
            </w:r>
          </w:p>
        </w:tc>
        <w:tc>
          <w:tcPr>
            <w:tcW w:w="113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Equipo de computo </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67,644</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97,944</w:t>
            </w:r>
          </w:p>
        </w:tc>
        <w:tc>
          <w:tcPr>
            <w:tcW w:w="141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 año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867,644</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55,062</w:t>
            </w:r>
          </w:p>
        </w:tc>
        <w:tc>
          <w:tcPr>
            <w:tcW w:w="113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 años</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equipo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302,334</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71,837</w:t>
            </w:r>
          </w:p>
        </w:tc>
        <w:tc>
          <w:tcPr>
            <w:tcW w:w="141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649,555</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31,761</w:t>
            </w:r>
          </w:p>
        </w:tc>
        <w:tc>
          <w:tcPr>
            <w:tcW w:w="113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Subtotal </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9,334,970</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6,232,999</w:t>
            </w:r>
          </w:p>
        </w:tc>
        <w:tc>
          <w:tcPr>
            <w:tcW w:w="1410"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78,584,592</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3,672,078</w:t>
            </w:r>
          </w:p>
        </w:tc>
        <w:tc>
          <w:tcPr>
            <w:tcW w:w="113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s intangibles</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97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79,906</w:t>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4,045</w:t>
            </w:r>
          </w:p>
        </w:tc>
        <w:tc>
          <w:tcPr>
            <w:tcW w:w="141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6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479,906</w:t>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sz w:val="15"/>
                <w:szCs w:val="15"/>
              </w:rPr>
            </w:pPr>
            <w:r>
              <w:rPr>
                <w:rFonts w:cs="Arial" w:ascii="Soberana Sans" w:hAnsi="Soberana Sans"/>
                <w:sz w:val="15"/>
                <w:szCs w:val="15"/>
              </w:rPr>
              <w:t>$</w:t>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10,049</w:t>
            </w:r>
          </w:p>
        </w:tc>
        <w:tc>
          <w:tcPr>
            <w:tcW w:w="113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b/>
                <w:b/>
                <w:sz w:val="15"/>
                <w:szCs w:val="15"/>
              </w:rPr>
            </w:pPr>
            <w:r>
              <w:rPr>
                <w:rFonts w:cs="Arial" w:ascii="Soberana Sans" w:hAnsi="Soberana Sans"/>
                <w:b/>
                <w:sz w:val="15"/>
                <w:szCs w:val="15"/>
              </w:rPr>
            </w:r>
          </w:p>
        </w:tc>
        <w:tc>
          <w:tcPr>
            <w:tcW w:w="1970"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42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b/>
                <w:b/>
                <w:sz w:val="15"/>
                <w:szCs w:val="15"/>
              </w:rPr>
            </w:pPr>
            <w:r>
              <w:rPr>
                <w:rFonts w:cs="Arial" w:ascii="Soberana Sans" w:hAnsi="Soberana Sans"/>
                <w:b/>
                <w:sz w:val="15"/>
                <w:szCs w:val="15"/>
              </w:rPr>
              <w:t>$</w:t>
            </w:r>
          </w:p>
        </w:tc>
        <w:tc>
          <w:tcPr>
            <w:tcW w:w="197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6,817,044</w:t>
            </w:r>
          </w:p>
        </w:tc>
        <w:tc>
          <w:tcPr>
            <w:tcW w:w="141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b/>
                <w:b/>
                <w:sz w:val="15"/>
                <w:szCs w:val="15"/>
              </w:rPr>
            </w:pPr>
            <w:r>
              <w:rPr>
                <w:rFonts w:cs="Arial" w:ascii="Soberana Sans" w:hAnsi="Soberana Sans"/>
                <w:b/>
                <w:sz w:val="15"/>
                <w:szCs w:val="15"/>
              </w:rPr>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b/>
                <w:b/>
                <w:sz w:val="15"/>
                <w:szCs w:val="15"/>
              </w:rPr>
            </w:pPr>
            <w:r>
              <w:rPr>
                <w:rFonts w:cs="Arial" w:ascii="Soberana Sans" w:hAnsi="Soberana Sans"/>
                <w:b/>
                <w:sz w:val="15"/>
                <w:szCs w:val="15"/>
              </w:rPr>
            </w:r>
          </w:p>
        </w:tc>
        <w:tc>
          <w:tcPr>
            <w:tcW w:w="1692"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b/>
                <w:b/>
                <w:sz w:val="15"/>
                <w:szCs w:val="15"/>
              </w:rPr>
            </w:pPr>
            <w:r>
              <w:rPr>
                <w:rFonts w:cs="Arial" w:ascii="Soberana Sans" w:hAnsi="Soberana Sans"/>
                <w:b/>
                <w:sz w:val="15"/>
                <w:szCs w:val="15"/>
              </w:rPr>
            </w:r>
          </w:p>
        </w:tc>
        <w:tc>
          <w:tcPr>
            <w:tcW w:w="33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b/>
                <w:b/>
                <w:sz w:val="15"/>
                <w:szCs w:val="15"/>
              </w:rPr>
            </w:pPr>
            <w:r>
              <w:rPr>
                <w:rFonts w:cs="Arial" w:ascii="Soberana Sans" w:hAnsi="Soberana Sans"/>
                <w:b/>
                <w:sz w:val="15"/>
                <w:szCs w:val="15"/>
              </w:rPr>
              <w:t>$</w:t>
            </w:r>
          </w:p>
        </w:tc>
        <w:tc>
          <w:tcPr>
            <w:tcW w:w="1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4,182,127</w:t>
            </w:r>
          </w:p>
        </w:tc>
        <w:tc>
          <w:tcPr>
            <w:tcW w:w="113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b/>
                <w:b/>
                <w:sz w:val="15"/>
                <w:szCs w:val="15"/>
              </w:rPr>
            </w:pPr>
            <w:r>
              <w:rPr>
                <w:rFonts w:cs="Arial" w:ascii="Soberana Sans" w:hAnsi="Soberana Sans"/>
                <w:b/>
                <w:sz w:val="15"/>
                <w:szCs w:val="15"/>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5" w:type="dxa"/>
        <w:jc w:val="left"/>
        <w:tblInd w:w="-5" w:type="dxa"/>
        <w:tblLayout w:type="fixed"/>
        <w:tblCellMar>
          <w:top w:w="0" w:type="dxa"/>
          <w:left w:w="108" w:type="dxa"/>
          <w:bottom w:w="0" w:type="dxa"/>
          <w:right w:w="108" w:type="dxa"/>
        </w:tblCellMar>
      </w:tblPr>
      <w:tblGrid>
        <w:gridCol w:w="4678"/>
        <w:gridCol w:w="4253"/>
        <w:gridCol w:w="4394"/>
      </w:tblGrid>
      <w:tr>
        <w:trPr/>
        <w:tc>
          <w:tcPr>
            <w:tcW w:w="467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425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4394"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c>
          <w:tcPr>
            <w:tcW w:w="467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9,334,979</w:t>
            </w:r>
          </w:p>
        </w:tc>
        <w:tc>
          <w:tcPr>
            <w:tcW w:w="425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9,334,979</w:t>
            </w:r>
          </w:p>
        </w:tc>
        <w:tc>
          <w:tcPr>
            <w:tcW w:w="4394"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gasto por depreciación de los ejercicios terminados el 31 de diciembre de 2015 y 2014 ascendió a $ 2’560,920 y $2’750,768 respectivamente. La depreciación se calcula con base en el método de línea recta considerando la vida estimada de l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as cuentas por pagar a corto plazo se integra de la siguiente man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s Personales por pagar a corto plazo (i)</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628</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67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eedores por pagar a corto plazo (ii)</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60,22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96,45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reedores Diversos (iii)</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21,17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tenciones y contribuciones por pagar a corto plaz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10,24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19,55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as cuentas por pagar a corto plaz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0,24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9,07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415,510</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702,76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El saldo de Servicios Personales por pagar a corto plazo, al 31 de diciembre de 2015 y 2014, corresponden a los salarios no reclamados por pensiones y fondo de ahorro de personal del Sindicato de Trabajadores Portuarios de Salina Cruz, Oaxaca C.R.O.M., se conforma de la siguiente man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muneraciones por pagar al personal maniobrista (salarios no reclamad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323</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62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Pensión alimenticia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5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Fondo de ahorro del personal maniobrist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3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05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uota sindical</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1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3,628</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7,67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i) Al 31 de diciembre de 2015 y 2014 el saldo de proveedores se integra de la siguiente man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s Industriales e Institucionales,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24,560</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Kom Co Capital,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1,45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upervisión Técnica del Norte,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4,20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pPr>
            <w:r>
              <w:rPr>
                <w:rFonts w:cs="Soberana Sans" w:ascii="Soberana Sans" w:hAnsi="Soberana Sans"/>
                <w:sz w:val="15"/>
                <w:szCs w:val="15"/>
              </w:rPr>
              <w:t>SUCOJAOS,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20,89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rporativo Imagen Aurea,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6,49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misión Federal de Electricidad.</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3,30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LAVA TAP de Chiapas, S.A. de C.V.</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64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Fondo de información y documentación</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0,09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ri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02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60,222</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596,45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proveedores, al 31 de diciembre de 2015 por un importe de $ 560,222, el cual se integra principalmente por: a) la provisión contable de servicios devengados del mes de diciembre, b) servicios de vigilancia; y c) arrendamiento de vehículos cuyos pagos se efectuarán a principios del siguiente añ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ii) Al 31 de diciembre de 2015 y 2014 los acreedores diversos se integran de la siguiente man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Tesorería de la Federación </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19,533</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rHeight w:val="70" w:hRule="atLeast"/>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Funcionarios y emplead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4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521,17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acreedores diversos al 31 de diciembre de 2015 por un importe de $ 1,521,174, se integra principalmente por: a) el monto de los intereses que la API-SC cobró a la contratista en los términos del artículo 55 de la Ley de Obras Públicas y Servicios Relacionados con las Mismas (LOPSRM) debido a pagos en exceso y ajuste de precios. Dichos intereses se cubrirán a la Tesorería de la Federación en el siguiente ejercicio fisc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v) Al 31 de diciembre de 2015 y 2014 el saldo de retenciones y contribuciones por pagar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SR por pagar</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8,963</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56,14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TU por pagar (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70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6,62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mpuestos por paga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44,09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1,04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mpuestos retenidos por paga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30,71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51,55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tenciones divers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0,77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4,19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210,241</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919,55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s contribuciones corresponden a los impuestos y contribuciones provisionados al cierre del ejercicio 2015, y pagado en su totalidad en el siguiente ejercic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a) Al 31 de diciembre de 2015 y 2014 el saldo de PTU se integra de la siguiente man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TU causada</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705</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4,50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PTU diferida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46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5,705</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822,96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la PTU se encuentra registrado dentro del concepto de otros gas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TU diferida al cierre del ejercicio se integra como sigue.</w:t>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s por impuestos diferid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is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14,20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40,23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14,20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40,23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sivos por impuestos diferid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s a Proveedor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9,61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Seguros pagados por anticipado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14,46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35,29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Neto de diferencias tempor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9,74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4,67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 por PTU diferida, neto</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97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46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s a Proveedor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9,61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os pagados por anticipad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14,460</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35,29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Neto de diferencias tempor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9,74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4,67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 por PTU diferido, net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97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46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e</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s por impuestos diferid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s a Proveedor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9,61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Seguros pagados por anticipado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14,46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35,29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14,46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24,91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sivos por impuestos diferid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Estimación para cuentas incobrab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is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14,20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40,23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TU por paga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70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4,50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39,90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04,73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Neto de diferencias tempor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5,44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9,82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sivo por ISR diferido, neto</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7,63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3,94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Provisiones a Largo Plaz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5 y 2014, siendo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25" w:type="dxa"/>
        <w:jc w:val="left"/>
        <w:tblInd w:w="-5" w:type="dxa"/>
        <w:tblLayout w:type="fixed"/>
        <w:tblCellMar>
          <w:top w:w="0" w:type="dxa"/>
          <w:left w:w="108" w:type="dxa"/>
          <w:bottom w:w="0" w:type="dxa"/>
          <w:right w:w="108" w:type="dxa"/>
        </w:tblCellMar>
      </w:tblPr>
      <w:tblGrid>
        <w:gridCol w:w="6237"/>
        <w:gridCol w:w="2552"/>
        <w:gridCol w:w="2126"/>
        <w:gridCol w:w="2410"/>
      </w:tblGrid>
      <w:tr>
        <w:trPr/>
        <w:tc>
          <w:tcPr>
            <w:tcW w:w="6237"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52"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12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or terminación</w:t>
            </w:r>
          </w:p>
        </w:tc>
        <w:tc>
          <w:tcPr>
            <w:tcW w:w="241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5</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ntegración del costo neto del periodo 2015:</w:t>
            </w:r>
          </w:p>
        </w:tc>
        <w:tc>
          <w:tcPr>
            <w:tcW w:w="2552"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126"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41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sto laboral del servicio actual</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9,391</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8,069</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7,460</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sto financier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178</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9,800</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5,978</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Rendimiento esperado de los activos del plan</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Ganancia) pérdida actuarial, neta</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41</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7,467</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9,908</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sto laboral del servicio pasad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fecto de liquidación anticipada de obligaciones</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78</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6,971</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9,949</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sto neto del period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0,988</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2,307</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83,295</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ntegración del costo neto del periodo 2014:</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sto laboral del servicio actual</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6,379</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2,770</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9,149</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sto financier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4,169</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9,544</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3,713</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Rendimiento esperado de los activos del plan</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Ganancia) pérdida actuarial, neta</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7,030</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5,62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2,652</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sto laboral del servicio pasad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fecto de liquidación anticipada de obligaciones</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1,467</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00,434</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31,901</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sto neto del period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9,045</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48,371</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97,41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ambios en el valor presente de la obligación por beneficios definidos (OBD)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25" w:type="dxa"/>
        <w:jc w:val="left"/>
        <w:tblInd w:w="-5" w:type="dxa"/>
        <w:tblLayout w:type="fixed"/>
        <w:tblCellMar>
          <w:top w:w="0" w:type="dxa"/>
          <w:left w:w="108" w:type="dxa"/>
          <w:bottom w:w="0" w:type="dxa"/>
          <w:right w:w="108" w:type="dxa"/>
        </w:tblCellMar>
      </w:tblPr>
      <w:tblGrid>
        <w:gridCol w:w="6237"/>
        <w:gridCol w:w="2552"/>
        <w:gridCol w:w="2126"/>
        <w:gridCol w:w="2410"/>
      </w:tblGrid>
      <w:tr>
        <w:trPr/>
        <w:tc>
          <w:tcPr>
            <w:tcW w:w="6237"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52"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12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or terminación</w:t>
            </w:r>
          </w:p>
        </w:tc>
        <w:tc>
          <w:tcPr>
            <w:tcW w:w="241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5</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bligación por beneficios definidos</w:t>
            </w:r>
          </w:p>
        </w:tc>
        <w:tc>
          <w:tcPr>
            <w:tcW w:w="2552"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126"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41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presente de la OBD al 1 de enero de 2015</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72,394</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4,287</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16,681</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sto laboral del servicio actuarial</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sto financier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érdida (ganancia) actuarial sobre la obligación</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3,569</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0,759</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4,328</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Beneficios pagados</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presente de la OBD al 31 de diciembre de 2015</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5,963</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65,046</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21,009</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presente de la OBD al 1 de enero de 2014</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78,189</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13,836</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92,025</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sto laboral del servicio actuarial</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sto financiero</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érdida (ganancia) actuarial sobre la obligación</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83</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5,079</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2,396</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Beneficios pagados</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w:t>
            </w:r>
          </w:p>
        </w:tc>
      </w:tr>
      <w:tr>
        <w:trPr/>
        <w:tc>
          <w:tcPr>
            <w:tcW w:w="623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presente de la OBD al 31 de diciembre de 2014</w:t>
            </w:r>
          </w:p>
        </w:tc>
        <w:tc>
          <w:tcPr>
            <w:tcW w:w="255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0,872</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48,757</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29,62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tasas utilizadas en el estudio actuarial fueron l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8789"/>
        <w:gridCol w:w="2126"/>
        <w:gridCol w:w="2405"/>
      </w:tblGrid>
      <w:tr>
        <w:trPr/>
        <w:tc>
          <w:tcPr>
            <w:tcW w:w="8789"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ncipales hipótesis utilizadas</w:t>
            </w:r>
          </w:p>
        </w:tc>
        <w:tc>
          <w:tcPr>
            <w:tcW w:w="212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405"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878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Tasa de descuento</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2%</w:t>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5%</w:t>
            </w:r>
          </w:p>
        </w:tc>
      </w:tr>
      <w:tr>
        <w:trPr/>
        <w:tc>
          <w:tcPr>
            <w:tcW w:w="878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Tasa de incremento de salarios generales</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10%</w:t>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10%</w:t>
            </w:r>
          </w:p>
        </w:tc>
      </w:tr>
      <w:tr>
        <w:trPr/>
        <w:tc>
          <w:tcPr>
            <w:tcW w:w="878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Tasa de incremento de salario mínimo</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50%</w:t>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50%</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ingresos por servicios percibidos en los ejercicios terminados en 2015 y 2014, se integran como sigu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or puerto</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1,706,768</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4,761,34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traque</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09,90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272,07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uellaje</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97,60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1,83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lmacenaje</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16,66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21,34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esión de terren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581,21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834,71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niobr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266,91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234,27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9,279,079</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81,255,60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otros ingresos y beneficios en los ejercicios terminados en 2015 y 2014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ductos Financier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13,77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00,61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Ingresos y Beneficio Varios (i)</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41,17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7,90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054,949</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998,516</w:t>
            </w:r>
          </w:p>
        </w:tc>
      </w:tr>
    </w:tbl>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 Por los ejercicios terminados en 2015 y 2014; los otros ingresos y beneficios varios se integran de la siguiente man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cuperación de Segur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45,120</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7,56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Bases de licitación</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0,00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ualización de saldos a favor IV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1,37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cuperación de servicios de aliment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9,48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 de energía eléctric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8,54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4,31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enta de chatarr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6,37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Uso de bascul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47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Divers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0,28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1,55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741,175</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97,90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Normal"/>
        <w:tabs>
          <w:tab w:val="clear" w:pos="340"/>
          <w:tab w:val="left" w:pos="7845" w:leader="none"/>
        </w:tabs>
        <w:spacing w:lineRule="exact" w:line="250" w:before="80" w:after="0"/>
        <w:rPr/>
      </w:pPr>
      <w:r>
        <w:rPr>
          <w:rFonts w:cs="Arial" w:ascii="Soberana Sans Light" w:hAnsi="Soberana Sans Light"/>
          <w:sz w:val="18"/>
          <w:szCs w:val="18"/>
        </w:rPr>
        <w:t>El costo de operación incurrido por los ejercicios terminados en 2015 y 2014,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s Personale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919,543</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025,87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teriales y Suminis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389,08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718,26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s Gener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565,21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649,47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9,873,837</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2,393,62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Servicios Personales</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4,919,543</w:t>
            </w:r>
          </w:p>
        </w:tc>
        <w:tc>
          <w:tcPr>
            <w:tcW w:w="7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4,025,87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eldo base de personal de confianz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931,33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681,37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mpensación garantizad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204,86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137,39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uotas al IMSS, SAR e INFONAVIT</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789,72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490,93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eldo base de personal eventual</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19,31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853,63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guinald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000,85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30,00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Indemnizac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83,29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97,41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estaciones Sindic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81,30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31,33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08,84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03,78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Materiales y Suministros</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389,083</w:t>
            </w:r>
          </w:p>
        </w:tc>
        <w:tc>
          <w:tcPr>
            <w:tcW w:w="7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718,26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Refacciones, materiale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77,93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148,90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Vestuario, uniformes, prendas de protección</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03,56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13,85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mbustibles, lubricantes y aditivo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27,31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22,45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oductos alimentici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62,03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4,33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Material eléctrico y complementario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75,07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9,34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3,15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79,38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Servicios Generales</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9,565,211</w:t>
            </w:r>
          </w:p>
        </w:tc>
        <w:tc>
          <w:tcPr>
            <w:tcW w:w="7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33,649,47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guros de bienes patrimoni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86,28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638,19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antenimiento y conservación</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33,12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452,16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de vigilanci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392,00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758,00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as asesorías a program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72,00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75,29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studios e investigac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10,67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5,02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rrendamiento de vehícul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38,89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27,83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rrendamiento de bienes informátic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4,45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36,12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rrendamiento de maquinaria y equip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779,21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087,78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317,63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DEPRECIACIONES, DETERIORO, OBSOLESCENCIA Y AMORTIZACIO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s ejercicios terminados en 2015 y 2014 el cargo a resultados de estimaciones, depreciaciones, deterioros, obsolescencia y amortizaciones asciende a un importe de $2’634,915 y $2’824,763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OTROS GAS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s ejercicios terminados en 2015 y 2014 el rubro de otros gastos asciende a un importe de $9’380,905 y $12'875,034 respectivamente, mismo que se integra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ntraprestación al Gobierno Feder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35,492</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500,18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nservación y mantenimient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574,91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351,45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mpuesto Sobre la Rent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9,91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98,15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rticipación de los Trabajadores en las Utilidad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73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01,80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gast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5,11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7,14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Diferencia por tipo de cambi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18,78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5,3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5% de almacenaje</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6,06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Gastos financie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41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92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9,380,905</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2,875,03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gastos de funcionamiento, al 31 de diciembre de 2015 la API-SC incurrió en gastos generales por concepto de: a) seguros de bienes patrimoniales, b) mantenimiento de maquinaria y equipo, c) servicio de vigilancia, d) otras asesorías a programas, e) arrendamiento de vehículos, f) arrendamiento de equipos y bienes informáticos, y g) estudios e investigaciones entre o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El capital social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869,745 acciones, 443,574 acciones de la subserie A-2 y por 426,171 acciones de la subserie B-2 con valor nominal de $100 c/u.</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capital social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4111"/>
        <w:gridCol w:w="1843"/>
        <w:gridCol w:w="2410"/>
        <w:gridCol w:w="1984"/>
        <w:gridCol w:w="567"/>
        <w:gridCol w:w="2405"/>
      </w:tblGrid>
      <w:tr>
        <w:trPr/>
        <w:tc>
          <w:tcPr>
            <w:tcW w:w="411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rie</w:t>
            </w:r>
          </w:p>
        </w:tc>
        <w:tc>
          <w:tcPr>
            <w:tcW w:w="184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b serie</w:t>
            </w:r>
          </w:p>
        </w:tc>
        <w:tc>
          <w:tcPr>
            <w:tcW w:w="241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 de acciones</w:t>
            </w:r>
          </w:p>
        </w:tc>
        <w:tc>
          <w:tcPr>
            <w:tcW w:w="1984"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ominal</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5"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1</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5</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5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5,969</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596,9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225</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22,5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A-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1,380</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138,0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1</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4</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4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1</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637</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63,7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813</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81,3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144</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14,4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196</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19,6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B-2</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18,381</w:t>
            </w:r>
          </w:p>
        </w:tc>
        <w:tc>
          <w:tcPr>
            <w:tcW w:w="198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0</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1,838,1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Capital social histórico </w:t>
            </w:r>
          </w:p>
        </w:tc>
        <w:tc>
          <w:tcPr>
            <w:tcW w:w="184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70,245</w:t>
            </w:r>
          </w:p>
        </w:tc>
        <w:tc>
          <w:tcPr>
            <w:tcW w:w="2410"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1984"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w:hAnsi="Soberana Sans" w:cs="Arial"/>
                <w:sz w:val="15"/>
                <w:szCs w:val="15"/>
              </w:rPr>
            </w:pPr>
            <w:r>
              <w:rPr>
                <w:rFonts w:cs="Soberana Sans" w:ascii="Soberana Sans" w:hAnsi="Soberana Sans"/>
                <w:sz w:val="15"/>
                <w:szCs w:val="15"/>
              </w:rPr>
              <w:t>$</w:t>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7,024,500</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Actualización del capital social </w:t>
            </w:r>
          </w:p>
        </w:tc>
        <w:tc>
          <w:tcPr>
            <w:tcW w:w="1843"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1984"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sz w:val="15"/>
                <w:szCs w:val="15"/>
              </w:rPr>
            </w:pPr>
            <w:r>
              <w:rPr>
                <w:rFonts w:cs="Arial" w:ascii="Soberana Sans" w:hAnsi="Soberana Sans"/>
                <w:sz w:val="15"/>
                <w:szCs w:val="15"/>
              </w:rPr>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586,271</w:t>
            </w:r>
          </w:p>
        </w:tc>
      </w:tr>
      <w:tr>
        <w:trPr/>
        <w:tc>
          <w:tcPr>
            <w:tcW w:w="41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Total de capital social</w:t>
            </w:r>
          </w:p>
        </w:tc>
        <w:tc>
          <w:tcPr>
            <w:tcW w:w="1843"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84"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rPr>
                <w:rFonts w:ascii="Soberana Sans" w:hAnsi="Soberana Sans" w:cs="Arial"/>
                <w:b/>
                <w:b/>
                <w:sz w:val="15"/>
                <w:szCs w:val="15"/>
              </w:rPr>
            </w:pPr>
            <w:r>
              <w:rPr>
                <w:rFonts w:cs="Arial" w:ascii="Soberana Sans" w:hAnsi="Soberana Sans"/>
                <w:b/>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w:hAnsi="Soberana Sans" w:cs="Arial"/>
                <w:b/>
                <w:b/>
                <w:sz w:val="15"/>
                <w:szCs w:val="15"/>
              </w:rPr>
            </w:pPr>
            <w:r>
              <w:rPr>
                <w:rFonts w:cs="Soberana Sans" w:ascii="Soberana Sans" w:hAnsi="Soberana Sans"/>
                <w:b/>
                <w:sz w:val="15"/>
                <w:szCs w:val="15"/>
              </w:rPr>
              <w:t>$</w:t>
            </w:r>
          </w:p>
        </w:tc>
        <w:tc>
          <w:tcPr>
            <w:tcW w:w="2405"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11,610,77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De acuerdo con la Ley General de Sociedades Mercantiles, se debe separar de la utilidad neta de cada año por lo menos el 5% para incrementar la reserva legal hasta que ésta alcance el 20% del capital social. Al 31 de diciembre de 2015 y 2014 la reserva legal asciende a $5’872,674 y $5’564,639,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La única partida que integra la utilidad integral es el resultado del ejerci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API-SC recibió recursos provenientes de aportaciones del Gobierno Federal a través de la Tesorería de la Federación TESOFE, en los ejercicios 2011, 2012, 2013 y 2014 por un monto de $419’879,225, en 2015 por un monto de $59’999,998, destinados a la ejecución de las obras públicas: ampliación de la bocana de acceso al puerto y a la construcción de un muelle de usos múltiples, esta última se encuentra en proceso. Las aportaciones de capital se registraron contablemente, en las cuentas de Patrimonio “Aportaciones del Gobierno Federal de Años Anteriores” y “Aportaciones del Gobierno Federal del Año en Curso” respectivamente, de acuerdo a la norma de información financiera NIFGG 02, Subsidios y Transferencias Corrientes y de Capital en sus Diferentes Modalidades.  Integrados de la siguiente man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96" w:type="dxa"/>
        <w:jc w:val="left"/>
        <w:tblInd w:w="-5" w:type="dxa"/>
        <w:tblLayout w:type="fixed"/>
        <w:tblCellMar>
          <w:top w:w="0" w:type="dxa"/>
          <w:left w:w="108" w:type="dxa"/>
          <w:bottom w:w="0" w:type="dxa"/>
          <w:right w:w="108" w:type="dxa"/>
        </w:tblCellMar>
      </w:tblPr>
      <w:tblGrid>
        <w:gridCol w:w="2835"/>
        <w:gridCol w:w="709"/>
        <w:gridCol w:w="3046"/>
        <w:gridCol w:w="698"/>
        <w:gridCol w:w="2667"/>
        <w:gridCol w:w="700"/>
        <w:gridCol w:w="2741"/>
      </w:tblGrid>
      <w:tr>
        <w:trPr/>
        <w:tc>
          <w:tcPr>
            <w:tcW w:w="2835"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046"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mpliación de la bocana</w:t>
            </w:r>
          </w:p>
        </w:tc>
        <w:tc>
          <w:tcPr>
            <w:tcW w:w="69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strucción de un muelle de usos múltiples</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4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1</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Soberana Sans" w:ascii="Soberana Sans" w:hAnsi="Soberana Sans"/>
                <w:sz w:val="15"/>
                <w:szCs w:val="15"/>
              </w:rPr>
              <w:t>$</w:t>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502,869</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Soberana Sans" w:ascii="Soberana Sans" w:hAnsi="Soberana Sans"/>
                <w:sz w:val="15"/>
                <w:szCs w:val="15"/>
              </w:rPr>
              <w:t>$</w:t>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Soberana Sans" w:ascii="Soberana Sans" w:hAnsi="Soberana Sans"/>
                <w:sz w:val="15"/>
                <w:szCs w:val="15"/>
              </w:rPr>
              <w:t>$</w:t>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502,869</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2</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081,096</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081,096</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3</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119,125</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551,156</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670,281</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624,979</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624,979</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Ejercicios anteriores</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6,703,090</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3,176,135</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9,879,225</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5</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999,998</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999,998</w:t>
            </w:r>
          </w:p>
        </w:tc>
      </w:tr>
      <w:tr>
        <w:trPr/>
        <w:tc>
          <w:tcPr>
            <w:tcW w:w="283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umas</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b/>
                <w:b/>
                <w:sz w:val="15"/>
                <w:szCs w:val="15"/>
              </w:rPr>
            </w:pPr>
            <w:r>
              <w:rPr>
                <w:rFonts w:cs="Soberana Sans" w:ascii="Soberana Sans" w:hAnsi="Soberana Sans"/>
                <w:b/>
                <w:sz w:val="15"/>
                <w:szCs w:val="15"/>
              </w:rPr>
              <w:t>$</w:t>
            </w:r>
          </w:p>
        </w:tc>
        <w:tc>
          <w:tcPr>
            <w:tcW w:w="304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96,703,090</w:t>
            </w:r>
          </w:p>
        </w:tc>
        <w:tc>
          <w:tcPr>
            <w:tcW w:w="698"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b/>
                <w:b/>
                <w:sz w:val="15"/>
                <w:szCs w:val="15"/>
              </w:rPr>
            </w:pPr>
            <w:r>
              <w:rPr>
                <w:rFonts w:cs="Soberana Sans" w:ascii="Soberana Sans" w:hAnsi="Soberana Sans"/>
                <w:b/>
                <w:sz w:val="15"/>
                <w:szCs w:val="15"/>
              </w:rPr>
              <w:t>$</w:t>
            </w:r>
          </w:p>
        </w:tc>
        <w:tc>
          <w:tcPr>
            <w:tcW w:w="26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83,176,133</w:t>
            </w:r>
          </w:p>
        </w:tc>
        <w:tc>
          <w:tcPr>
            <w:tcW w:w="70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b/>
                <w:b/>
                <w:sz w:val="15"/>
                <w:szCs w:val="15"/>
              </w:rPr>
            </w:pPr>
            <w:r>
              <w:rPr>
                <w:rFonts w:cs="Soberana Sans" w:ascii="Soberana Sans" w:hAnsi="Soberana Sans"/>
                <w:b/>
                <w:sz w:val="15"/>
                <w:szCs w:val="15"/>
              </w:rPr>
              <w:t>$</w:t>
            </w:r>
          </w:p>
        </w:tc>
        <w:tc>
          <w:tcPr>
            <w:tcW w:w="274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479,879,223</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13, el procedimiento de pago de los anticipos y estimaciones de obra pública con recursos fiscales, es a través de Cuentas por Liquidar Certificada (CLC), la Tesorería de la Federación deposita directamente los recursos vía transferencia bancaria en la cuenta de los beneficia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FECTIVO Y EQUIVALENT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ldo Inicial y Final de las partidas que integran el Efectivo y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6629"/>
        <w:gridCol w:w="709"/>
        <w:gridCol w:w="2693"/>
        <w:gridCol w:w="711"/>
        <w:gridCol w:w="2686"/>
      </w:tblGrid>
      <w:tr>
        <w:trPr/>
        <w:tc>
          <w:tcPr>
            <w:tcW w:w="662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 Inicial  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 Final 2015</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nversiones en valore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9,373,98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pPr>
            <w:r>
              <w:rPr>
                <w:rFonts w:cs="Soberana Sans" w:ascii="Soberana Sans" w:hAnsi="Soberana Sans"/>
                <w:sz w:val="15"/>
                <w:szCs w:val="15"/>
              </w:rPr>
              <w:t>55,801,174</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Banc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38,85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155,635</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aj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00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000</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 de Efectivo y Equivalente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3,020,842</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7,966,809</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5 y 2014 que figuran en la última parte del Estado de Flujo en la cuenta de efectivo y equivalentes es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6629"/>
        <w:gridCol w:w="709"/>
        <w:gridCol w:w="2693"/>
        <w:gridCol w:w="711"/>
        <w:gridCol w:w="2686"/>
      </w:tblGrid>
      <w:tr>
        <w:trPr/>
        <w:tc>
          <w:tcPr>
            <w:tcW w:w="662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or uso de infraestructura</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4,591,57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186,604</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esión Parcial de Derech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534,61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834,719</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s de maniobr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305,97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152,188</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70,432,160</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81,173,51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saldo del rubro Otros Ingresos y Beneficios asciende a $2’313,774 y $2’400,612 respectivamente, misma que se integra de la siguiente manera:</w:t>
      </w:r>
    </w:p>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bl>
      <w:tblPr>
        <w:tblW w:w="13428" w:type="dxa"/>
        <w:jc w:val="left"/>
        <w:tblInd w:w="-113" w:type="dxa"/>
        <w:tblLayout w:type="fixed"/>
        <w:tblCellMar>
          <w:top w:w="0" w:type="dxa"/>
          <w:left w:w="108" w:type="dxa"/>
          <w:bottom w:w="0" w:type="dxa"/>
          <w:right w:w="108" w:type="dxa"/>
        </w:tblCellMar>
      </w:tblPr>
      <w:tblGrid>
        <w:gridCol w:w="6629"/>
        <w:gridCol w:w="709"/>
        <w:gridCol w:w="2693"/>
        <w:gridCol w:w="711"/>
        <w:gridCol w:w="2686"/>
      </w:tblGrid>
      <w:tr>
        <w:trPr/>
        <w:tc>
          <w:tcPr>
            <w:tcW w:w="662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pPr>
            <w:r>
              <w:rPr>
                <w:rFonts w:cs="Soberana Sans" w:ascii="Soberana Sans" w:hAnsi="Soberana Sans"/>
                <w:sz w:val="15"/>
                <w:szCs w:val="15"/>
              </w:rPr>
              <w:t>Productos Financier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13,77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pPr>
            <w:r>
              <w:rPr>
                <w:rFonts w:cs="Soberana Sans" w:ascii="Soberana Sans" w:hAnsi="Soberana Sans"/>
                <w:sz w:val="15"/>
                <w:szCs w:val="15"/>
              </w:rPr>
              <w:t>2.400.612</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cuperación de segu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45,12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enta de Bas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0,00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pPr>
            <w:r>
              <w:rPr>
                <w:rFonts w:cs="Soberana Sans" w:ascii="Soberana Sans" w:hAnsi="Soberana Sans"/>
                <w:sz w:val="15"/>
                <w:szCs w:val="15"/>
              </w:rPr>
              <w:t>Actualización de IVA por recuperación de saldo a favo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1,37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nta de almejas e interese moratori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4,79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enta de chatarr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pPr>
            <w:r>
              <w:rPr>
                <w:rFonts w:cs="Soberana Sans" w:ascii="Soberana Sans" w:hAnsi="Soberana Sans"/>
                <w:sz w:val="15"/>
                <w:szCs w:val="15"/>
              </w:rPr>
              <w:t>87,979</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ingres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5,80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62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3,648,846</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pPr>
            <w:r>
              <w:rPr>
                <w:rFonts w:cs="Soberana Sans" w:ascii="Soberana Sans" w:hAnsi="Soberana Sans"/>
                <w:b/>
                <w:sz w:val="15"/>
                <w:szCs w:val="15"/>
              </w:rPr>
              <w:t>2,400,612</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Ingresos Financieros.  Al 31 de diciembre de 2015 se obtuvo un monto de $ 2’313,774 ($ 2’400,612 en 2014), el aumento que se aprecia en este rubro se debe principalmente a que al 31 de diciembre de 2015 la entidad registró la utilidad cambiaria derivado de la aplicación de tipo de cambio de las cuentas en moneda extranj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APLICACIÓN DE RECURS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Servicios Personales</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4,627,544</w:t>
            </w:r>
          </w:p>
        </w:tc>
        <w:tc>
          <w:tcPr>
            <w:tcW w:w="7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4,288,97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eldo base de personal de confianz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926,05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684,29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eldo base de personal eventual</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73,90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608,35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mpensación garantizad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204,86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137,392</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uotas al IMSS, SAR e INFONAVIT</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894,23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718,85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guinald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38,83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704,08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Indemnizac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91,91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103,73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estaciones Sindic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64,87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9,36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32,87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92,903</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Materiales y Suministros</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633,246</w:t>
            </w:r>
          </w:p>
        </w:tc>
        <w:tc>
          <w:tcPr>
            <w:tcW w:w="7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949,07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Refacciones, materiale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04,20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68,889</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mbustibles, lubricantes y aditivo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27,31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22,45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Vestuario, uniformes, prendas de protección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60,58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6,83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Material eléctrico y complementarios </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75,07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9,34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oductos alimentici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22,907</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39,74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3,15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1,81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Servicios Generales</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36,922,409</w:t>
            </w:r>
          </w:p>
        </w:tc>
        <w:tc>
          <w:tcPr>
            <w:tcW w:w="71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40,658,33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rrendamiento de maquinaria y equip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088,46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 impuestos y derech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474,98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664,09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guros de bienes patrimoni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72,32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596,108</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s de instalación, reparación, mantenimiento y conservación</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164,20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030,79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de vigilanci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026,00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758,00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as asesorías a program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71,871</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75,42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studios e investigac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10,682</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5,02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rrendamiento de vehículos, terrestres, marítim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21,943</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27,83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rrendamiento de bienes informátic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4,45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42,621</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de energía eléctric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26,83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35,38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rogaciones por pago de utilidad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6,62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26,67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42,49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267,923</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OTROS GASTOS</w:t>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peraciones ajenas a cuenta de terceros</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83,944</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742,855</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s operaciones ajenas representa las erogaciones realizadas por cuenta de terceros, al 31 de diciembre de 2015, se observa un saldo por ingresos, derivado de la recuperación del saldo a favor de IV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ind w:left="567" w:hanging="283"/>
        <w:jc w:val="both"/>
        <w:rPr>
          <w:rFonts w:ascii="Soberana Sans Light" w:hAnsi="Soberana Sans Light" w:cs="Arial"/>
          <w:b/>
          <w:b/>
          <w:sz w:val="18"/>
          <w:szCs w:val="18"/>
        </w:rPr>
      </w:pPr>
      <w:r>
        <w:rPr>
          <w:rFonts w:cs="Soberana Sans Light" w:ascii="Soberana Sans Light" w:hAnsi="Soberana Sans Light"/>
          <w:b/>
          <w:sz w:val="18"/>
          <w:szCs w:val="18"/>
        </w:rPr>
        <w:t>BIENES INMUEBLES, INFRAESTRUCTURA Y CONSTRUCCIONES EN PROCES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Arial" w:ascii="Soberana Sans Light" w:hAnsi="Soberana Sans Light"/>
                <w:sz w:val="15"/>
                <w:szCs w:val="15"/>
              </w:rPr>
              <w:t>Construcción de un muelle de usos múltiples 1109J3G0005</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999,998</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7,624,977</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2130"/>
        <w:gridCol w:w="4391"/>
        <w:gridCol w:w="709"/>
        <w:gridCol w:w="2693"/>
        <w:gridCol w:w="567"/>
        <w:gridCol w:w="2830"/>
      </w:tblGrid>
      <w:tr>
        <w:trPr/>
        <w:tc>
          <w:tcPr>
            <w:tcW w:w="213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lave de cartera</w:t>
            </w:r>
          </w:p>
        </w:tc>
        <w:tc>
          <w:tcPr>
            <w:tcW w:w="439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de obra</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213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109J3G0005</w:t>
            </w:r>
          </w:p>
        </w:tc>
        <w:tc>
          <w:tcPr>
            <w:tcW w:w="4391"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Construcción de un muelle de usos múltiples</w:t>
            </w:r>
          </w:p>
        </w:tc>
        <w:tc>
          <w:tcPr>
            <w:tcW w:w="709"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Soberana Sans Light" w:ascii="Soberana Sans Light" w:hAnsi="Soberana Sans Light"/>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085,102</w:t>
            </w:r>
          </w:p>
        </w:tc>
        <w:tc>
          <w:tcPr>
            <w:tcW w:w="567"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Soberana Sans Light" w:ascii="Soberana Sans Light" w:hAnsi="Soberana Sans Light"/>
                <w:sz w:val="15"/>
                <w:szCs w:val="15"/>
              </w:rPr>
              <w:t>$</w:t>
            </w:r>
          </w:p>
        </w:tc>
        <w:tc>
          <w:tcPr>
            <w:tcW w:w="283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624,975</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de Obra autorizado modificado para el ejercicio 2015 se cumplió al 100%, ejecutados de la siguiente manera: $59,999,998.0 con recursos del Gobierno Federal y $ 1,085,603.0 con recursos prop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quinaria otros equipos y herramient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2,780</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obiliario y equipo de administración</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7,598</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750,378</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ente ejercicio fiscal, la entidad realizó adquisición de bienes muebles consistentes en una planta de emergencia de suministro de energía eléctrica y equipos de aires acondicion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AS APLICACIONES DE INVERSIÓN</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rHeight w:val="438" w:hRule="atLeast"/>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bras de mantenimiento</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5,000,302</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131,10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ejercicio de 2015 y 2014, la entidad llevó a cabo inversión de obra pública registrada en el rubro de construcciones y construcciones en proce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5 la entidad ha ejecutado las obras de mantenimiento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7797"/>
        <w:gridCol w:w="567"/>
        <w:gridCol w:w="2126"/>
        <w:gridCol w:w="567"/>
        <w:gridCol w:w="2263"/>
      </w:tblGrid>
      <w:tr>
        <w:trPr/>
        <w:tc>
          <w:tcPr>
            <w:tcW w:w="779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12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Programado</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6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Ejercido</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pPr>
            <w:r>
              <w:rPr>
                <w:rFonts w:cs="Soberana Sans" w:ascii="Soberana Sans" w:hAnsi="Soberana Sans"/>
                <w:sz w:val="15"/>
                <w:szCs w:val="15"/>
              </w:rPr>
              <w:t>Mantenimiento de accesos (portones) al puerto de Salina Cruz. Clave de cartera número: (1409J3G0003</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000,00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18,136</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ntenimiento general de edificios de la API Salina Cruz, 2015 (1409J3G0004)</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2,000,00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05,128</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Dragado de mantenimiento en el puerto interior de la API Salina Cruz (1409J3G0005)</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000,00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77,039</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567"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000,000</w:t>
            </w:r>
          </w:p>
        </w:tc>
        <w:tc>
          <w:tcPr>
            <w:tcW w:w="567"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5,000,302</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7797"/>
        <w:gridCol w:w="567"/>
        <w:gridCol w:w="2126"/>
        <w:gridCol w:w="567"/>
        <w:gridCol w:w="2263"/>
      </w:tblGrid>
      <w:tr>
        <w:trPr/>
        <w:tc>
          <w:tcPr>
            <w:tcW w:w="779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12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2015</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6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2014</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horro/Desahorro antes de rubros Extraordinario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444,371</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160,697</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os pagados por anticipado registrado en resultados</w:t>
            </w:r>
          </w:p>
          <w:p>
            <w:pPr>
              <w:pStyle w:val="Normal"/>
              <w:rPr>
                <w:rFonts w:ascii="Soberana Sans" w:hAnsi="Soberana Sans" w:cs="Soberana Sans"/>
                <w:sz w:val="15"/>
                <w:szCs w:val="15"/>
              </w:rPr>
            </w:pPr>
            <w:r>
              <w:rPr>
                <w:rFonts w:cs="Soberana Sans" w:ascii="Soberana Sans" w:hAnsi="Soberana Sans"/>
                <w:sz w:val="15"/>
                <w:szCs w:val="15"/>
              </w:rPr>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58,707</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11,498</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bras de mantenimiento registrada en resultado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49,687</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476,495</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peraciones ajenas a cargo de tercero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83,944</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Depreciación y amortización</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34,915</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824,763</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ima de antigüedad</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21,009</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29,629</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isión de impuesto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56,253</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339,803</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ngresos pendientes de cobro</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46,977</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isión de proveedores de bienes y servicio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2,95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57,585</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 a proveedore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9,615</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Reclasificacione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1,65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48,889</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Seguros pagados por anticipado cubierto en el ejercicio </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837,87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162,213</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mpuestos y cuotas pagadas en 2015</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495,656</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004,079</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ima de antigüedad</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629,629</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35,950</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go a proveedores provisionas en el año anterior</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57,586</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994,831</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lmacén</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7,586</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ngresos cobrado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76,539</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 a proveedore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9,615</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peraciones ajenas</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56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cs="Soberana Sans"/>
                <w:sz w:val="15"/>
                <w:szCs w:val="15"/>
              </w:rPr>
            </w:pPr>
            <w:r>
              <w:rPr>
                <w:rFonts w:cs="Soberana Sans" w:ascii="Soberana Sans" w:hAnsi="Soberana Sans"/>
                <w:sz w:val="15"/>
                <w:szCs w:val="15"/>
              </w:rPr>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742,855</w:t>
            </w:r>
          </w:p>
        </w:tc>
      </w:tr>
      <w:tr>
        <w:trPr/>
        <w:tc>
          <w:tcPr>
            <w:tcW w:w="7797"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Total</w:t>
            </w:r>
          </w:p>
        </w:tc>
        <w:tc>
          <w:tcPr>
            <w:tcW w:w="567"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12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1,781,751</w:t>
            </w:r>
          </w:p>
        </w:tc>
        <w:tc>
          <w:tcPr>
            <w:tcW w:w="567"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cs="Soberana Sans"/>
                <w:b/>
                <w:b/>
                <w:sz w:val="15"/>
                <w:szCs w:val="15"/>
              </w:rPr>
            </w:pPr>
            <w:r>
              <w:rPr>
                <w:rFonts w:cs="Soberana Sans" w:ascii="Soberana Sans" w:hAnsi="Soberana Sans"/>
                <w:b/>
                <w:sz w:val="15"/>
                <w:szCs w:val="15"/>
              </w:rPr>
              <w:t>$</w:t>
            </w:r>
          </w:p>
        </w:tc>
        <w:tc>
          <w:tcPr>
            <w:tcW w:w="2263"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9,934,880</w:t>
            </w:r>
          </w:p>
        </w:tc>
      </w:tr>
    </w:tbl>
    <w:p>
      <w:pPr>
        <w:pStyle w:val="Normal"/>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exact" w:line="250" w:before="80" w:after="0"/>
        <w:ind w:left="993" w:hanging="426"/>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Ingresos Presupuestarios y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1134"/>
        <w:gridCol w:w="5670"/>
        <w:gridCol w:w="2127"/>
        <w:gridCol w:w="708"/>
        <w:gridCol w:w="3681"/>
      </w:tblGrid>
      <w:tr>
        <w:trPr>
          <w:trHeight w:val="426" w:hRule="atLeast"/>
        </w:trPr>
        <w:tc>
          <w:tcPr>
            <w:tcW w:w="13320"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ministración Portuaria Integral de Salina Cruz, S.A. de C.V.</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enero al 31 de diciembre de 2015</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c>
          <w:tcPr>
            <w:tcW w:w="6804" w:type="dxa"/>
            <w:gridSpan w:val="2"/>
            <w:tcBorders>
              <w:top w:val="single" w:sz="4" w:space="0" w:color="D0CECE"/>
              <w:left w:val="single" w:sz="4" w:space="0" w:color="D0CECE"/>
              <w:right w:val="single" w:sz="4" w:space="0" w:color="D0CECE"/>
            </w:tcBorders>
            <w:shd w:fill="00853F" w:val="clear"/>
          </w:tcPr>
          <w:p>
            <w:pPr>
              <w:pStyle w:val="Normal"/>
              <w:jc w:val="both"/>
              <w:rPr/>
            </w:pPr>
            <w:r>
              <w:rPr>
                <w:rFonts w:cs="Soberana Sans" w:ascii="Soberana Sans" w:hAnsi="Soberana Sans"/>
                <w:b/>
                <w:color w:val="FFFFFF"/>
                <w:sz w:val="15"/>
                <w:szCs w:val="15"/>
              </w:rPr>
              <w:t>1. Ingresos Presupuestarios</w:t>
            </w:r>
          </w:p>
        </w:tc>
        <w:tc>
          <w:tcPr>
            <w:tcW w:w="2127" w:type="dxa"/>
            <w:tcBorders>
              <w:top w:val="single" w:sz="4" w:space="0" w:color="D0CECE"/>
              <w:left w:val="single" w:sz="4" w:space="0" w:color="D0CECE"/>
              <w:right w:val="single" w:sz="4" w:space="0" w:color="D0CECE"/>
            </w:tcBorders>
            <w:shd w:fill="00853F" w:val="clear"/>
          </w:tcPr>
          <w:p>
            <w:pPr>
              <w:pStyle w:val="Normal"/>
              <w:snapToGrid w:val="false"/>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8" w:type="dxa"/>
            <w:tcBorders>
              <w:top w:val="single" w:sz="4" w:space="0" w:color="D0CECE"/>
              <w:left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3681" w:type="dxa"/>
            <w:tcBorders>
              <w:top w:val="single" w:sz="4" w:space="0" w:color="D0CECE"/>
              <w:left w:val="single" w:sz="4" w:space="0" w:color="D0CECE"/>
              <w:right w:val="single" w:sz="4" w:space="0" w:color="D0CECE"/>
            </w:tcBorders>
            <w:shd w:fill="00853F" w:val="clear"/>
          </w:tcPr>
          <w:p>
            <w:pPr>
              <w:pStyle w:val="Normal"/>
              <w:jc w:val="right"/>
              <w:rPr>
                <w:rFonts w:ascii="Soberana Sans" w:hAnsi="Soberana Sans" w:cs="Soberana Sans"/>
                <w:b/>
                <w:b/>
                <w:color w:val="FFFFFF"/>
                <w:sz w:val="15"/>
                <w:szCs w:val="15"/>
              </w:rPr>
            </w:pPr>
            <w:r>
              <w:rPr>
                <w:rFonts w:cs="Soberana Sans" w:ascii="Soberana Sans" w:hAnsi="Soberana Sans"/>
                <w:b/>
                <w:color w:val="FFFFFF"/>
                <w:sz w:val="15"/>
                <w:szCs w:val="15"/>
              </w:rPr>
              <w:t>134,081,004</w:t>
            </w:r>
          </w:p>
        </w:tc>
      </w:tr>
      <w:tr>
        <w:trPr/>
        <w:tc>
          <w:tcPr>
            <w:tcW w:w="1134" w:type="dxa"/>
            <w:tcBorders>
              <w:bottom w:val="single" w:sz="4" w:space="0" w:color="D0CECE"/>
            </w:tcBorders>
          </w:tcPr>
          <w:p>
            <w:pPr>
              <w:pStyle w:val="Normal"/>
              <w:snapToGrid w:val="false"/>
              <w:rPr>
                <w:rFonts w:ascii="Soberana Sans" w:hAnsi="Soberana Sans" w:cs="Soberana Sans"/>
                <w:b/>
                <w:b/>
                <w:color w:val="FFFFFF"/>
                <w:sz w:val="15"/>
                <w:szCs w:val="15"/>
              </w:rPr>
            </w:pPr>
            <w:r>
              <w:rPr>
                <w:rFonts w:cs="Soberana Sans" w:ascii="Soberana Sans" w:hAnsi="Soberana Sans"/>
                <w:b/>
                <w:color w:val="FFFFFF"/>
                <w:sz w:val="15"/>
                <w:szCs w:val="15"/>
              </w:rPr>
            </w:r>
          </w:p>
        </w:tc>
        <w:tc>
          <w:tcPr>
            <w:tcW w:w="5670" w:type="dxa"/>
            <w:tcBorders>
              <w:bottom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127" w:type="dxa"/>
            <w:tcBorders>
              <w:bottom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08" w:type="dxa"/>
            <w:tcBorders>
              <w:bottom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bottom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804" w:type="dxa"/>
            <w:gridSpan w:val="2"/>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2. Más ingresos contables no presupuestarios</w:t>
            </w:r>
          </w:p>
        </w:tc>
        <w:tc>
          <w:tcPr>
            <w:tcW w:w="2127"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537,231</w:t>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uentas por cobrar al cierre del ejercicio</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159,601</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s de clientes ejercicio anterior</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0,604</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ingresos y beneficios vario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7,026</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804" w:type="dxa"/>
            <w:gridSpan w:val="2"/>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3. Menos ingresos presupuestales no contables</w:t>
            </w:r>
          </w:p>
        </w:tc>
        <w:tc>
          <w:tcPr>
            <w:tcW w:w="2127"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4,284,207</w:t>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uentas por cobrar de ejercicios anteriore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118,117</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s de clientes del ejercicio 2014</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0,243</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ingresos presupuestales no contable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999,998</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ingresos y beneficios vario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5,549</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804"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rPr>
                <w:rFonts w:ascii="Soberana Sans" w:hAnsi="Soberana Sans" w:cs="Soberana Sans"/>
                <w:b/>
                <w:b/>
                <w:color w:val="FFFFFF"/>
                <w:sz w:val="15"/>
                <w:szCs w:val="15"/>
              </w:rPr>
            </w:pPr>
            <w:r>
              <w:rPr>
                <w:rFonts w:cs="Soberana Sans" w:ascii="Soberana Sans" w:hAnsi="Soberana Sans"/>
                <w:b/>
                <w:color w:val="FFFFFF"/>
                <w:sz w:val="15"/>
                <w:szCs w:val="15"/>
              </w:rPr>
              <w:t>4. Ingresos contables</w:t>
            </w:r>
          </w:p>
        </w:tc>
        <w:tc>
          <w:tcPr>
            <w:tcW w:w="212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8" w:type="dxa"/>
            <w:tcBorders>
              <w:top w:val="single" w:sz="4" w:space="0" w:color="D0CECE"/>
              <w:left w:val="single" w:sz="4" w:space="0" w:color="D0CECE"/>
              <w:bottom w:val="single" w:sz="4" w:space="0" w:color="D0CECE"/>
              <w:right w:val="single" w:sz="4" w:space="0" w:color="D0CECE"/>
            </w:tcBorders>
            <w:shd w:fill="00853F" w:val="clear"/>
          </w:tcPr>
          <w:p>
            <w:pPr>
              <w:pStyle w:val="Normal"/>
              <w:rPr>
                <w:rFonts w:ascii="Soberana Sans" w:hAnsi="Soberana Sans" w:cs="Soberana Sans"/>
                <w:b/>
                <w:b/>
                <w:color w:val="FFFFFF"/>
                <w:sz w:val="15"/>
                <w:szCs w:val="15"/>
              </w:rPr>
            </w:pPr>
            <w:r>
              <w:rPr>
                <w:rFonts w:cs="Soberana Sans" w:ascii="Soberana Sans" w:hAnsi="Soberana Sans"/>
                <w:b/>
                <w:color w:val="FFFFFF"/>
                <w:sz w:val="15"/>
                <w:szCs w:val="15"/>
              </w:rPr>
              <w:t>$</w:t>
            </w:r>
          </w:p>
        </w:tc>
        <w:tc>
          <w:tcPr>
            <w:tcW w:w="3681" w:type="dxa"/>
            <w:tcBorders>
              <w:top w:val="single" w:sz="4" w:space="0" w:color="D0CECE"/>
              <w:left w:val="single" w:sz="4" w:space="0" w:color="D0CECE"/>
              <w:bottom w:val="single" w:sz="4" w:space="0" w:color="D0CECE"/>
              <w:right w:val="single" w:sz="4" w:space="0" w:color="D0CECE"/>
            </w:tcBorders>
            <w:shd w:fill="00853F" w:val="clear"/>
          </w:tcPr>
          <w:p>
            <w:pPr>
              <w:pStyle w:val="Normal"/>
              <w:jc w:val="right"/>
              <w:rPr>
                <w:rFonts w:ascii="Soberana Sans" w:hAnsi="Soberana Sans" w:cs="Soberana Sans"/>
                <w:b/>
                <w:b/>
                <w:color w:val="FFFFFF"/>
                <w:sz w:val="15"/>
                <w:szCs w:val="15"/>
              </w:rPr>
            </w:pPr>
            <w:r>
              <w:rPr>
                <w:rFonts w:cs="Soberana Sans" w:ascii="Soberana Sans" w:hAnsi="Soberana Sans"/>
                <w:b/>
                <w:color w:val="FFFFFF"/>
                <w:sz w:val="15"/>
                <w:szCs w:val="15"/>
              </w:rPr>
              <w:t>73,334,028</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1134"/>
        <w:gridCol w:w="5670"/>
        <w:gridCol w:w="2127"/>
        <w:gridCol w:w="708"/>
        <w:gridCol w:w="3681"/>
      </w:tblGrid>
      <w:tr>
        <w:trPr>
          <w:trHeight w:val="426" w:hRule="atLeast"/>
        </w:trPr>
        <w:tc>
          <w:tcPr>
            <w:tcW w:w="13320"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ministración Portuaria Integral de Salina Cruz, S.A. de C.V.</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5</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c>
          <w:tcPr>
            <w:tcW w:w="6804"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rPr>
                <w:rFonts w:ascii="Soberana Sans" w:hAnsi="Soberana Sans" w:cs="Soberana Sans"/>
                <w:b/>
                <w:b/>
                <w:color w:val="FFFFFF"/>
                <w:sz w:val="15"/>
                <w:szCs w:val="15"/>
              </w:rPr>
            </w:pPr>
            <w:r>
              <w:rPr>
                <w:rFonts w:cs="Soberana Sans" w:ascii="Soberana Sans" w:hAnsi="Soberana Sans"/>
                <w:b/>
                <w:color w:val="FFFFFF"/>
                <w:sz w:val="15"/>
                <w:szCs w:val="15"/>
              </w:rPr>
              <w:t>1. Total de Egresos (presupuestarios)</w:t>
            </w:r>
          </w:p>
        </w:tc>
        <w:tc>
          <w:tcPr>
            <w:tcW w:w="212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w:t>
            </w:r>
          </w:p>
        </w:tc>
        <w:tc>
          <w:tcPr>
            <w:tcW w:w="3681" w:type="dxa"/>
            <w:tcBorders>
              <w:top w:val="single" w:sz="4" w:space="0" w:color="D0CECE"/>
              <w:left w:val="single" w:sz="4" w:space="0" w:color="D0CECE"/>
              <w:bottom w:val="single" w:sz="4" w:space="0" w:color="D0CECE"/>
              <w:right w:val="single" w:sz="4" w:space="0" w:color="D0CECE"/>
            </w:tcBorders>
            <w:shd w:fill="00853F" w:val="clear"/>
          </w:tcPr>
          <w:p>
            <w:pPr>
              <w:pStyle w:val="Normal"/>
              <w:jc w:val="right"/>
              <w:rPr>
                <w:rFonts w:ascii="Soberana Sans" w:hAnsi="Soberana Sans" w:cs="Soberana Sans"/>
                <w:b/>
                <w:b/>
                <w:color w:val="FFFFFF"/>
                <w:sz w:val="15"/>
                <w:szCs w:val="15"/>
              </w:rPr>
            </w:pPr>
            <w:r>
              <w:rPr>
                <w:rFonts w:cs="Soberana Sans" w:ascii="Soberana Sans" w:hAnsi="Soberana Sans"/>
                <w:b/>
                <w:color w:val="FFFFFF"/>
                <w:sz w:val="15"/>
                <w:szCs w:val="15"/>
              </w:rPr>
              <w:t>129,135,037</w:t>
            </w:r>
          </w:p>
        </w:tc>
      </w:tr>
      <w:tr>
        <w:trPr/>
        <w:tc>
          <w:tcPr>
            <w:tcW w:w="6804" w:type="dxa"/>
            <w:gridSpan w:val="2"/>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2. Menos egresos presupuestarios no contables</w:t>
            </w:r>
          </w:p>
        </w:tc>
        <w:tc>
          <w:tcPr>
            <w:tcW w:w="2127"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9,131,936</w:t>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teriales y suministro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28,842</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ntenimiento y conservación</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01,250</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os en bienes, vida</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837,869</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bra pública</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1,085,601</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idad social, cuotas INFONAVIT y SAR</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61,842</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mpuestos y otro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01,685</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Bienes muebles e inmueble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50,378</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Egresos Presupuestales No Contable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48,413</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peraciones ajena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883,944</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804" w:type="dxa"/>
            <w:gridSpan w:val="2"/>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3. Más gastos contables no presupuestales</w:t>
            </w:r>
          </w:p>
        </w:tc>
        <w:tc>
          <w:tcPr>
            <w:tcW w:w="2127"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1,886,556</w:t>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teriales y suministro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5,038</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os en bienes, vida</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562,707</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guridad social, cuotas INFONAVIT y SAR</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50,299</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isiones para contingencia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17,275</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Provisión de impuestos </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05,954</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nticipo a proveedore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29,218</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ovisiones varia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91,705</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gastos</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49,445</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113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67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gastos contables no presupuestales (Depreciación)</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634,915</w:t>
            </w:r>
          </w:p>
        </w:tc>
        <w:tc>
          <w:tcPr>
            <w:tcW w:w="708"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681"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6804"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rPr>
                <w:rFonts w:ascii="Soberana Sans" w:hAnsi="Soberana Sans" w:cs="Soberana Sans"/>
                <w:b/>
                <w:b/>
                <w:color w:val="FFFFFF"/>
                <w:sz w:val="15"/>
                <w:szCs w:val="15"/>
              </w:rPr>
            </w:pPr>
            <w:r>
              <w:rPr>
                <w:rFonts w:cs="Soberana Sans" w:ascii="Soberana Sans" w:hAnsi="Soberana Sans"/>
                <w:b/>
                <w:color w:val="FFFFFF"/>
                <w:sz w:val="15"/>
                <w:szCs w:val="15"/>
              </w:rPr>
              <w:t>4. Total de Gasto Contable</w:t>
            </w:r>
          </w:p>
        </w:tc>
        <w:tc>
          <w:tcPr>
            <w:tcW w:w="212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w:t>
            </w:r>
          </w:p>
        </w:tc>
        <w:tc>
          <w:tcPr>
            <w:tcW w:w="3681" w:type="dxa"/>
            <w:tcBorders>
              <w:top w:val="single" w:sz="4" w:space="0" w:color="D0CECE"/>
              <w:left w:val="single" w:sz="4" w:space="0" w:color="D0CECE"/>
              <w:bottom w:val="single" w:sz="4" w:space="0" w:color="D0CECE"/>
              <w:right w:val="single" w:sz="4" w:space="0" w:color="D0CECE"/>
            </w:tcBorders>
            <w:shd w:fill="00853F" w:val="clear"/>
          </w:tcPr>
          <w:p>
            <w:pPr>
              <w:pStyle w:val="Normal"/>
              <w:jc w:val="right"/>
              <w:rPr>
                <w:rFonts w:ascii="Soberana Sans" w:hAnsi="Soberana Sans" w:cs="Soberana Sans"/>
                <w:b/>
                <w:b/>
                <w:color w:val="FFFFFF"/>
                <w:sz w:val="15"/>
                <w:szCs w:val="15"/>
              </w:rPr>
            </w:pPr>
            <w:r>
              <w:rPr>
                <w:rFonts w:cs="Soberana Sans" w:ascii="Soberana Sans" w:hAnsi="Soberana Sans"/>
                <w:b/>
                <w:color w:val="FFFFFF"/>
                <w:sz w:val="15"/>
                <w:szCs w:val="15"/>
              </w:rPr>
              <w:t>71,889,657</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993"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numPr>
          <w:ilvl w:val="0"/>
          <w:numId w:val="5"/>
        </w:numPr>
        <w:spacing w:lineRule="exact" w:line="250" w:before="80" w:after="0"/>
        <w:ind w:left="567" w:hanging="283"/>
        <w:jc w:val="both"/>
        <w:rPr>
          <w:rFonts w:ascii="Soberana Sans Light" w:hAnsi="Soberana Sans Light" w:cs="Arial"/>
          <w:b/>
          <w:b/>
          <w:sz w:val="18"/>
          <w:szCs w:val="18"/>
        </w:rPr>
      </w:pPr>
      <w:r>
        <w:rPr>
          <w:rFonts w:cs="Soberana Sans Light" w:ascii="Soberana Sans Light" w:hAnsi="Soberana Sans Light"/>
          <w:b/>
          <w:sz w:val="18"/>
          <w:szCs w:val="18"/>
        </w:rPr>
        <w:t>CUENTAS DE ORDEN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l ejercicio 2015, esta API-SC obtuvo el avalúo de los Bienes inmuebles, emitido por el Instituto de Administración y Avalúos de Bienes Nacionales (INDAABI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8080"/>
        <w:gridCol w:w="764"/>
        <w:gridCol w:w="4476"/>
      </w:tblGrid>
      <w:tr>
        <w:trPr/>
        <w:tc>
          <w:tcPr>
            <w:tcW w:w="808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6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7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Construcciones (Bienes Inmuebles) valor de avalúo</w:t>
            </w:r>
          </w:p>
        </w:tc>
        <w:tc>
          <w:tcPr>
            <w:tcW w:w="76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86,746,779.47</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Físico del puert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03,567,996.40</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Económico del puert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81,608,915.00</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Físico otros inmuebles</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40,249.17</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alor razonable de Polígonos</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29,618.90</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movimientos que se efectuaron durante el período enero-diciembre del ejercicio 2015 del presupuesto autorizado es el siguiente:</w:t>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8080"/>
        <w:gridCol w:w="764"/>
        <w:gridCol w:w="4476"/>
      </w:tblGrid>
      <w:tr>
        <w:trPr/>
        <w:tc>
          <w:tcPr>
            <w:tcW w:w="808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6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7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Presupuesto de ingresos Estimado                       </w:t>
            </w:r>
          </w:p>
        </w:tc>
        <w:tc>
          <w:tcPr>
            <w:tcW w:w="76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1,614,463</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Presupuesto de ingresos modificado                    </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1,614,463</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ingresos cobr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4,081,006</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ingresos fiscales cobr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999,998</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 xml:space="preserve">Presupuesto de ingresos autorizado no cobrado </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159,60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993" w:hanging="52"/>
        <w:jc w:val="both"/>
        <w:rPr>
          <w:rFonts w:ascii="Soberana Sans Light" w:hAnsi="Soberana Sans Light" w:cs="Soberana Sans Light"/>
          <w:b/>
          <w:b/>
          <w:sz w:val="18"/>
          <w:szCs w:val="18"/>
        </w:rPr>
      </w:pPr>
      <w:r>
        <w:rPr>
          <w:rFonts w:cs="Soberana Sans Light" w:ascii="Soberana Sans Light" w:hAnsi="Soberana Sans Light"/>
          <w:b/>
          <w:sz w:val="18"/>
          <w:szCs w:val="18"/>
        </w:rPr>
        <w:t>Egresos</w:t>
      </w:r>
    </w:p>
    <w:p>
      <w:pPr>
        <w:pStyle w:val="Normal"/>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20" w:type="dxa"/>
        <w:jc w:val="left"/>
        <w:tblInd w:w="-5" w:type="dxa"/>
        <w:tblLayout w:type="fixed"/>
        <w:tblCellMar>
          <w:top w:w="0" w:type="dxa"/>
          <w:left w:w="108" w:type="dxa"/>
          <w:bottom w:w="0" w:type="dxa"/>
          <w:right w:w="108" w:type="dxa"/>
        </w:tblCellMar>
      </w:tblPr>
      <w:tblGrid>
        <w:gridCol w:w="8080"/>
        <w:gridCol w:w="764"/>
        <w:gridCol w:w="4476"/>
      </w:tblGrid>
      <w:tr>
        <w:trPr/>
        <w:tc>
          <w:tcPr>
            <w:tcW w:w="808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6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7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aprobado</w:t>
            </w:r>
          </w:p>
        </w:tc>
        <w:tc>
          <w:tcPr>
            <w:tcW w:w="764"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1,361,960</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modific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08,326,052</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fiscales pag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9,999,998</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propios pag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4,018,983</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fiscales devengado no pag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0</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devengado no pagado</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230,687</w:t>
            </w:r>
          </w:p>
        </w:tc>
      </w:tr>
      <w:tr>
        <w:trPr/>
        <w:tc>
          <w:tcPr>
            <w:tcW w:w="808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resupuesto de egresos propios por ejercer</w:t>
            </w:r>
          </w:p>
        </w:tc>
        <w:tc>
          <w:tcPr>
            <w:tcW w:w="764"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4476"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478,22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no cobrados al 31 de diciembre de 2015, se debe a los servicios por uso de infraestructura, maniobras portuarias y cesión parcial de derechos facturados al 31 de diciembre y su pago se reflejará en el siguiente ejercici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gresos propios por ejercer al 31 de diciembre de 2015, corresponden a la provisión de la estimación de la obra pública consistente en la construcción de un muelle de usos múltiples obra bianual contratada se cubrirá con recursos propios en el siguiente ejercici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gresos devengados no pagados al 31 de diciembre de 2015, corresponden a la provisión de gastos por conceptos de impuestos y retenciones, así como de servicios contratados que se cubrirán en el siguiente ejercici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pPr>
      <w:r>
        <w:rPr>
          <w:rFonts w:cs="Arial" w:ascii="Soberana Sans Light" w:hAnsi="Soberana Sans Light"/>
          <w:b/>
          <w:sz w:val="18"/>
          <w:szCs w:val="18"/>
        </w:rPr>
        <w:tab/>
        <w:t>1. Introdu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rFonts w:cs="Arial" w:ascii="Soberana Sans Light" w:hAnsi="Soberana Sans Light"/>
          <w:b/>
          <w:sz w:val="18"/>
          <w:szCs w:val="18"/>
        </w:rPr>
        <w:tab/>
        <w:t>2. Panorama Económico y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ejercicio la empresa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con la realización de la obra “Ampliación de la Bocana de Acceso al Puerto de Salina Cruz de 80 a 120 m” así como la ejecución de la obra en proceso construcción de un muelle de usos múltiples, el Gobierno Federal moderniza y amplía la infraestructura del puerto de Salina Cruz, a fin de llevar a esta terminal portuaria hacia nuevos niveles de eficiencia y competitiv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340"/>
        <w:rPr/>
      </w:pPr>
      <w:r>
        <w:rPr>
          <w:rFonts w:cs="Arial" w:ascii="Soberana Sans Light" w:hAnsi="Soberana Sans Light"/>
          <w:b/>
          <w:sz w:val="18"/>
          <w:szCs w:val="18"/>
        </w:rPr>
        <w:t>3. Autorización e Histori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API-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Conce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19 de julio de 1993,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Obligaciones con el Gobiern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motivo de la concesión otorgada por el Gobierno Federal, la entidad cubre una contraprestación por uso de infraestructura determinada por la Secretaría de Hacienda y Crédito Público, los cuales se clasifican en tarifa “A” y “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ejercicio 2015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rFonts w:cs="Arial" w:ascii="Soberana Sans Light" w:hAnsi="Soberana Sans Light"/>
          <w:b/>
          <w:sz w:val="18"/>
          <w:szCs w:val="18"/>
        </w:rPr>
        <w:tab/>
        <w:t>4. Organización y Objeto Soci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La Administración Portuaria Integral de Salina Cruz, S. A. de C. V. (API-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El objeto social es el uso, aprovechamiento y explotación de los bienes del dominio público federal, la construcción de obras e instalaciones portuarias y la prestación de los servicios portuarios en Salina Cruz Oaxaca, así como la administración de los bienes que integran su zona de desarroll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La principal actividad, es 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El ejercicio fiscal de la entidad es del 1 de enero al 31 de diciembre de 2015.</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API-SC está constituida como una Sociedad Anónima de Capital Variable, regulada por la Ley de Sociedades Mercanti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 Las obligaciones fiscales a su cargo son el pago del impuesto sobre la renta y el impuesto al valor agregado generado a la tasa del 16%.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PI-SC se sujeta a los siguientes regímenes fiscales y labo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rco labor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s relaciones de trabajo contractuales entre la API-SC y sus empleados, se rigen por la Ley Federal del Trabajo, Reglamentaria del Apartado “B” del Artículo 123 Constitu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la Renta (ISR):</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PI-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disposiciones fiscales, la tasa aplicable para determinar el impuesto sobre la renta durante el ejercicio 2015 es del 3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al Valor Agregado (IVA):</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erivado de la ejecución de la ejecución de las obras públicas ampliación de la bocana de acceso al puerto y la construcción de un muelle de usos múltiples, los montos de las estimaciones por los conceptos de las obras se cubren con recursos del Gobierno Federal, y el pago del Impuesto al Valor Agregado lo efectúa la entidad con recursos propios. Durante los ejercicios 2015 y 2014 derivado del pago de las estimaciones y anticipos de obra resultó un Impuesto al Valor Agregado a favor de $ 12’300,806. API-SC procederá a la recuperación vía compensación, acreditamiento y en su caso solicitud de saldo a favor ante el SAT.</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 (PTU):</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TU provisionada en el ejercicio 2015 fue calculada conforme a lo establecido en el artículo 9 último párrafo de la Ley del Impuesto Sobre la Ren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or otra parte, API-SC está obligada a retener y enterar ciertos impuestos federales, así como a cubrir algunos estatales; entre otros, figuran los siguientes impuestos y cuo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su carácter de retenedor:</w:t>
      </w:r>
    </w:p>
    <w:p>
      <w:pPr>
        <w:pStyle w:val="Normal"/>
        <w:numPr>
          <w:ilvl w:val="0"/>
          <w:numId w:val="7"/>
        </w:numPr>
        <w:tabs>
          <w:tab w:val="clear" w:pos="340"/>
          <w:tab w:val="left" w:pos="1276" w:leader="none"/>
        </w:tabs>
        <w:spacing w:lineRule="exact" w:line="250" w:before="80" w:after="0"/>
        <w:ind w:left="1418" w:hanging="360"/>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Normal"/>
        <w:numPr>
          <w:ilvl w:val="0"/>
          <w:numId w:val="7"/>
        </w:numPr>
        <w:tabs>
          <w:tab w:val="clear" w:pos="340"/>
          <w:tab w:val="left" w:pos="1276" w:leader="none"/>
        </w:tabs>
        <w:spacing w:lineRule="exact" w:line="250" w:before="80" w:after="0"/>
        <w:jc w:val="both"/>
        <w:rPr/>
      </w:pPr>
      <w:r>
        <w:rPr>
          <w:rFonts w:cs="Arial" w:ascii="Soberana Sans Light" w:hAnsi="Soberana Sans Light"/>
          <w:sz w:val="18"/>
          <w:szCs w:val="18"/>
        </w:rPr>
        <w:t>Impuesto Sobre la Renta y de servicios profesionales a personas físicas;</w:t>
      </w:r>
    </w:p>
    <w:p>
      <w:pPr>
        <w:pStyle w:val="Normal"/>
        <w:numPr>
          <w:ilvl w:val="0"/>
          <w:numId w:val="7"/>
        </w:numPr>
        <w:tabs>
          <w:tab w:val="clear" w:pos="340"/>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uotas retenidas a favor del IMSS; </w:t>
      </w:r>
    </w:p>
    <w:p>
      <w:pPr>
        <w:pStyle w:val="Normal"/>
        <w:numPr>
          <w:ilvl w:val="0"/>
          <w:numId w:val="7"/>
        </w:numPr>
        <w:tabs>
          <w:tab w:val="clear" w:pos="340"/>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Normal"/>
        <w:numPr>
          <w:ilvl w:val="0"/>
          <w:numId w:val="7"/>
        </w:numPr>
        <w:tabs>
          <w:tab w:val="clear" w:pos="340"/>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tabs>
          <w:tab w:val="clear" w:pos="340"/>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su cargo como unidad económica:</w:t>
      </w:r>
    </w:p>
    <w:p>
      <w:pPr>
        <w:pStyle w:val="Normal"/>
        <w:numPr>
          <w:ilvl w:val="0"/>
          <w:numId w:val="9"/>
        </w:numPr>
        <w:tabs>
          <w:tab w:val="clear" w:pos="340"/>
          <w:tab w:val="left" w:pos="851" w:leader="none"/>
        </w:tabs>
        <w:spacing w:lineRule="exact" w:line="250" w:before="80" w:after="0"/>
        <w:ind w:left="993" w:firstLine="141"/>
        <w:jc w:val="both"/>
        <w:rPr>
          <w:rFonts w:ascii="Soberana Sans Light" w:hAnsi="Soberana Sans Light" w:cs="Arial"/>
          <w:sz w:val="18"/>
          <w:szCs w:val="18"/>
        </w:rPr>
      </w:pPr>
      <w:r>
        <w:rPr>
          <w:rFonts w:cs="Arial" w:ascii="Soberana Sans Light" w:hAnsi="Soberana Sans Light"/>
          <w:sz w:val="18"/>
          <w:szCs w:val="18"/>
        </w:rPr>
        <w:t>Cuotas patronales del IMSS;</w:t>
      </w:r>
    </w:p>
    <w:p>
      <w:pPr>
        <w:pStyle w:val="Normal"/>
        <w:numPr>
          <w:ilvl w:val="0"/>
          <w:numId w:val="9"/>
        </w:numPr>
        <w:tabs>
          <w:tab w:val="clear" w:pos="340"/>
          <w:tab w:val="left" w:pos="851" w:leader="none"/>
        </w:tabs>
        <w:spacing w:lineRule="exact" w:line="250" w:before="80" w:after="0"/>
        <w:ind w:left="993" w:firstLine="141"/>
        <w:jc w:val="both"/>
        <w:rPr>
          <w:rFonts w:ascii="Soberana Sans Light" w:hAnsi="Soberana Sans Light" w:cs="Arial"/>
          <w:sz w:val="18"/>
          <w:szCs w:val="18"/>
        </w:rPr>
      </w:pPr>
      <w:r>
        <w:rPr>
          <w:rFonts w:cs="Arial" w:ascii="Soberana Sans Light" w:hAnsi="Soberana Sans Light"/>
          <w:sz w:val="18"/>
          <w:szCs w:val="18"/>
        </w:rPr>
        <w:t>Cuotas del 5% para el INFONAVIT;</w:t>
      </w:r>
    </w:p>
    <w:p>
      <w:pPr>
        <w:pStyle w:val="Normal"/>
        <w:numPr>
          <w:ilvl w:val="0"/>
          <w:numId w:val="9"/>
        </w:numPr>
        <w:tabs>
          <w:tab w:val="clear" w:pos="340"/>
          <w:tab w:val="left" w:pos="851" w:leader="none"/>
        </w:tabs>
        <w:spacing w:lineRule="exact" w:line="250" w:before="80" w:after="0"/>
        <w:ind w:left="993" w:firstLine="141"/>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Normal"/>
        <w:numPr>
          <w:ilvl w:val="0"/>
          <w:numId w:val="9"/>
        </w:numPr>
        <w:tabs>
          <w:tab w:val="clear" w:pos="340"/>
          <w:tab w:val="left" w:pos="851" w:leader="none"/>
        </w:tabs>
        <w:spacing w:lineRule="exact" w:line="250" w:before="80" w:after="0"/>
        <w:ind w:left="993" w:firstLine="141"/>
        <w:jc w:val="both"/>
        <w:rPr>
          <w:rFonts w:ascii="Soberana Sans Light" w:hAnsi="Soberana Sans Light" w:cs="Arial"/>
          <w:sz w:val="18"/>
          <w:szCs w:val="18"/>
        </w:rPr>
      </w:pPr>
      <w:r>
        <w:rPr>
          <w:rFonts w:cs="Arial" w:ascii="Soberana Sans Light" w:hAnsi="Soberana Sans Light"/>
          <w:sz w:val="18"/>
          <w:szCs w:val="18"/>
        </w:rPr>
        <w:t>2% del Impuesto estatal sobre nóminas.</w:t>
      </w:r>
    </w:p>
    <w:p>
      <w:pPr>
        <w:pStyle w:val="Normal"/>
        <w:tabs>
          <w:tab w:val="clear" w:pos="340"/>
          <w:tab w:val="left" w:pos="7845" w:leader="none"/>
        </w:tabs>
        <w:spacing w:lineRule="exact" w:line="250" w:before="80" w:after="0"/>
        <w:ind w:firstLine="27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 API-SC no forma parte de ningún fideicomiso o análogo.</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before="80" w:after="0"/>
        <w:ind w:firstLine="340"/>
        <w:jc w:val="both"/>
        <w:rPr/>
      </w:pPr>
      <w:r>
        <w:rPr>
          <w:rFonts w:cs="Arial" w:ascii="Soberana Sans Light" w:hAnsi="Soberana Sans Light"/>
          <w:b/>
          <w:sz w:val="18"/>
          <w:szCs w:val="18"/>
        </w:rPr>
        <w:t>5. Base de preparación de los Estad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estados financieros adjuntos de API-SC, se prepararon de conformidad con las siguientes disposiciones normativas que le son aplicables en su carácter de Entidad Paraestatal del Gobierno Feder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Las disposiciones vigentes de la Ley General de Contabilidad Gubernamental (LGCG).</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Las Normas de Información Financiera Gubernamental Generales para el Sector Paraestatal (NIFGG) y las Normas de Información Financiera Gubernamental Especificas para el Sector Paraestatal (NIFG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General de Contabilidad Gubernamental (LGCG)</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de presupuestos, en las cuales se establecieron diversas fechas para el inicio de su aplicación efect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conformidad con lo establecido en el artículo 22 de la Ley de Contabilidad Gubernamental, esta entidad tiene sustentado los postulados en su sistema de contabilidad, y organiza la efectiva sistematización que permite la obtención de información en forma veraz, clara y concisa.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Normas de Información Financiera Gubernamental emitidas por la UCG de la SHC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GG SP 01 Control presupuestario de los ingresos y de los gas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GG SP 02 Subsidios y transferencias corrientes y de capital en sus diferentes modalidad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GG SP 03 Estimación de cuentas incobr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4 Re expres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GG SP 05 Obligaciones laboral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GG SP 06 Arrendamiento financier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GE SP 01 Proyectos de infraestructura productiva de largo plazo “PIDIREG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ACG 01 Disposiciones aplicables al archivo contable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fecha 8 de agosto de 2013 se publicó en el Diario Oficial de la Federal el ACUERDO que reforma las normas y metodología para la determinación de los momentos contables de los ingres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Normas de Información Financiera Mexican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estados financieros emitidos por la API-SC, están preparados en base a las Normas de Información Financiera Gubernamental de carácter general y específico para el sector paraestatal, aplicables en el ejercicio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con fecha 6 de octubre de 2014 se publicó en el Diario Oficial de la Federal el ACUERDO por el que se emite el formato de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I-SC,  durante el ejercicio 2015, aplicó la supletoriedad de la NIF mexicana,  aplicó la Norma de Información Financiera, emitida por el Consejo Mexicano de Normas de Información Financiera, para los impuestos diferidos D-4, de conformidad al oficio número 309-A-II-008/2014 de fecha 29 de septiembre de 2014 girado por la Dirección General Adjunta de Normatividad Contable, de la Unidad de Contabilidad Gubernamental y de la Subsecretaría de Egresos de la SHCP informa que se aplicará la supletoriedad de las NIFs mexicanas para el cierre contable del ejercicio 2013 y las operaciones de los ejercicios posteriores, por lo que no es necesario solicitar autorización correspondiente al Secretario Técnico para la aplicación de dicha supletorie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la UCG emitió oficio número 309-A-014/2016 de fecha 5 de febrero de 2016 denominado Lineamientos Específicos para las entidades que conforman el Sector Paraestatal para la Integración de la Cuenta de la Hacienda Pública Federal 2015, en el que se establecen la información requerida y la mecánica operativa para la captura y carga de información en el Módulo de Integración de Cuenta Pública del Portal Aplicativo de la Secretaría de Hacienda y Crédito Públ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340"/>
        <w:jc w:val="both"/>
        <w:rPr/>
      </w:pPr>
      <w:r>
        <w:rPr>
          <w:rFonts w:cs="Arial" w:ascii="Soberana Sans Light" w:hAnsi="Soberana Sans Light"/>
          <w:b/>
          <w:sz w:val="18"/>
          <w:szCs w:val="18"/>
        </w:rPr>
        <w:t>6. Políticas de Contabilidad Significativ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s principales políticas contables adoptadas por la API-SC, se resumen a continu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Bases de contabiliz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s contabilizaciones de las transacciones del gasto se reconocen conforme a la fecha de su realización, independientemente de la de su pago, y la del ingreso se registrará cuando exista jurídicamente el derecho de cobro, como se indica en el Art. 34 de la Ley General de Contabilidad Gubernament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No Reconocimiento de los efectos de la inflación en la información financiera en los ejercicios 2015 y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inflación de 2015 y 2014, determinada a través del Índice Nacional de Precios al Consumidor que publicó el Banco de México, fue de fue de 2.13% y 4.08% respectivamente. La inflación acumulada por los últimos 3 años fue de 10.18%, nivel que de acuerdo con las NIF mexicanas, corresponde a un entorno no inflacionario.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Efe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entida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Inversiones de realización inmedia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Clientes y Cuentas por cobr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y documentos por cobrar se valúan de acuerdo con su valor nominal de recuperación. Las cuentas por las que existe duda sobre su recuperación son reservadas con cargo a los resultados del ejercicio en que esto ocurr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Estimación para cuentas de cobro dudo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g) Inventarios y estimación para inventarios de lento movimiento y obsolesc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ventarios se reconocen al costo histórico de adquisición y se valúan utilizando el método de costos promedios. El monto presentado en los estados financieros no excede al valor de realización de los mismo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h) Inmuebles, maquinaria y equ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maquinaria, mobiliario y equipo se reconocen inicialmente a su valor de adquisición. En el caso de financiamientos en moneda extranjera, el resultado integral de financiamiento incluye a las utilidades y pérdidas cambiarias correspo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de la maquinaria, mobiliario y equipo se determina sobre el valor de los activos, utilizando el método de línea recta y con base en su vida útil estima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Al 31 de diciembre de 2015, no hubo indicios de deterioro.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Obras e instal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 Tratamiento contable del Impuestos diferi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PI-SC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PI-SC evalúa periódicamente la recuperabilidad de los activos por impuestos diferidos creando en su caso una estimación sobre aquellos montos en lo que existe una alta probabilidad de recupe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k) Provee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 Pagos por separa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5.</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 Pasivos, provisiones, activos y pasivos contingentes y compromi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 Capital Con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o) Ingre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PI-SC percibe ingresos por la explotación de bienes de dominio público, derivados de la concesión otorgada por el Gobierno Federal, los ingresos se reconocen en el peri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 Gas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q) Operaciones en moneda extranj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340"/>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8. Reporte Analítico del Ac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 o revalorizaciones según sea el ca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ejercicio 2015, se muestra el detalle de la vida útil y porcentaje de depreciación y amortización por tipo de activos.</w:t>
      </w:r>
    </w:p>
    <w:tbl>
      <w:tblPr>
        <w:tblW w:w="13183" w:type="dxa"/>
        <w:jc w:val="left"/>
        <w:tblInd w:w="-5" w:type="dxa"/>
        <w:tblLayout w:type="fixed"/>
        <w:tblCellMar>
          <w:top w:w="0" w:type="dxa"/>
          <w:left w:w="108" w:type="dxa"/>
          <w:bottom w:w="0" w:type="dxa"/>
          <w:right w:w="108" w:type="dxa"/>
        </w:tblCellMar>
      </w:tblPr>
      <w:tblGrid>
        <w:gridCol w:w="7230"/>
        <w:gridCol w:w="2693"/>
        <w:gridCol w:w="3260"/>
      </w:tblGrid>
      <w:tr>
        <w:trPr/>
        <w:tc>
          <w:tcPr>
            <w:tcW w:w="723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Tipos de activos</w:t>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Vida útil</w:t>
            </w:r>
          </w:p>
        </w:tc>
        <w:tc>
          <w:tcPr>
            <w:tcW w:w="326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 depreciación/ amortización</w:t>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 fijo</w:t>
            </w:r>
          </w:p>
        </w:tc>
        <w:tc>
          <w:tcPr>
            <w:tcW w:w="2693"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260" w:type="dxa"/>
            <w:tcBorders>
              <w:top w:val="single" w:sz="4" w:space="0" w:color="D0CECE"/>
              <w:left w:val="single" w:sz="4" w:space="0" w:color="D0CECE"/>
              <w:bottom w:val="single" w:sz="4" w:space="0" w:color="D0CECE"/>
              <w:right w:val="single" w:sz="4" w:space="0" w:color="D0CECE"/>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quinaria y equipo</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c>
          <w:tcPr>
            <w:tcW w:w="32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w:t>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obiliario y equipo de oficina</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c>
          <w:tcPr>
            <w:tcW w:w="32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w:t>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Equipo de cómputo</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 años y 3 meses</w:t>
            </w:r>
          </w:p>
        </w:tc>
        <w:tc>
          <w:tcPr>
            <w:tcW w:w="32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0%</w:t>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Equipo de transporte</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4 años</w:t>
            </w:r>
          </w:p>
        </w:tc>
        <w:tc>
          <w:tcPr>
            <w:tcW w:w="32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25%</w:t>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os equipos</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 años</w:t>
            </w:r>
          </w:p>
        </w:tc>
        <w:tc>
          <w:tcPr>
            <w:tcW w:w="32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0%</w:t>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Activo diferido</w:t>
            </w:r>
          </w:p>
        </w:tc>
        <w:tc>
          <w:tcPr>
            <w:tcW w:w="2693"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260"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c>
          <w:tcPr>
            <w:tcW w:w="7230"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Licencias</w:t>
            </w:r>
          </w:p>
        </w:tc>
        <w:tc>
          <w:tcPr>
            <w:tcW w:w="2693"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20 años</w:t>
            </w:r>
          </w:p>
        </w:tc>
        <w:tc>
          <w:tcPr>
            <w:tcW w:w="32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5 no se presentaron cambios en el porcentaje de depreciación y amortización de los activos, ni tampoco se capitalizaron gastos financieros en el ejercic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xplicaciones de las principales variaciones en el activo del ejercicio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183" w:type="dxa"/>
        <w:jc w:val="left"/>
        <w:tblInd w:w="-5" w:type="dxa"/>
        <w:tblLayout w:type="fixed"/>
        <w:tblCellMar>
          <w:top w:w="0" w:type="dxa"/>
          <w:left w:w="108" w:type="dxa"/>
          <w:bottom w:w="0" w:type="dxa"/>
          <w:right w:w="108" w:type="dxa"/>
        </w:tblCellMar>
      </w:tblPr>
      <w:tblGrid>
        <w:gridCol w:w="5103"/>
        <w:gridCol w:w="567"/>
        <w:gridCol w:w="2127"/>
        <w:gridCol w:w="708"/>
        <w:gridCol w:w="2268"/>
        <w:gridCol w:w="628"/>
        <w:gridCol w:w="1782"/>
      </w:tblGrid>
      <w:tr>
        <w:trPr/>
        <w:tc>
          <w:tcPr>
            <w:tcW w:w="5103"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127"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Saldo Inicial</w:t>
            </w:r>
          </w:p>
        </w:tc>
        <w:tc>
          <w:tcPr>
            <w:tcW w:w="70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6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Saldo Final</w:t>
            </w:r>
          </w:p>
        </w:tc>
        <w:tc>
          <w:tcPr>
            <w:tcW w:w="62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1782"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Variaciones</w:t>
            </w:r>
          </w:p>
        </w:tc>
      </w:tr>
      <w:tr>
        <w:trPr/>
        <w:tc>
          <w:tcPr>
            <w:tcW w:w="5103"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nversiones en valores</w:t>
            </w:r>
          </w:p>
        </w:tc>
        <w:tc>
          <w:tcPr>
            <w:tcW w:w="567"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w:t>
            </w:r>
          </w:p>
        </w:tc>
        <w:tc>
          <w:tcPr>
            <w:tcW w:w="2127"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9,373,984</w:t>
            </w:r>
          </w:p>
        </w:tc>
        <w:tc>
          <w:tcPr>
            <w:tcW w:w="708"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226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5,801,174</w:t>
            </w:r>
          </w:p>
        </w:tc>
        <w:tc>
          <w:tcPr>
            <w:tcW w:w="628"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1782"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427,19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variación positiva en el rubro de inversiones en valores, se debe principalmente a que al 31 de diciembre de 2015 la entidad recuperó el saldo a favor del Impuesto al Valor Agregado y cobro de cobros de servicios de infraestructura portua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9. Proceso de Mejora</w:t>
        <w:tab/>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oficio número DGSC-0420/15 de fecha 2 de junio, esta entidad envió el Informe Anual del estado que guarda el Control Interno Institucional del ejercicio 2014 al secretario de la Secretaría de la Función Pública, así como dicho informe fue cargado en el Sistema Informático del Comité de Control y Desempeño Institucional (SICOCODI) el 30 de junio del 2015.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mediante oficio número DGSC-0057/2016 de fecha 21 de enero del 2016, esta entidad envió el Reporte de Avance correspondiente al trimestre Octubre-diciembre del 2015, al Titular del Órgano Interno de Control, el cual presenta un avance de 72.13% de cumpli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 evaluación de los controles establecidos para mitigar los riesgos, al 31 de diciembre de 2015 se obtuvo la valoración final del impacto y probabilidad de ocurrencia de los riesgos y casi todos los riegos quedaron ubicados en el cuadrante IV Riesgos de seguimiento y sólo dos riesgos quedaron en el cuadrante III Riesgos control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clusión, las acciones tomadas para mitigar los riesgos que amenazan la operación y logro de las metas y objetivos institucionales han logrado detener la materialización de los m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so eficiente de los recursos públic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cada ejercicio la API-SC ha estado implementando medidas de ahorro y racionalización del gasto. En cumplimiento al Decreto que establece las medidas para el uso eficiente, transparente y eficaz de los recursos públicos, y las acciones de disciplina presupuestaria en el ejercicio del gasto público,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el 30 de enero de 2013. En el ejercicio 2015, se aplicar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ejercicio 2015 se llevaron a cabo adecuaciones al presupuesto en cumplimiento a lo dispuesto en el Oficio 312-A.-001051, de fecha 20 de marzo del 2013,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y a los numerales 8 y 9  de los Lineamientos para la aplicación y seguimiento de dichas medidas, publicados el 30 de enero de 2013, en específico al capítulo de servicios pers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1560"/>
        <w:gridCol w:w="5811"/>
        <w:gridCol w:w="709"/>
        <w:gridCol w:w="2410"/>
        <w:gridCol w:w="592"/>
        <w:gridCol w:w="2238"/>
      </w:tblGrid>
      <w:tr>
        <w:trPr/>
        <w:tc>
          <w:tcPr>
            <w:tcW w:w="156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Partida Genérica</w:t>
            </w:r>
          </w:p>
        </w:tc>
        <w:tc>
          <w:tcPr>
            <w:tcW w:w="581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Descripción</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41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Presupuesto original anual 2015</w:t>
            </w:r>
          </w:p>
        </w:tc>
        <w:tc>
          <w:tcPr>
            <w:tcW w:w="59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3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Monto de Reducción</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122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ueldo base al personal eventual</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786,205</w:t>
            </w:r>
          </w:p>
        </w:tc>
        <w:tc>
          <w:tcPr>
            <w:tcW w:w="5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78,620</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as partid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9,001,439</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90,838</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2,623,686</w:t>
            </w:r>
          </w:p>
        </w:tc>
        <w:tc>
          <w:tcPr>
            <w:tcW w:w="5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1,469,45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siguientes partidas del gasto capítulo de servicios generales registran ahorros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1560"/>
        <w:gridCol w:w="5811"/>
        <w:gridCol w:w="709"/>
        <w:gridCol w:w="2410"/>
        <w:gridCol w:w="592"/>
        <w:gridCol w:w="2238"/>
      </w:tblGrid>
      <w:tr>
        <w:trPr/>
        <w:tc>
          <w:tcPr>
            <w:tcW w:w="156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Partida Genérica</w:t>
            </w:r>
          </w:p>
        </w:tc>
        <w:tc>
          <w:tcPr>
            <w:tcW w:w="5811"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Descripción</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410"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pPr>
            <w:r>
              <w:rPr>
                <w:rFonts w:cs="Soberana Sans" w:ascii="Soberana Sans" w:hAnsi="Soberana Sans"/>
                <w:b/>
                <w:color w:val="FFFFFF"/>
                <w:sz w:val="15"/>
                <w:szCs w:val="15"/>
              </w:rPr>
              <w:t>Meta de ahorro 2015</w:t>
            </w:r>
          </w:p>
        </w:tc>
        <w:tc>
          <w:tcPr>
            <w:tcW w:w="59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38" w:type="dxa"/>
            <w:tcBorders>
              <w:top w:val="single" w:sz="4" w:space="0" w:color="D0CECE"/>
              <w:left w:val="single" w:sz="4" w:space="0" w:color="D0CECE"/>
              <w:bottom w:val="single" w:sz="4" w:space="0" w:color="D0CECE"/>
              <w:right w:val="single" w:sz="4" w:space="0" w:color="D0CECE"/>
            </w:tcBorders>
            <w:shd w:fill="00853F" w:val="clear"/>
          </w:tcPr>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Ahorro real 2015</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11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 de energía eléctrica</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3,755</w:t>
            </w:r>
          </w:p>
        </w:tc>
        <w:tc>
          <w:tcPr>
            <w:tcW w:w="5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8,323</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13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 de agu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865</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9,477</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14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 telefónic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358</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7,508</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15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 de telefonía celular</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96</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127</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3104</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Otras asesorías para la operación de programa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86,726</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303,716</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33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Servicios de informática</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960</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96,084</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35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Estudios e investigacion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6,916</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2,217</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3604</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Impresión y elaboración de material informativ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4,715</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2,329</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5501</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Mantenimiento y conservación de vehícul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6,131</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25,461</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7104</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sajes aéreos nacionales para servidores públic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3,199</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3,082</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7204</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Pasajes terrestres nacionales para servidores públic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7,291</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10,759</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sz w:val="15"/>
                <w:szCs w:val="15"/>
              </w:rPr>
            </w:pPr>
            <w:r>
              <w:rPr>
                <w:rFonts w:cs="Soberana Sans" w:ascii="Soberana Sans" w:hAnsi="Soberana Sans"/>
                <w:sz w:val="15"/>
                <w:szCs w:val="15"/>
              </w:rPr>
              <w:t>37504</w:t>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sz w:val="15"/>
                <w:szCs w:val="15"/>
              </w:rPr>
            </w:pPr>
            <w:r>
              <w:rPr>
                <w:rFonts w:cs="Soberana Sans" w:ascii="Soberana Sans" w:hAnsi="Soberana Sans"/>
                <w:sz w:val="15"/>
                <w:szCs w:val="15"/>
              </w:rPr>
              <w:t>Viáticos nacionale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15,626</w:t>
            </w:r>
          </w:p>
        </w:tc>
        <w:tc>
          <w:tcPr>
            <w:tcW w:w="592"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sz w:val="15"/>
                <w:szCs w:val="15"/>
              </w:rPr>
            </w:pPr>
            <w:r>
              <w:rPr>
                <w:rFonts w:cs="Soberana Sans" w:ascii="Soberana Sans" w:hAnsi="Soberana Sans"/>
                <w:sz w:val="15"/>
                <w:szCs w:val="15"/>
              </w:rPr>
              <w:t>58,125</w:t>
            </w:r>
          </w:p>
        </w:tc>
      </w:tr>
      <w:tr>
        <w:trPr/>
        <w:tc>
          <w:tcPr>
            <w:tcW w:w="1560" w:type="dxa"/>
            <w:tcBorders>
              <w:top w:val="single" w:sz="4" w:space="0" w:color="D0CECE"/>
              <w:left w:val="single" w:sz="4" w:space="0" w:color="D0CECE"/>
              <w:bottom w:val="single" w:sz="4" w:space="0" w:color="D0CECE"/>
              <w:right w:val="single" w:sz="4" w:space="0" w:color="D0CECE"/>
            </w:tcBorders>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5811" w:type="dxa"/>
            <w:tcBorders>
              <w:top w:val="single" w:sz="4" w:space="0" w:color="D0CECE"/>
              <w:left w:val="single" w:sz="4" w:space="0" w:color="D0CECE"/>
              <w:bottom w:val="single" w:sz="4" w:space="0" w:color="D0CECE"/>
              <w:right w:val="single" w:sz="4" w:space="0" w:color="D0CECE"/>
            </w:tcBorders>
          </w:tcPr>
          <w:p>
            <w:pPr>
              <w:pStyle w:val="Normal"/>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410"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268,338</w:t>
            </w:r>
          </w:p>
        </w:tc>
        <w:tc>
          <w:tcPr>
            <w:tcW w:w="592" w:type="dxa"/>
            <w:tcBorders>
              <w:top w:val="single" w:sz="4" w:space="0" w:color="D0CECE"/>
              <w:left w:val="single" w:sz="4" w:space="0" w:color="D0CECE"/>
              <w:bottom w:val="single" w:sz="4" w:space="0" w:color="D0CECE"/>
              <w:right w:val="single" w:sz="4" w:space="0" w:color="D0CECE"/>
            </w:tcBorders>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c>
          <w:tcPr>
            <w:tcW w:w="223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rPr>
            </w:pPr>
            <w:r>
              <w:rPr>
                <w:rFonts w:cs="Soberana Sans" w:ascii="Soberana Sans" w:hAnsi="Soberana Sans"/>
                <w:b/>
                <w:sz w:val="15"/>
                <w:szCs w:val="15"/>
              </w:rPr>
              <w:t>601,612</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0.   Eventos Posteriores al Cierr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la vigencia del último convenio modificatorio (API-LPN-SGI-01-13/M8) firmado para la obra “Construcción de un muelle de usos múltiples del puerto”, al cierre del ejercicio 2015, la API-SC registró los gastos generados por la estimación de la última semana de diciembre. Cabe señalar que, derivado de la revisión de los precios de los conceptos adicionales y trabajos extraordinarios, la entidad procedió a realizar los ajustes de precios en la estimación de la referida obra pública, y como consecuencia la API-SC cobró intereses moratorios a la contratista en los términos del artículo 55 de la Ley de Obras Públicas y Servicios Relacionados a las Mismas (LOPSRM). Asimismo, la entidad registró una inversión mayor al autorizado en el ejercicio 2015. Sin embargo, no le fue posible llevar a cabo una adecuación al presupuesto debido a los plazos de cierre del ejercicio presupuestal. La diferencia, es decir $1,085,603.0, fueron cubiertos con recursos propios en el ejercicio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11.   Partes Relacion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No existen partes relacionadas que ejerzan o pudieran ejercer influencia significativa sobre la toma de decisiones financieras y operativas de la entidad.    </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2.  Información adicional</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  Contingenci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5 la entidad no tiene ningún juicio vig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5 se recibió la sentencia favorable respecto al crédito fiscal impugnado por un monto de $4'501,431.2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uicio Ordinario.  Número 1411/14-15-01-4, que tramita ante la Sala Regional del Sureste del Tribunal Federal de Justicia Fiscal y Administrativa, demandando  la Nulidad de la Resolución definitiva contenido en el oficio DAIF-EJF-01192, emitido por la Dirección de Auditoria e Inspección Fiscal de la Secretaria de Finanzas del Gobierno del Estado de Oaxaca, quién determinó un crédito fiscal por la cantidad de $ 4´501,431.24 (CUATRO MILLONES QUINIENTOS UN MIL, CUATROCIENTOS TREINTA Y UN PESOS 24/100 MN) toda vez que la autoridad determinó como inversión, lo que la API-SC consideró como gasto; amen de la obra de bacheo en la avenida cuatro carriles de esta ciudad que la autoridad determinó como no estrictamente indispensable por ubicarse fuera del recinto portuar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el ejercicio 2012 se inició una visita domiciliaria por la Secretaría de Finanzas para verificar el cumplimiento de las obligaciones fiscales del ejercicio 2009 de API-SC al amparo de la orden número RDD2000002/12 contenida en el oficio número 173/2012 R.E., de fecha 6 de diciembre del 2012, girada por la Dirección de Auditoría e Inspección Fiscal de la Secretaría de Finanzas del Poder Ejecutivo del Estado. La revisión se llevó a cabo para verificar el cumplimiento de las obligaciones fiscales del ejercicio 2009; dicha revisión se realizó prácticamente en el ejercicio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n fecha 19 de diciembre de 2013 la entidad recibió oficio número DAIF-I-3-D-02732 de fecha 18 de diciembre de 2013 girado por la Dirección de Auditoría e Inspección Fiscal de la Secretaría de Finanzas del Poder Ejecutivo del Estado de Oaxaca en la que informa que se determinó un crédito fiscal a cargo de la API-SC por la cantidad de $4'501,431.24, por una supuesta omisión en el pago del Impuesto Sobre la Renta derivado de gastos que la autoridad consideró como gastos no deducibles y que para la API-SC estos gastos si fueron deducibles por considerarse estrictamente indispens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ecretaría de Finanzas consideró como improcedentes las deducciones por concepto de obra de mantenimiento consistente en el bacheo de pavimento asfaltico de la avenida de 4 carriles en el tramo entronque calle Puebla del ejercicio 2009, en virtud de que desde su muy particular punto de vista corresponde a gastos no estrictamente indispensables para los fines de la actividad de la entidad, y que no inciden para la obtención de los ingresos y por lo tanto determinó dichas erogaciones no son deducibles para efectos de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Sucedió lo mismo, con los gastos de mantenimiento y conservación efectuados en el mismo ejercicio, y que corresponde entre otros a “Anticipos de obra de mantenimiento preventivo de bodegas 1,2 y 3” “Anticipos de mantenimiento preventivo de vías de ferrocarril en el interior del recinto”, Mantenimiento a edificios de la aduana marítima”, Reparación de daños de asentamiento del antemuelle de contenedores, “ Conservación de exteriores de edificios y acceso al Puerto de Salina Cruz”, “Mantenimiento de edificio de torre de control” y Reparación y suministro de durmientes de madera y de concreto en los cambios de vías”; conceptos de gastos que la autoridad, consideró como deducciones improcedentes en virtud de que desde su muy particular punto de vista corresponden a adaptaciones a las instalaciones y por lo tanto se deben considerar como inversiones ya que implican adiciones o mejoras al activo fijo y que por lo tanto se debieron deducir aplicando al monto original de la inversión en cada ejercicio, los porcientos máximos autorizados como lo establece la Ley del Impuesto Sobre la Renta y no deducir al 100% como gastos, como lo efectuó la API-SC, motivo por el cual dichas erogaciones no son deducibles para efectos del ISR según la autor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lta evidente que la interpretación que le dio la autoridad, es errónea en detrimento de los intereses de la entidad, ya que los gastos que fueron objetados por la autoridad resultan estrictamente indispensables para entidad en términos de la Ley del Impuesto Sobre la Renta y están vinculados a la obtención de sus ingresos y al mismo cumplimiento de su objeto social, emanado del título de concesión otorgado por el Gobierno Federal a la entidad. Y dado que los gastos por concepto de obras de mantenimiento no incrementan ni modifican las características de los bienes en cuestión, sino que se trata de erogaciones que buscan simplemente mantener en condiciones de uso normal los bienes correspondientes, como lo son las bodegas, vías de ferrocarril y muelles, estos se deducen al cien por ciento en el ejercicio. En vista de esta situación, la entidad impugnó a través de recurso de revocación y de nulidad la resolución emitida por la autoridad. Por lo que el monto no se revela como un pasivo conting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n fecha 4 de marzo de 2014 API-SC presentó el Recurso de Revocación en el que se impugnó el oficio DAIF-I-3-D-02732, de fecha 18 de diciembre de 2013, ante la Unidad de Servicios Jurídicos de la Secretaría de Finanzas del Estado de Oaxa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oficio número DAIF-EJF-01192, de fecha 30 de mayo de 2014, la Dirección de Auditoría e Inspección Fiscal, dependiente de la Secretaría de Finanzas del Gobierno del Estado de Oaxaca, resolvió el Recurso de Revocación interpuesto por API-SC, confirmando la legalidad del crédit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Con fecha 20 de agosto de 2014, se presentó demanda de nulidad ante la Sala Regional Sureste del Tribunal Federal de Justicia Fiscal y Administrativa. El Expediente fue radicado bajo el Expediente 1411/14-15-01-4.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5 de noviembre de 2014, el Tribunal Fiscal dictó el Acuerdo de Contestación de Demanda, en el que hizo el requerimiento de pruebas a las autoridades demandadas (Secretaría de Finanzas del Gobierno del Estado de Oaxa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8 de mayo del 2015 se recibió la sentencia favorable respecto al crédito fiscal impugnado por un monto de $4'501,431.2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la resolución se resume, que la sentencia es absolutamente favorable (nulidad lisa y llana). Aunado a ello (ventaja adicional) se confirma que la Secretaria de Finanzas es incompetente para revisar al contribuyente (presente y futu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estas notas las acompañaban los anexos sigui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de Variación en la Hacienda Públ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ado Analítico de Activ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lujo de Efec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orte de Patrimon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notas son parte integrante a los estados adjun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15 de marzo de 2016 la API-SC autorizó la emisión de los estados financieros adjuntos y sus notas al 31 de diciembre de 2015 y 31 de diciembre de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alina Cruz, Oaxaca; a 15 de marzo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Ing. Ángel Pérez Cantú</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 Jesús Tejeda Martín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erente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1">
              <wp:simplePos x="0" y="0"/>
              <wp:positionH relativeFrom="column">
                <wp:posOffset>2677160</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10.8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856"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6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00:00Z</dcterms:created>
  <dc:creator>Alejandro Agonizante Berruecos</dc:creator>
  <dc:description/>
  <cp:keywords/>
  <dc:language>en-US</dc:language>
  <cp:lastModifiedBy>Viridiana Olivares Rivas</cp:lastModifiedBy>
  <cp:lastPrinted>2016-03-18T19:21:00Z</cp:lastPrinted>
  <dcterms:modified xsi:type="dcterms:W3CDTF">2016-04-18T19:00:00Z</dcterms:modified>
  <cp:revision>2</cp:revision>
  <dc:subject/>
  <dc:title>INSTRUCTIVO PARA EL LLENADO Y PRESENTACION DE LOS FORMATOS:</dc:title>
</cp:coreProperties>
</file>