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SALINA CRUZ,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Pasivos Diferidos a Largo Plaz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el Estado de Situación Financiera de ejercicio 2015 de la API de Salina Cruz, registra un pasivo contingente de $1,921,009 se compone de lo siguiente:</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5 y 2014, siendo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32" w:type="dxa"/>
        <w:jc w:val="left"/>
        <w:tblInd w:w="-10" w:type="dxa"/>
        <w:tblLayout w:type="fixed"/>
        <w:tblCellMar>
          <w:top w:w="0" w:type="dxa"/>
          <w:left w:w="108" w:type="dxa"/>
          <w:bottom w:w="0" w:type="dxa"/>
          <w:right w:w="108" w:type="dxa"/>
        </w:tblCellMar>
      </w:tblPr>
      <w:tblGrid>
        <w:gridCol w:w="5010"/>
        <w:gridCol w:w="2694"/>
        <w:gridCol w:w="2976"/>
        <w:gridCol w:w="2552"/>
      </w:tblGrid>
      <w:tr>
        <w:trPr>
          <w:trHeight w:val="600" w:hRule="atLeast"/>
        </w:trPr>
        <w:tc>
          <w:tcPr>
            <w:tcW w:w="501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69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97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or terminación</w:t>
            </w:r>
          </w:p>
        </w:tc>
        <w:tc>
          <w:tcPr>
            <w:tcW w:w="255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4</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oberana Sans Light" w:ascii="Soberana Sans Light" w:hAnsi="Soberana Sans Light"/>
                <w:sz w:val="15"/>
                <w:szCs w:val="15"/>
              </w:rPr>
              <w:t>Integración del costo neto del periodo 201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sto laboral del servicio actual</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39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06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460</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sto financier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17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8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978</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ndimiento esperado de los activos del pla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anancia) pérdida actuarial, ne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4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46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908</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sto laboral del servicio pasad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fecto de liquidación anticipada de obligacion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7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6,9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949</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neto del period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98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2,30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3,295</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oberana Sans Light" w:ascii="Soberana Sans Light" w:hAnsi="Soberana Sans Light"/>
                <w:sz w:val="15"/>
                <w:szCs w:val="15"/>
              </w:rPr>
              <w:t>Integración del costo neto del periodo 201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sto laboral del servicio actual</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37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7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149</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sto financier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16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54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713</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ndimiento esperado de los activos del pla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anancia) pérdida actuarial, ne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03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5,6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652</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sto laboral del servicio pasad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fecto de liquidación anticipada de obligacion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46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0,43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1,901</w:t>
            </w:r>
          </w:p>
        </w:tc>
      </w:tr>
      <w:tr>
        <w:trPr>
          <w:trHeight w:val="240" w:hRule="atLeast"/>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neto del period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04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48,3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7,41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31" w:type="dxa"/>
        <w:jc w:val="left"/>
        <w:tblInd w:w="-10" w:type="dxa"/>
        <w:tblLayout w:type="fixed"/>
        <w:tblCellMar>
          <w:top w:w="0" w:type="dxa"/>
          <w:left w:w="108" w:type="dxa"/>
          <w:bottom w:w="0" w:type="dxa"/>
          <w:right w:w="108" w:type="dxa"/>
        </w:tblCellMar>
      </w:tblPr>
      <w:tblGrid>
        <w:gridCol w:w="5072"/>
        <w:gridCol w:w="2631"/>
        <w:gridCol w:w="2977"/>
        <w:gridCol w:w="2551"/>
      </w:tblGrid>
      <w:tr>
        <w:trPr>
          <w:trHeight w:val="510" w:hRule="atLeast"/>
        </w:trPr>
        <w:tc>
          <w:tcPr>
            <w:tcW w:w="507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63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97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or terminación</w:t>
            </w:r>
          </w:p>
        </w:tc>
        <w:tc>
          <w:tcPr>
            <w:tcW w:w="255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4</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ligación por beneficios definidos</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lor presente de la OBD al 1 de enero de 201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2,39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4,28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16,681</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laboral del servicio actuarial</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financiero</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oberana Sans Light" w:ascii="Soberana Sans Light" w:hAnsi="Soberana Sans Light"/>
                <w:sz w:val="15"/>
                <w:szCs w:val="15"/>
              </w:rPr>
              <w:t>Pérdida (ganancia) actuarial sobre la obligación</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56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75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328</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eneficios pagados</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lor presente de la OBD al 31 de diciembre de 201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5,96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5,04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21,009</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lor presente de la OBD al 1 de enero de 201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8,18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3,83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2,025</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laboral del servicio actuarial</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financiero</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oberana Sans Light" w:ascii="Soberana Sans Light" w:hAnsi="Soberana Sans Light"/>
                <w:sz w:val="15"/>
                <w:szCs w:val="15"/>
              </w:rPr>
              <w:t>Pérdida (ganancia) actuarial sobre la obligación</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8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5,07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2,396</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eneficios pagados</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40" w:hRule="atLeast"/>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lor presente de la OBD al 31 de diciembre de 201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0,87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8,75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9,62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Juici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entidad no tiene ningún juicio vigente.</w:t>
      </w:r>
    </w:p>
    <w:p>
      <w:pPr>
        <w:pStyle w:val="Normal"/>
        <w:rPr>
          <w:rFonts w:ascii="Soberana Sans Light" w:hAnsi="Soberana Sans Light" w:cs="Arial"/>
          <w:sz w:val="18"/>
          <w:szCs w:val="18"/>
        </w:rPr>
      </w:pPr>
      <w:r>
        <w:rPr>
          <w:rFonts w:cs="Arial" w:ascii="Soberana Sans Light" w:hAnsi="Soberana Sans Light"/>
          <w:sz w:val="18"/>
          <w:szCs w:val="18"/>
        </w:rPr>
        <w:t>En el ejercicio 2015 se recibió la sentencia favorable respecto al crédito fiscal impugnado por un monto de $4'501,431.2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19 de diciembre de 2013 la entidad recibió oficio número DAIF-I-3-D-02732 de fecha 18 de diciembre de 2013 girado por la Dirección de Auditoría e Inspección Fiscal de la Secretaría de Finanzas del Poder Ejecutivo del Estado de Oaxaca en la que informa que se determinó un crédito fiscal a cargo de la entidad por la cantidad de $4'501,431.24, por una supuesta omisión en el pago del Impuesto Sobre la Renta derivado de gastos que la autoridad consideró como gastos no deducibles y que para la entidad estos gastos si fueron deducibles por considerarse estrictamente indispens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ecretaría de Finanzas consideró como improcedentes las deducciones por concepto de obra de mantenimiento consistente en el bacheo de pavimento asfaltico de la avenida de 4 carriles en el tramo entronque calle Puebla del ejercicio 2009, en virtud de que desde su muy particular punto de vista corresponde a gastos no estrictamente indispensables para los fines de la actividad de la entidad, y que no inciden para la obtención de los ingresos y por lo tanto determinó dichas erogaciones no son deducibles para efectos del Impuesto Sobre la Ren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on fecha 4 de marzo de 2014, esta entidad presentó el Recurso de Revocación en el que se impugnó el oficio DAIF-I-3-D-02732, de fecha 18 de diciembre de 2013, ante la Unidad de Servicios Jurídicos de la Secretaría de Finanzas del Estado de Oaxa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oficio número DAIF-EJF-01192, de fecha 30 de mayo de 2014, la Dirección de Auditoría e Inspección Fiscal, dependiente de la Secretaría de Finanzas del Gobierno del Estado de Oaxaca, resolvió el Recurso de Revocación interpuesto por API de Salina Cruz, confirmando la legalidad del crédito fisc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Con fecha 20 de agosto de 2014, se presentó demanda de nulidad ante la Sala Regional Sureste del Tribunal Federal de Justicia Fiscal y Administrativa. El Expediente fue radicado bajo el Expediente 1411/14-15-01-4.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5 de noviembre de 2014, el Tribunal Fiscal dictó el Acuerdo de Contestación de Demanda, en el que hizo el requerimiento de pruebas a las autoridades demandadas (Secretaría de Finanzas del Gobierno del Estado de Oaxa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8 de mayo del 2015 se recibió la sentencia favorable respecto al crédito fiscal impugnado por un monto de $4'501,431.2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a resolución se resume, que la sentencia es absolutamente favorable (nulidad lisa y llana). Aunado a ello (ventaja adicional) se confirma que la Secretaria de Finanzas es incompetente para revisar al contribuyente (presente y futu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alina Cruz, Oaxaca, a 15 de marzo de 20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Ing. Ángel Pérez Cantú</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 Jesús Tejeda Martín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erente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693670</wp:posOffset>
              </wp:positionH>
              <wp:positionV relativeFrom="paragraph">
                <wp:posOffset>14605</wp:posOffset>
              </wp:positionV>
              <wp:extent cx="3417570" cy="165735"/>
              <wp:effectExtent l="0" t="0" r="0" b="0"/>
              <wp:wrapNone/>
              <wp:docPr id="6" name="Frame1"/>
              <a:graphic xmlns:a="http://schemas.openxmlformats.org/drawingml/2006/main">
                <a:graphicData uri="http://schemas.microsoft.com/office/word/2010/wordprocessingShape">
                  <wps:wsp>
                    <wps:cNvSpPr txBox="1"/>
                    <wps:spPr>
                      <a:xfrm>
                        <a:off x="0" y="0"/>
                        <a:ext cx="341757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txbxContent>
                    </wps:txbx>
                    <wps:bodyPr anchor="t" lIns="18415" tIns="11430" rIns="18415" bIns="11430">
                      <a:noAutofit/>
                    </wps:bodyPr>
                  </wps:wsp>
                </a:graphicData>
              </a:graphic>
            </wp:anchor>
          </w:drawing>
        </mc:Choice>
        <mc:Fallback>
          <w:pict>
            <v:rect fillcolor="#FFFFFF" style="position:absolute;rotation:-0;width:269.1pt;height:13.05pt;mso-wrap-distance-left:9.05pt;mso-wrap-distance-right:9.05pt;mso-wrap-distance-top:0pt;mso-wrap-distance-bottom:0pt;margin-top:1.15pt;mso-position-vertical-relative:text;margin-left:212.1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10:00Z</dcterms:created>
  <dc:creator>Alejandro Agonizante Berruecos</dc:creator>
  <dc:description/>
  <cp:keywords/>
  <dc:language>en-US</dc:language>
  <cp:lastModifiedBy>Viridiana Olivares Rivas</cp:lastModifiedBy>
  <cp:lastPrinted>2016-01-27T13:59:00Z</cp:lastPrinted>
  <dcterms:modified xsi:type="dcterms:W3CDTF">2016-04-18T19:10:00Z</dcterms:modified>
  <cp:revision>2</cp:revision>
  <dc:subject/>
  <dc:title>INSTRUCTIVO PARA EL LLENADO Y PRESENTACION DE LOS FORMATOS:</dc:title>
</cp:coreProperties>
</file>