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ADMINISTRACION PORTUARIA INTEGRAL DE COATZACOALCOS, S.A DE C.V.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Administración Portuaria Integral de Coatzacoalcos, S.A de C.V. </w:t>
      </w:r>
      <w:r>
        <w:rPr>
          <w:rFonts w:cs="Arial" w:ascii="Soberana Sans Light" w:hAnsi="Soberana Sans Light"/>
          <w:bCs/>
          <w:i/>
          <w:iCs/>
          <w:sz w:val="18"/>
          <w:szCs w:val="18"/>
        </w:rPr>
        <w:t>(</w:t>
      </w:r>
      <w:r>
        <w:rPr>
          <w:rFonts w:cs="Arial" w:ascii="Soberana Sans Light" w:hAnsi="Soberana Sans Light"/>
          <w:sz w:val="18"/>
          <w:szCs w:val="18"/>
        </w:rPr>
        <w:t>APICOATZA) fue de 329,364.5 miles de pesos, cifra superior en 18.0% con relación al presupuesto aprobado. Este comportamiento se debió principalmente al mayor ejercicio presupuestario en los rubros de Gastos de Operación (38.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7.2%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4.4% respecto al presupuesto aprobado, que se explica principalmente por la reducción realizada  para dar cumplimiento a las medidas de racionalidad y austeridad de servicios personales en 10% en sueldos y salarios del personal de mando; y la reducción a la partida 12201 “Sueldos base al personal eventual”  la cual fue disminuida en 10%; dando cumplimiento a las disposiciones específicas para la autorización  de plazas presupuestarias de carácter eventual.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38.8%, en comparación con el presupuesto aprobado, los cuales se explican por capítulo de gasto de la siguiente maner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7%, en comparación con el presupuesto aprobado, debido  principalmente a los ahorros logrados por restricción en el gasto al adquirir lo estrictamente necesario sin poner en riesgo la administración y operación del puerto, propiciando menores gastos administrativos en las siguientes partidas, principalmente en; 21101 “ Materiales y útiles de oficina”, 21201 “Material y útiles de impresión y reproducción”, 21401 “ Materiales y útiles para el procesamiento en equipo de bienes informáticos, 22104 “Productos alimenticios para el personal en las instalaciones de las dependencias y Entidades”, 26104 “Combustibles, lubricantes y aditivos para vehículos asignados a servidores públicos”, 29301” Refacciones y accesorios menores de mobiliario y equipo de administración”,  29601 “Refacciones y accesorios menor para equipo de transporte” y en la partida 29901 “Refacciones y accesorios menores de otros bienes mueb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superior en 40.2% respecto al presupuesto aprobado, que se explica principalmente por la modificación al programa presupuestario E008, en el rubro mantenimiento y conservación de inmuebles, como son las </w:t>
      </w:r>
      <w:r>
        <w:rPr>
          <w:rFonts w:cs="Soberana Sans Light" w:ascii="Soberana Sans Light" w:hAnsi="Soberana Sans Light"/>
          <w:iCs/>
          <w:sz w:val="18"/>
          <w:szCs w:val="18"/>
        </w:rPr>
        <w:t>obras de mantenimiento a la infraestructura en: mantenimiento a instalaciones y áreas comunes por 37,729.4 miles de pesos; mantenimiento a vías férreas por 15,629.0 miles de pesos; nivelación de muelles y ante muelles por  12,181.1 miles de pesos; mantenimiento a vialidades por 11,826.4 miles de pesos; mantenimiento eléctrico por 16,992.1 miles de pesos; estudios y proyectos  por 9,904.0 miles de pesos; señalamiento marítimo por 7,630.3 miles de pesos principalmente.</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respecto al presupuesto aprobado. Esta variación se explica principalmente por el Impuesto al Valor Agregado cobrado por el incremento en los ingresos generados en la operación del puerto, y debido a que originalmente se programó un menor pago de utilidades del ejercicio a lo realmente cubierto en este rubr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340"/>
          <w:tab w:val="left" w:pos="36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8% con relación al presupuesto aprobado, variación que se explica a continuación: </w:t>
      </w:r>
    </w:p>
    <w:p>
      <w:pPr>
        <w:pStyle w:val="Normal"/>
        <w:numPr>
          <w:ilvl w:val="0"/>
          <w:numId w:val="10"/>
        </w:numPr>
        <w:tabs>
          <w:tab w:val="clear" w:pos="340"/>
          <w:tab w:val="left" w:pos="36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ejercicio del presupuesto mostro un incremento del 3.8% con relación al presupuesto aprobado, variación que se explica a continu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registró un gasto pagado mayor en 100% debido a que no se presupuestaron recursos. Sin embargo se modificó el programo presupuestario E008 para una inversión por 16,758.3 miles de pesos; para la adquisición de un terreno en la Laguna de Pajaritos por 9,030.0 miles de pesos; Bienes Informáticos (servidor, ups) por 361.5 miles de pesos; Equipos de Administración (arco y torniquete de acceso, cámaras de circuito cerrado de TV, mini Split, radio portátil e hidrolavadora) por 1,098.9 miles de pesos; Equipos y aparatos audiovisuales (sistema de microfonia) por 455.5 miles de pesos; Vehículos y equipos marítimos(lancha contraincendio de 16.50 m eslora) por 4,031.5 miles de pesos; Maquinaria y equipo industrial (motor 60 HP 4 tiempos y motobomba centrifuga) por 411.5 miles de pesos; Equipos y aparatos de comunicaciones (radios para cámaras de circuito cerrado de TV) por 424.7 miles de pesos; Maquinaria y equipo eléctrico y electrónico (metro laser, explosimetro, compresor libre de aceite para recarga de equipo de aire autónomo y reloj rondinero) por 551.8 miles de pesos y otros bienes muebles (equipo completo de aire autónomo, extintores de 9 kg, 50kg y 70kg)  por 392.7 miles de peso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se registró un gasto pagado menor en 11.4% respecto al presupuesto aprobado. Esta variación se explica principalmente por la transferencia de recursos al capítulo de Servicios Generales </w:t>
      </w:r>
      <w:r>
        <w:rPr>
          <w:rFonts w:cs="Soberana Sans Light" w:ascii="Soberana Sans Light" w:hAnsi="Soberana Sans Light"/>
          <w:bCs/>
          <w:sz w:val="18"/>
          <w:szCs w:val="18"/>
        </w:rPr>
        <w:t>para cumplir con el pago de obligaciones derivadas de resoluciones emitidas por autoridad compet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los recursos pagados que se presentan incluyen el resultado neto de las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APICOATZ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de Transporte.</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5% del presupuesto pagado y registró un gasto pagado 18.1% mayor respecto del presupuesto aprobado. Lo anterior muestra la prioridad en la asignación y erogación de los recursos para atender las actividades fundamentale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de Transporte</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Mediante esta función Transporte se realizaron adquisiciones de terreno en la Laguna de Pajaritos, Bienes Informáticos, Equipos de Administración, Equipos y aparatos audiovisuales, Vehículos y equipos marítimos, Maquinaria y equipo industrial, Equipos y aparatos de comunicaciones, Maquinaria y equipo eléctrico y electrónico y otros bienes muebles; Rehabilitación del cuerpo de la escollera lado Allende, desarrollo en la Laguna Pajaritos y el dragado de mantenimiento.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sí mismo a través de esta función se ejerció el presupuesto pagado mediante programas presupuestarios dentro de los que destacan principalmente:</w:t>
      </w:r>
    </w:p>
    <w:p>
      <w:pPr>
        <w:pStyle w:val="Prrafodelista"/>
        <w:numPr>
          <w:ilvl w:val="2"/>
          <w:numId w:val="8"/>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E008 Operación de Infraestructura Marítimo-portuaria. En este programa se erogaron 204,008.6 miles de pesos, lo que representó un incremento de 36.5% con relación al presupuesto aprobado. Debido a un incremento en obras de mantenimiento a la infraestructura, principalmente en: mantenimiento y adecuación en la portada sur para revisión aduanal; rehabilitación y mantenimiento de losas de concreto hidráulico en ante muelle 1, vialidad Quetzalcóatl, patio de contenedores; mantenimiento, rehabilitación y adecuación al acceso peatonal de la portada norte; rehabilitación de bitas en muelles; rehabilitación de barrera para desvío de la flora, desechos y objetos en la margen derecha del rio.</w:t>
      </w:r>
    </w:p>
    <w:p>
      <w:pPr>
        <w:pStyle w:val="Prrafodelista"/>
        <w:autoSpaceDE w:val="false"/>
        <w:spacing w:lineRule="exact" w:line="250" w:before="80" w:after="0"/>
        <w:ind w:left="1701" w:hanging="708"/>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8"/>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K004 Proyectos de Infraestructura Económica de Puertos. A través de este programa presupuestario se pagaron recursos por 77,671.7 miles de pesos, 121.9% mayor con relación al presupuesto aprobado. Estos recursos representaron 23.6% del presupuesto pagado por la Administración Portuaria Integral de Coatzacoalcos durante 2015, dentro de los cuales se destacan lo siguiente: Para contar con áreas de almacenaje en el recinto portuario Pajaritos se construyeron las Bodegas 1 y 2 para granel agrícola y mineral; se realizó la ampliación de la barda perimetral primera etapa; rehabilitación de vialidades; construcción de oficina administrativa; se efectuaron el manifiesto de impacto ambiental modalidad regional y el estudio con georadar para la localización de tuberías subterráneas existentes. Se inició la rehabilitación del cuerpo de la escollera lado Allende para proteger el canal de navegación del oleaje del mar y azolves, debido a la exposición de diferentes fenómenos mismos que provocaron que el rompeolas se fuera degradando afectando su estabilidad.</w:t>
      </w:r>
    </w:p>
    <w:p>
      <w:pPr>
        <w:pStyle w:val="Prrafodelista"/>
        <w:autoSpaceDE w:val="false"/>
        <w:spacing w:lineRule="exact" w:line="250" w:before="80" w:after="0"/>
        <w:ind w:left="1701" w:hanging="708"/>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8"/>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K027 Mantenimiento de infraestructura. A través de este programa presupuestario se pagaron recursos por 28,772.9 miles de pesos, 61.6% menor con relación al presupuesto aprobado. Estos recursos representaron 8.7% del presupuesto pagado por la Administración Portuaria Integral de Coatzacoalcos durante 2015 en la cual se destaca: Mantener en condiciones de operación las instalaciones portuarias de uso común, por lo cual debe mantener el canal principal de navegación con plantilla de 100 metros y una profundidad mínima de -14 metros, hasta la dársena de Recinto Portuario Pajaritos, así como canal de acceso a los muelles del Recinto Portuario Coatzacoalcos; por lo anterior, como cada año fue necesario contratar los trabajos de “Dragado De Mantenimiento En El Puerto De Coatzacoalcos, Ciclo 2015-2016” con la finalidad de cumplir con nuestras Objetivos y Metas, así mismo debido a las condiciones meteorológicas que favorecieron al puerto de Coatzacoalcos el volumen de azolve fue menor en comparación a otros años, reduciéndose el volumen a dragar y por consiguiente el importe a ejercer es menor al aprobado.</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Las contrataciones por honorarios que realizó durante 2015, con respecto a esta obligación en la Administración Portuaria Integral de Coatzacoalcos, S.A de C.V. no se llevó a cabo ninguna contratación de honorarios con cargo al presupuesto de Servicios Personale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Coatzacoalco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35,590.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936.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4.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99,494.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2,375.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70.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4,88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98,203.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7,615.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94,698.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0,999.4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07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28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25,777.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0,402.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Coatzacoalcos, S.A de C.V.</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602990" cy="161290"/>
              <wp:effectExtent l="0" t="0" r="0" b="0"/>
              <wp:wrapNone/>
              <wp:docPr id="6" name="Frame1"/>
              <a:graphic xmlns:a="http://schemas.openxmlformats.org/drawingml/2006/main">
                <a:graphicData uri="http://schemas.microsoft.com/office/word/2010/wordprocessingShape">
                  <wps:wsp>
                    <wps:cNvSpPr txBox="1"/>
                    <wps:spPr>
                      <a:xfrm>
                        <a:off x="0" y="0"/>
                        <a:ext cx="360299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COATZACOALCOS, S.A DE C.V.</w:t>
                          </w:r>
                        </w:p>
                      </w:txbxContent>
                    </wps:txbx>
                    <wps:bodyPr anchor="t" lIns="18415" tIns="11430" rIns="18415" bIns="11430">
                      <a:spAutoFit/>
                    </wps:bodyPr>
                  </wps:wsp>
                </a:graphicData>
              </a:graphic>
            </wp:anchor>
          </w:drawing>
        </mc:Choice>
        <mc:Fallback>
          <w:pict>
            <v:rect fillcolor="#FFFFFF" style="position:absolute;rotation:-0;width:283.7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COATZACOALC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3:00Z</dcterms:created>
  <dc:creator>Alejandro Agonizante Berruecos</dc:creator>
  <dc:description/>
  <cp:keywords/>
  <dc:language>en-US</dc:language>
  <cp:lastModifiedBy>Lilí De la Cruz Vargas</cp:lastModifiedBy>
  <cp:lastPrinted>2016-03-22T11:58:00Z</cp:lastPrinted>
  <dcterms:modified xsi:type="dcterms:W3CDTF">2016-03-23T18:10:00Z</dcterms:modified>
  <cp:revision>56</cp:revision>
  <dc:subject/>
  <dc:title>INSTRUCTIVO PARA EL LLENADO Y PRESENTACION DE LOS FORMATOS:</dc:title>
</cp:coreProperties>
</file>