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VERACRUZ,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VERACRUZ, S.A. DE C.V.</w:t>
      </w:r>
      <w:r>
        <w:rPr>
          <w:rFonts w:cs="Arial" w:ascii="Soberana Sans Light" w:hAnsi="Soberana Sans Light"/>
          <w:sz w:val="18"/>
          <w:szCs w:val="18"/>
        </w:rPr>
        <w:t xml:space="preserve"> (API VERACRUZ) fue de 2,010,054.0 miles de pesos, cifra superior en 55.9% con relación al presupuesto aprobado. Este comportamiento se debió principalmente al mayor ejercicio presupuestario en los rubros de Inversión Física (125.3%) y Servicios Personales (1.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8.5% en relación al presupuesto aprobado. Su evolución por rubro de gasto se presenta a continuación:</w:t>
      </w:r>
    </w:p>
    <w:p>
      <w:pPr>
        <w:pStyle w:val="Normal"/>
        <w:numPr>
          <w:ilvl w:val="0"/>
          <w:numId w:val="10"/>
        </w:numPr>
        <w:tabs>
          <w:tab w:val="left" w:pos="340" w:leader="none"/>
          <w:tab w:val="left" w:pos="56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5% respecto al presupuesto aprobado, que se explica principalmente por el pago de liquidaciones de personal que durante el mes de diciembre realizó la entidad en cumplimiento al oficio 307-A.-4332 de fecha 4 de noviembre de 2015 emitido por la Subsecretaria de Egresos, Unidad de Política y Control Presupuestario de la SHCP, que refiere a la implementación de medidas que permitan armonizar a disponibilidad de los recursos públicos en atención a programas prioritarios de la APF, para mantener un equilibrio en las finanzas públicas.</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9.4%,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1.6%, en comparación con el presupuesto aprobado, debido principalmente a que no se ejercieron los recursos para la compra de refacciones y accesorios menores considerados para 2015, así también por el hecho de que el presupuesto del combustible para vehículos administrativos y de servicio fue superior al pagad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8.6% respecto al presupuesto aprobado, que se explica principalmente por ahorros en el consumo de energía eléctrica, otras asesorías para la operación de programas y estudios e investigaciones. Así como por ahorros obtenidos en las Licitaciones Públicas Nacionales de los siguientes servicios: Seguro de Bienes Patrimoniales, Servicios de Vigilancia y el Servicio de Limpieza del Puer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36.6% respecto al presupuesto aprobado. Esta variación se explica principalmente por menores erogaciones realizadas por concepto de resoluciones jurídicas respecto al presupuesto previsto para obligaciones derivadas de resoluciones emitidas por autoridad competente. </w:t>
      </w:r>
      <w:r>
        <w:rPr>
          <w:rFonts w:cs="Soberana Sans Light" w:ascii="Soberana Sans Light" w:hAnsi="Soberana Sans Light"/>
          <w:spacing w:val="2"/>
          <w:sz w:val="18"/>
          <w:szCs w:val="18"/>
          <w:lang w:val="es-MX"/>
        </w:rPr>
        <w:t>Los recursos pagados que se presentan incluyen el resultado neto de las operaciones ajenas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12.0% con relación al presupuesto aprobado, variación que se explic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del presupuesto mostró un incremento de 125.3% con relación al presupuesto aprobado, comportamiento que se explica en los siguientes element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l ejercici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fue menor en 65.1% con relación al presupuesto aprobado, debido a:</w:t>
      </w:r>
    </w:p>
    <w:p>
      <w:pPr>
        <w:pStyle w:val="Normal"/>
        <w:numPr>
          <w:ilvl w:val="0"/>
          <w:numId w:val="13"/>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iCs/>
          <w:sz w:val="18"/>
          <w:szCs w:val="18"/>
          <w:lang w:val="es-MX"/>
        </w:rPr>
        <w:t>Se traspasaron recursos de Inversión Pública para llevar a cabo el programa de adquisiciones 2015 a fin de estar en posibilidad de adquirir diverso mobiliario y equipo de administración, mobiliario y equipo educacional y recreativo, y maquinaría otros equipos y herramientas. Movimiento registrado y autorizado en el MAPE mediante adecuación núm. 2015-9-J3E-1 del 26 de febrero de 2015.</w:t>
      </w:r>
    </w:p>
    <w:p>
      <w:pPr>
        <w:pStyle w:val="Normal"/>
        <w:numPr>
          <w:ilvl w:val="0"/>
          <w:numId w:val="13"/>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raspasaron los recursos para adquisición de terrenos para el proyecto Ampliación Natural del Puerto de Veracruz en la zona norte a Inversión Pública a fin de dar prioridad a proyectos plurianuales como son: Desarrollo de la Zona de Actividades Logísticas y Libramiento ferroviario a Santa Fe. Movimiento registrado y autorizado en el MAPE mediante adecuación núm. 2015-9-J3E-13 del 16 de octubre de 2015.</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observó un mayor ejercicio presupuestario de 136.2% respecto al presupuesto aprobado, debido a lo siguiente:</w:t>
      </w:r>
    </w:p>
    <w:p>
      <w:pPr>
        <w:pStyle w:val="Normal"/>
        <w:numPr>
          <w:ilvl w:val="0"/>
          <w:numId w:val="14"/>
        </w:numPr>
        <w:tabs>
          <w:tab w:val="left" w:pos="34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Se transfirieron 831,000.0 miles de pesos de recursos fiscales a la Entidad para ser destinados al proyecto Ampliación Natural del puerto de Veracruz en la zona norte, a fin de dar continuidad a la primera parte del proyecto de la Ampliación del Puerto actual, la cual comprende la Habilitación del rompeolas poniente de 4.4 km de longitud, dragados de construcción, rellenos y muelles que permitirán incrementar 30 nuevas posiciones de atraque y contar con una capacidad instalada de 89.4 millones de toneladas anuales adicionales. Las acciones realizadas son: pago de anticipo para la construcción del Rompeolas Poniente, liquidación de la adquisición de tubería de acero estructural, fabricación de elementos de concreto para coraza de rompeolas, rehabilitación de la infraestructura de Balzapote y la supervisión externa del Rompeolas. Movimientos registrados y autorizados en el MAPE mediante adecuación núm. 2015-9-J3E- 20 del 18 de diciembre de 2015.</w:t>
      </w:r>
    </w:p>
    <w:p>
      <w:pPr>
        <w:pStyle w:val="Normal"/>
        <w:numPr>
          <w:ilvl w:val="0"/>
          <w:numId w:val="8"/>
        </w:numPr>
        <w:tabs>
          <w:tab w:val="left" w:pos="340" w:leader="none"/>
        </w:tabs>
        <w:spacing w:lineRule="exact" w:line="250" w:before="80" w:after="0"/>
        <w:ind w:left="747" w:hanging="321"/>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Otros de Inversión</w:t>
      </w:r>
      <w:r>
        <w:rPr>
          <w:rFonts w:cs="Arial" w:ascii="Soberana Sans Light" w:hAnsi="Soberana Sans Light"/>
          <w:iCs/>
          <w:sz w:val="18"/>
          <w:szCs w:val="18"/>
        </w:rPr>
        <w:t>, no se tuvo presupuesto aprobado y los recursos pagados que se presentan incluyen el resultado neto de las operaciones ajenas recuperable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PI VERACRUZ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Transporte.</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representó el 99.8% del ejercicio presupuestario total pagado y representó un crecimiento de 56.1% respecto del presupuesto aprobado. Lo anterior muestra la prioridad en la asignación y erogación de los recursos para atender las actividades fundamentales del Sector Comunicaciones y Transporte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80" w:right="142" w:hanging="36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la API VERACRUZ</w:t>
      </w:r>
      <w:bookmarkEnd w:id="0"/>
      <w:r>
        <w:rPr>
          <w:rFonts w:cs="Arial" w:ascii="Soberana Sans Light" w:hAnsi="Soberana Sans Light"/>
          <w:iCs/>
          <w:sz w:val="18"/>
          <w:szCs w:val="18"/>
        </w:rPr>
        <w:t xml:space="preserve"> realizó adquisiciones de terrenos para el proyecto: Libramiento ferroviario a Santa Fe. Se dio un avance importante en los proyectos plurianuales: Desarrollo de la zona de actividades logísticas; Libramiento ferroviario a Santa Fe; Ampliación natural del puerto de Veracruz en la zona norte; Sistemas de agua y saneamiento en la zona norte del puerto; Centro de atención logística al transporte; Nueva Aduana del puerto de Veracruz; Habilitación de un Recinto Fiscalizado Estratégico; Repavimentación de vialidades de muelle 4; Rehabilitación de la Av. Fidel Velázquez; Adecuación de espacios en oficinas administrativas del puerto; Ampliación de la red ferroviaria interna del puerto; Reconstrucción de la barda de seguridad norte del Recinto Portuario; Ampliación del acceso vehicular al puerto; Modernización del sistema de alumbrado público del Puerto; y Repavimentación de vialidades de muelle 7.</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la que registró menor monto de recursos pagados, al representar el 0.2% del ejercicio presupuestario total pagado y registró un aumento de 10.2%, respecto al presupuesto aprobado que se explica por lo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la totalidad de los recursos de esta finalidad.</w:t>
      </w:r>
    </w:p>
    <w:p>
      <w:pPr>
        <w:pStyle w:val="Texto"/>
        <w:numPr>
          <w:ilvl w:val="0"/>
          <w:numId w:val="11"/>
        </w:numPr>
        <w:spacing w:lineRule="auto" w:line="240" w:before="80" w:after="0"/>
        <w:ind w:left="1380" w:right="142" w:hanging="360"/>
        <w:rPr>
          <w:rFonts w:ascii="Soberana Sans Light" w:hAnsi="Soberana Sans Light" w:cs="Arial"/>
          <w:iCs/>
          <w:sz w:val="18"/>
          <w:szCs w:val="18"/>
        </w:rPr>
      </w:pPr>
      <w:r>
        <w:rPr>
          <w:rFonts w:cs="Arial" w:ascii="Soberana Sans Light" w:hAnsi="Soberana Sans Light"/>
          <w:iCs/>
          <w:sz w:val="18"/>
          <w:szCs w:val="18"/>
        </w:rPr>
        <w:t xml:space="preserve">Los recursos ejercidos en esta función son los derivados del Programa Presupuestario O001 </w:t>
      </w:r>
      <w:r>
        <w:rPr>
          <w:rFonts w:cs="Arial" w:ascii="Soberana Sans Light" w:hAnsi="Soberana Sans Light"/>
          <w:iCs/>
          <w:sz w:val="18"/>
          <w:szCs w:val="18"/>
          <w:lang w:val="es-MX"/>
        </w:rPr>
        <w:t xml:space="preserve">“Actividades de Apoyo a la Función Pública y Buen Gobierno” </w:t>
      </w:r>
      <w:r>
        <w:rPr>
          <w:rFonts w:cs="Arial" w:ascii="Soberana Sans Light" w:hAnsi="Soberana Sans Light"/>
          <w:iCs/>
          <w:sz w:val="18"/>
          <w:szCs w:val="18"/>
        </w:rPr>
        <w:t>que coadyuvo en el desarrollo de API VERACRUZ en el cumplimiento de la normatividad vigente, la ejecución de los programas de auditoria del Órgano Interno de Control y la atención de quejas y denuncia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API VERACRUZ no llevó a cabo ninguna contratación de honorarios con cargo al presupuesto.</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VERACRUZ,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9,949.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4,397.12</w:t>
            </w:r>
          </w:p>
        </w:tc>
        <w:tc>
          <w:tcPr>
            <w:tcW w:w="1385" w:type="dxa"/>
            <w:tcBorders>
              <w:top w:val="single" w:sz="4" w:space="0" w:color="000000"/>
              <w:left w:val="single" w:sz="8"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4,816.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424,658.1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14,382.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497,651.4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07,01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729,267.0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78.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25.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83,984.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5,012.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VERACRUZ, S.A. DE C.V..</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687320</wp:posOffset>
              </wp:positionH>
              <wp:positionV relativeFrom="paragraph">
                <wp:posOffset>21590</wp:posOffset>
              </wp:positionV>
              <wp:extent cx="3286125" cy="161290"/>
              <wp:effectExtent l="0" t="0" r="0" b="0"/>
              <wp:wrapNone/>
              <wp:docPr id="6" name="Frame1"/>
              <a:graphic xmlns:a="http://schemas.openxmlformats.org/drawingml/2006/main">
                <a:graphicData uri="http://schemas.microsoft.com/office/word/2010/wordprocessingShape">
                  <wps:wsp>
                    <wps:cNvSpPr txBox="1"/>
                    <wps:spPr>
                      <a:xfrm>
                        <a:off x="0" y="0"/>
                        <a:ext cx="328612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VERACRUZ, S.A. DE C.V.</w:t>
                          </w:r>
                        </w:p>
                      </w:txbxContent>
                    </wps:txbx>
                    <wps:bodyPr anchor="t" lIns="18415" tIns="11430" rIns="18415" bIns="11430">
                      <a:spAutoFit/>
                    </wps:bodyPr>
                  </wps:wsp>
                </a:graphicData>
              </a:graphic>
            </wp:anchor>
          </w:drawing>
        </mc:Choice>
        <mc:Fallback>
          <w:pict>
            <v:rect fillcolor="#FFFFFF" style="position:absolute;rotation:-0;width:258.75pt;height:12.7pt;mso-wrap-distance-left:9.05pt;mso-wrap-distance-right:9.05pt;mso-wrap-distance-top:0pt;mso-wrap-distance-bottom:0pt;margin-top:1.7pt;mso-position-vertical-relative:text;margin-left:211.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VERA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vinculación de los programas presupuestarios con las metas y objetivos de la planeación nacional se presenta en el Anexo denominado Sistema de Evaluación del Desempeñ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340"/>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740" w:hanging="360"/>
      </w:pPr>
      <w:rPr>
        <w:rFonts w:ascii="Wingdings" w:hAnsi="Wingdings" w:cs="Wingdings" w:hint="default"/>
      </w:rPr>
    </w:lvl>
  </w:abstractNum>
  <w:abstractNum w:abstractNumId="14">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7:00Z</dcterms:created>
  <dc:creator>Alejandro Agonizante Berruecos</dc:creator>
  <dc:description/>
  <cp:keywords/>
  <dc:language>en-US</dc:language>
  <cp:lastModifiedBy>Candida Gutierrez Luna</cp:lastModifiedBy>
  <cp:lastPrinted>2016-01-27T13:59:00Z</cp:lastPrinted>
  <dcterms:modified xsi:type="dcterms:W3CDTF">2016-03-22T23:15:00Z</dcterms:modified>
  <cp:revision>7</cp:revision>
  <dc:subject/>
  <dc:title>INSTRUCTIVO PARA EL LLENADO Y PRESENTACION DE LOS FORMATOS:</dc:title>
</cp:coreProperties>
</file>