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ADMINISTRACIÓN PORTURIA INTEGRAL DE PUERTO MADERO, S.A. DE C.V.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Portuaria Integral de Puerto Madero, S.A. de C.V. (API MADERO) tiene  como Misión Consolidar la posición estratégica de Puerto Chiapas dentro del sistema portuario para ofrecer a nuestros clientes, una mejor alternativa de tráficos de cabotaje y altura en el transporte de movimientos de carga y personas, con calidad, seguridad y precios competitivos con estándares internacionales, contribuyendo al crecimiento de la economía regional, a la preservación del medio ambiente y la generación de emple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PI MADERO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u principal objetivo Contar con una infraestructura de transporte que se refleje en menores costos para realizar la actividad económic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arrollar una infraestructura de transporte y logística multimodal que genere costos competitivos, mejore la seguridad e impulse el desarrollo económico y so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uerto Chiapas, anteriormente conocido como San Benito y aún denominado Puerto Madero, es una población y puerto ubicado en el estado mexican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febrero de 2006fue inaugurada la terminal de cruceros con la llegada del buque "TheWorld"; contando con infraestructura especializada para la atención de este tipo de embarcaciones con un calado de 32 pi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2010, se reactivó la actividad comercial del puerto, con la operación de productos como maíz, fertilizante y banan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idades preponderantes del puerto por línea de nego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ranel Min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10 se importaron 5,000 toneladas de fertilizante con una maniobra semiespecializ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ranel Agrícol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sta unidad de negocio se cuenta con la terminal de usos múltiples las actividades preponderantes realizadas en este sector fueron en el 2010, año en el que se recibió una embarcación con 12,000 toneladas de maíz procedentes del Puerto de Topolobampo, Sinaloa, y a través de una maniobra semiespecializada, se alcanzó un rendimiento de descarga de 172 ton. Por hora buque; con lo anterior se detono el interés por comercializadoras, para desarrollar instalaciones especializadas que generen mayor competitividad en este sect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urísticas, Cruceros y embarcaciones de Recr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En cuanto a la atención de veleros y yates en el 2008 se iniciaron las obras  de construcción de la  Marina Turística, la cual se realizan gestiones para la incorporación al Recinto Portuario y será operada por la iniciativa privada. Hasta en tanto sea inaugurada dicha instalación se continua recibiendo en la dársena de operaciones; las embarcaciones de recr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tenedo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sta unidad de negocio se cuenta con un Patio para Manejo de contenedores con una capacidadde1800 Teus y 160 contenedores refrigerados. Con una banda de atraque de 250 metros y la forma de operación es semiespecializada. Las cargas operadas en el 2010, fueron: Banano con origen en el Occidente de Guatemala y exportado a Hueneme, California,  operación realizadas por un alianza comercial entre el grupo Hamme y la comercializadora mundial de fruta Fresh Del Monte. En 2011 dio inicio un ruta regular con una frecuencia catorcenal operada por la compañía Hapag Lloyd a través de un servicio Feeder con  transbordo en el puerto de Manzanillo, los productos exportados mediante esta ruta han sido: café, mango y gráneles minerales; y los importados Jugos procedentes del Puerto de Acajutla en el Salvador y algunos otros productos como atún, material de empaque, parafina entre otros, sin embargo en el 2012 finalizó este servicio con escala a puer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lu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esqu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sta línea de negocios se cuenta con la instalación en terrenos de FIDEPORTA de dos grandes empresas las cuales producen 112,800,000 latas de atún y 22,890,000 bolsas de atún en diferentes presentaciones. Una de ellas tiene una flota de 6 barcos atuneros. Operan principalmente en la Terminal de Usos Múltiples, muelle tres de la dársena de pesca y en el área cesionada a SUMICO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into portuario según el título de concesión está conformado por un área de 589.56 has, de fecha 01 de Septiembre de 199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anexa las condiciones climatológicas registradas en Puerto Chiapa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lima                            Latitud                           Longitud</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2º C – 38º C         14º 42´ 19¨ Norte       92° 24´ 36” Oes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2013, En el 2013, se obtuvieron mayores ingresos por servicios, que comparando con los ingresos en el mismo periodo del 2012 representa un incremento del 3.26%,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mineral de titanio con destino a china de la compañía Industrial Unidas de Cobalto,  así mismo movimiento de cabotaje de maíz de la empresa Mercanta y  atún congelado para la planta HERDEZ y PROCE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continúa gestionando con las diferentes dependencias la autorización y operación del proyecto MEX-PAC, para un servicio regular de cabotaje en el Pacifico Mexicano con producto nacional y de comercio exterior.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alizó investigación de mercado de una Ruta Comercial de Transporte Marítimo de Corta Distancia con Centroamérica, con el fin de generar formas alternativas de transporte comercial marítimo que ofrezca el crecimiento Comercial Interregional, ofreciendo nuevas alternativas a los cli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ó el Comité de Desarrollo Integral de la Zona Logística Industrial de Puerto Chiapas y el Programa Especial de desarrollo Logístico para el Estado de  Chiapas 2013-2018, con el objetivo de identificar las principales acciones y proyectos para lograr que Puerto Chiapas cuente con un sistema logístico eficiente y competitivo, con la integración de las diferentes dependen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cuanto a la promoción turística se consolidó el proyecto de la Ruta Mesoamericana concretando la participación de AZAMARA Cruises Line la cual realizará arribo inaugural el 20 de Enero 2014. Durante el 2013, se recibieron con éxito 28 arribos de cruceros, en comparación con el mismo periodo del 2012, reflejó un incremento del 47.37%. Gracias a la promoción y participación en evento internacional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nivel internacional se participó en reuniones ferias, expos y congresos  con diferentes líneas navieras con el objetivo de promocionar  el Recinto Portuario y la Ruta Mesoamerican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nero a diciembre del 2013, se obtuvo un movimiento de carga de 90,943 toneladas, que comparando con los movimientos de carga  presentando en el 2012, presenta un incremento 54.37 %, debido a los movimientos de  exportación de frutas Mexicanas de la empresa Chiquita Brands International, azúcar  propiedad de Grupo Porres del ingenio de Huixtla del Estado de Chiapas y mineral de titanio de la compañía Industrial Unidas de Cobalto,  así mismo movimiento de cabotaje de maíz de la empresa Mercanta y  atún congel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3 el presupuesto pagado de la Administración Portuaria Integral de Puerto Madero S.A. de C.V. (API MADERO) fue de 240,429.9 miles de pesos, cifra mayor en 607.8% con relación al presupuesto aprobado. Este comportamiento se debió principalmente al mayor ejercicio presupuestario en los rubros de Servicios Personales (70.2%), Gastos de Operación (58.0%), Otros de corriente (32.8%) y Inversión Pública (77.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4, Se programó la descarga de 16,430 toneladas de productos de carga general suelta en 33 Arribos, de los cuales arribaron un total de 45 embarcaciones, habiendo descargado 23,488 toneladas de producto, esto refleja un incremento del 43 % comparado con lo programado y en número de embarcaciones un 13%, con respecto al año 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ovimiento de carga agrícola se tienen registrado 50,000 toneladas de azúcar del ingenio de Huixtla Chiapas, esto nos representa un incremento del 4.6 % comparado con el año 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ovimiento de mineral se tienen registrado 67,203 toneladas de titanio del grupo COBALTO, procedente del municipio de Acacoyagua, Chiapas, el cual fue exportado en 2 embarcacion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el ejercicio 2015 de carga general, se atendieron un total de 65 embarcaciones del sector pesquero, granel mineral y granel agrícola, descargando un total de 235,099 toneladas de atún, azúcar, fertilizante y maíz, por lo que representa el 139% del cumplimiento total de lo programado en arribos de embarcaciones, y el 116% total de lo programado de movimiento de carga, de los cuales en el segmento de carga general suelta (atún congelado) el incremento fue de 123%, de granel agrícola (Azúcar y Maíz) 239% y un cumplimiento del 23% de mineral (Fertiliza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parando los movimientos de carga y arribos de embarcaciones presentando en el 2014, presenta un incremento del 77% de arribos de embarcaciones y 168% de movimiento de carga.</w:t>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830195</wp:posOffset>
              </wp:positionH>
              <wp:positionV relativeFrom="paragraph">
                <wp:posOffset>17780</wp:posOffset>
              </wp:positionV>
              <wp:extent cx="3629025" cy="165735"/>
              <wp:effectExtent l="0" t="0" r="0" b="0"/>
              <wp:wrapNone/>
              <wp:docPr id="6" name="Frame1"/>
              <a:graphic xmlns:a="http://schemas.openxmlformats.org/drawingml/2006/main">
                <a:graphicData uri="http://schemas.microsoft.com/office/word/2010/wordprocessingShape">
                  <wps:wsp>
                    <wps:cNvSpPr txBox="1"/>
                    <wps:spPr>
                      <a:xfrm>
                        <a:off x="0" y="0"/>
                        <a:ext cx="3629025"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PUERTO MADERO, S.A. DE C.V.</w:t>
                          </w:r>
                        </w:p>
                      </w:txbxContent>
                    </wps:txbx>
                    <wps:bodyPr anchor="t" lIns="18415" tIns="11430" rIns="18415" bIns="11430">
                      <a:noAutofit/>
                    </wps:bodyPr>
                  </wps:wsp>
                </a:graphicData>
              </a:graphic>
            </wp:anchor>
          </w:drawing>
        </mc:Choice>
        <mc:Fallback>
          <w:pict>
            <v:rect fillcolor="#FFFFFF" style="position:absolute;rotation:-0;width:285.75pt;height:13.05pt;mso-wrap-distance-left:9.05pt;mso-wrap-distance-right:9.05pt;mso-wrap-distance-top:0pt;mso-wrap-distance-bottom:0pt;margin-top:1.4pt;mso-position-vertical-relative:text;margin-left:22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PUERTO MADER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0:00Z</dcterms:created>
  <dc:creator>Alejandro Agonizante Berruecos</dc:creator>
  <dc:description/>
  <cp:keywords/>
  <dc:language>en-US</dc:language>
  <cp:lastModifiedBy>Viridiana Olivares Rivas</cp:lastModifiedBy>
  <cp:lastPrinted>2016-01-27T13:59:00Z</cp:lastPrinted>
  <dcterms:modified xsi:type="dcterms:W3CDTF">2016-04-18T19:46:00Z</dcterms:modified>
  <cp:revision>4</cp:revision>
  <dc:subject/>
  <dc:title>INSTRUCTIVO PARA EL LLENADO Y PRESENTACION DE LOS FORMATOS:</dc:title>
</cp:coreProperties>
</file>