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ALTAMIRA,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Altamira, S.A. de C.V.</w:t>
      </w:r>
      <w:r>
        <w:rPr>
          <w:rFonts w:cs="Arial" w:ascii="Soberana Sans Light" w:hAnsi="Soberana Sans Light"/>
          <w:sz w:val="18"/>
          <w:szCs w:val="18"/>
        </w:rPr>
        <w:t xml:space="preserve"> (APIALT) fue de 963,909.5 miles de pesos, cifra inferior en 11.7% con relación al presupuesto aprobado. Este comportamiento se debió principalmente al menor ejercicio presupuestario en los rubros de Gasto de Operación (1.6%) e Inversión Física (12.3%).</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inferior de 10.6%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gasto pagado del 100% con respecto al presupuesto aprobad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6%, en comparación con el presupuesto aprobado. Las causas que explican esta variación son las siguientes:</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7.0%, en comparación con el presupuesto aprobado, debido  principalmente a que las adquisiciones y el suministro de materiales se realizaron bajo criterios de racionalidad y austeridad, obteniendo economías principalmente en los conceptos de combustibles, lubricantes y aditivos y en alimentos y utensilios principalmente. Cabe mencionar que se cuenta con un control para el ahorro de gasolin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4% respecto al presupuesto aprobado, debido a economías en servicios básicos tales como energía eléctrica y servicio de agua; servicios profesionales, científicos, técnicos y otros servicios..</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enor gasto por las menores erogaciones realizadas por concepto de resoluciones jurídicas respecto al presupuesto previsto para obligaciones derivadas de resoluciones emitidas por autoridad.</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2.3% con relación al presupuesto aprobado, variación que se explica a continuación: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ejercicio del presupuesto mostró un decremento de 12.3% con relación al presupuesto aprobado comportamiento que se explica en los siguientes elementos:</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l ejercici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fue mayor en 100% con relación al presupuesto aprobado, debido a:</w:t>
      </w:r>
    </w:p>
    <w:p>
      <w:pPr>
        <w:pStyle w:val="Normal"/>
        <w:numPr>
          <w:ilvl w:val="0"/>
          <w:numId w:val="7"/>
        </w:numPr>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Se traspasaron recursos de Inversión Pública para  para la adquisición del equipo Portal fijo, VACIS de alta definición Versión Full Scan de rayos Gamma, cumpliendo con el objetivo principal prevista en el Artículo 4° de la ley Aduanera mediante la atención a lo solicitado por la Aduana de Altamira, y con el propósito de incrementar la capacidad de atención en el control de acceso, vigilancia, protección y seguridad del recinto fiscal y de las mercancías de comercio exterior, mediante la inspección no intrusiva a través de este equipo. Movimiento registrado y autorizado en el MAPE mediante adecuación número 2015-9-J2Y-25 del 15 de diciembre de 2015.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 xml:space="preserve">Inversión Pública </w:t>
      </w:r>
      <w:r>
        <w:rPr>
          <w:rFonts w:cs="Arial" w:ascii="Soberana Sans Light" w:hAnsi="Soberana Sans Light"/>
          <w:iCs/>
          <w:sz w:val="18"/>
          <w:szCs w:val="18"/>
        </w:rPr>
        <w:t>se observó un menor ejercicio presupuestario de 13.7% respecto al presupuesto aprobado debido principalmente a lo siguiente:</w:t>
        <w:br/>
      </w:r>
    </w:p>
    <w:p>
      <w:pPr>
        <w:pStyle w:val="Normal"/>
        <w:numPr>
          <w:ilvl w:val="0"/>
          <w:numId w:val="7"/>
        </w:numPr>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se ejerció la totalidad del presupuesto del proyecto Construcción de Gasoducto de 48 pulg., debido a que la contratista no presentó diversas estimaciones de obra por no haber estado de acuerdo en penalizaciones de atrasos de obra. Cabe mencionar que este proyecto originalmente no tenía presupuesto, para lo cual se le transfirieron recursos del mismo Capítulo 6000 Inversión Pública mediante adecuación presupuestaria número 2015-9-J2Y-7 de fecha 08 de junio 2015.</w:t>
      </w:r>
    </w:p>
    <w:p>
      <w:pPr>
        <w:pStyle w:val="Normal"/>
        <w:numPr>
          <w:ilvl w:val="0"/>
          <w:numId w:val="7"/>
        </w:numPr>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se ejerció la totalidad del presupuesto del proyecto Mantenimiento a Infraestructura Marítimo Portuaria 2015, debido a que la empresa contratada no inició los trabajos de dragado de mantenimiento en la fecha estipulada. Cabe mencionar que este proyecto originalmente no tenía presupuesto, para lo cual se le transfirieron recursos del mismo Capítulo 6000 Inversión Pública mediante adecuación presupuestaria número 2015-9-J2Y-7 de fecha 08 de junio 2015.</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APILAT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Transporte..</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representó el 99.7% del ejercicio presupuestario total pagado y representó un gasto pagado de 11.7% menor respecto del presupuesto aprobado. Lo anterior muestra la prioridad en la asignación y erogación de los recursos para atender las actividades fundamentales del Sector Comunicaciones y Transportes.</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Transporte </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2"/>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w:t>
      </w:r>
      <w:bookmarkEnd w:id="0"/>
      <w:r>
        <w:rPr>
          <w:rFonts w:cs="Arial" w:ascii="Soberana Sans Light" w:hAnsi="Soberana Sans Light"/>
          <w:iCs/>
          <w:sz w:val="18"/>
          <w:szCs w:val="18"/>
        </w:rPr>
        <w:t xml:space="preserve">la APIALT realizó </w:t>
      </w:r>
      <w:r>
        <w:rPr>
          <w:rFonts w:cs="Arial" w:ascii="Soberana Sans Light" w:hAnsi="Soberana Sans Light"/>
          <w:iCs/>
          <w:sz w:val="18"/>
          <w:szCs w:val="18"/>
          <w:lang w:val="es-MX"/>
        </w:rPr>
        <w:t>principalmente: la conclusión de la obra Reconstrucción de Escolleras y Obras de Protección, con la cual se brindará mayor seguridad a la navegación en el canal de acceso del puerto, la reducción de la cantidad de azolve en el mismo y la posibilidad de iniciar la profundización a 15.24 m de las áreas de navegación interiores para el arribo de embarcaciones de mayor calado; la obra Intersección a Desnivel  Blvd. de los Ríos - Libramiento Altamira con lo cual se logrará agilizar el tráfico vehicular en la interconexión con el libramiento de Altamira y proporcionar mayor seguridad al tránsito de los vehículos de autotransporte; la obra Intersección a Desnivel Blvd. de los Ríos y Río Tamesí, la cual proporcionará condiciones óptimas de seguridad para los automóviles y camiones de carga, eliminando demoras y disminuyendo costos en los tiempos de traslado de mercancías y personas; se realizó la segunda etapa de obras de drenaje pluvial localizados en las bermas de servicio en la zona de terminales oriente del Puerto, con lo cual se logrará el desalojo de las aguas pluviales en vialidades, predios y zona de patios de vías para evitar daños en las vialidades y de la carga almacenada en patios. El incremento de la inversión se logró mediante la aplicación de recursos excedentes por 95,397.9 miles de pesos, de los cuales se lograron dictaminar y adecuar en el sistema MINEX y MAPE 87,951.4 miles de pesos, y con la ministración de recursos fiscales por 289,000.0miles de pesos, de los cuales mediante adecuaciones MAP y MAPE se redujeron 149,000.0 miles de pesos.</w:t>
      </w:r>
    </w:p>
    <w:p>
      <w:pPr>
        <w:pStyle w:val="Texto"/>
        <w:numPr>
          <w:ilvl w:val="0"/>
          <w:numId w:val="9"/>
        </w:numPr>
        <w:spacing w:lineRule="auto" w:line="240" w:before="80" w:after="0"/>
        <w:ind w:left="720" w:right="142" w:hanging="360"/>
        <w:rPr>
          <w:rFonts w:ascii="Soberana Sans Light" w:hAnsi="Soberana Sans Light" w:cs="Arial"/>
          <w:iCs/>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 xml:space="preserve">Gobierno </w:t>
      </w:r>
      <w:r>
        <w:rPr>
          <w:rFonts w:cs="Arial" w:ascii="Soberana Sans Light" w:hAnsi="Soberana Sans Light"/>
          <w:spacing w:val="2"/>
          <w:sz w:val="18"/>
          <w:szCs w:val="18"/>
        </w:rPr>
        <w:t>fue la que registró menor monto de recursos pagados, al representar el 0.3% del ejercicio presupuestario total pagado y registró un decremento de 18.3%, respecto al presupuesto aprobado que se explica por lo siguiente:</w:t>
      </w:r>
    </w:p>
    <w:p>
      <w:pPr>
        <w:pStyle w:val="Texto"/>
        <w:numPr>
          <w:ilvl w:val="1"/>
          <w:numId w:val="8"/>
        </w:numPr>
        <w:spacing w:lineRule="auto" w:line="240" w:before="80" w:after="0"/>
        <w:ind w:left="1090" w:right="142" w:hanging="360"/>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iCs/>
          <w:sz w:val="18"/>
          <w:szCs w:val="18"/>
        </w:rPr>
        <w:t xml:space="preserve"> se erogó la totalidad de los recursos de esta finalidad.</w:t>
      </w:r>
    </w:p>
    <w:p>
      <w:pPr>
        <w:pStyle w:val="Texto"/>
        <w:numPr>
          <w:ilvl w:val="0"/>
          <w:numId w:val="11"/>
        </w:numPr>
        <w:spacing w:lineRule="auto" w:line="240" w:before="80" w:after="0"/>
        <w:ind w:left="1380" w:right="142" w:hanging="360"/>
        <w:rPr>
          <w:rFonts w:ascii="Soberana Sans Light" w:hAnsi="Soberana Sans Light" w:cs="Arial"/>
          <w:iCs/>
          <w:sz w:val="18"/>
          <w:szCs w:val="18"/>
        </w:rPr>
      </w:pPr>
      <w:r>
        <w:rPr>
          <w:rFonts w:cs="Arial" w:ascii="Soberana Sans Light" w:hAnsi="Soberana Sans Light"/>
          <w:iCs/>
          <w:sz w:val="18"/>
          <w:szCs w:val="18"/>
        </w:rPr>
        <w:t>Los recursos ejercidos en esta función son los derivados del Programa Presupuestario O001 “Actividades de Apoyo a la Función Pública y Buen Gobierno” que coadyuvó en el desarrollo de APIALT en el cumplimiento de la normatividad vigente, la ejecución de los programas de auditoría del Órgano Interno de Control y la atención de quejas y denuncia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APIALT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dministración Portuaria Integral de Altamira, S.A. de C.V.</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73,980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J2Y</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ministración Portuaria Integral de Altamira, S.A. de C.V.</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bCs/>
                <w:color w:val="000000"/>
                <w:sz w:val="15"/>
                <w:szCs w:val="15"/>
                <w:lang w:val="es-MX" w:eastAsia="es-MX"/>
              </w:rPr>
              <w:t>173,980</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Soberana Sans Light" w:ascii="Soberana Sans Light" w:hAnsi="Soberana Sans Light"/>
          <w:sz w:val="15"/>
          <w:szCs w:val="15"/>
        </w:rPr>
        <w:t>FUENTE: ADMINISTRACIÓN PORTUARIA INTEGRAL DE ALTAMIRA, S.A. DE C.V.</w:t>
      </w:r>
      <w:r>
        <w:rPr>
          <w:rFonts w:cs="Arial" w:ascii="Soberana Sans Light" w:hAnsi="Soberana Sans Light"/>
          <w:color w:val="000000"/>
          <w:spacing w:val="-4"/>
          <w:sz w:val="15"/>
          <w:szCs w:val="15"/>
        </w:rPr>
        <w:t xml:space="preserve">    </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3"/>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Altamira,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21,8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7,7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49,2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00,99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8,1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4,8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5,9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1,0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4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0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2,0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5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ALTAMIRA,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275330" cy="161290"/>
              <wp:effectExtent l="0" t="0" r="0" b="0"/>
              <wp:wrapNone/>
              <wp:docPr id="6" name="Frame1"/>
              <a:graphic xmlns:a="http://schemas.openxmlformats.org/drawingml/2006/main">
                <a:graphicData uri="http://schemas.microsoft.com/office/word/2010/wordprocessingShape">
                  <wps:wsp>
                    <wps:cNvSpPr txBox="1"/>
                    <wps:spPr>
                      <a:xfrm>
                        <a:off x="0" y="0"/>
                        <a:ext cx="327533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ALTAMIRA, S.A. DE C.V.</w:t>
                          </w:r>
                        </w:p>
                      </w:txbxContent>
                    </wps:txbx>
                    <wps:bodyPr anchor="t" lIns="18415" tIns="11430" rIns="18415" bIns="11430">
                      <a:spAutoFit/>
                    </wps:bodyPr>
                  </wps:wsp>
                </a:graphicData>
              </a:graphic>
            </wp:anchor>
          </w:drawing>
        </mc:Choice>
        <mc:Fallback>
          <w:pict>
            <v:rect fillcolor="#FFFFFF" style="position:absolute;rotation:-0;width:257.9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ALTAMIR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138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9:00Z</dcterms:created>
  <dc:creator>Alejandro Agonizante Berruecos</dc:creator>
  <dc:description/>
  <cp:keywords/>
  <dc:language>en-US</dc:language>
  <cp:lastModifiedBy>Rafael Cervantes</cp:lastModifiedBy>
  <cp:lastPrinted>2016-01-27T13:59:00Z</cp:lastPrinted>
  <dcterms:modified xsi:type="dcterms:W3CDTF">2016-03-23T17:48:00Z</dcterms:modified>
  <cp:revision>17</cp:revision>
  <dc:subject/>
  <dc:title>INSTRUCTIVO PARA EL LLENADO Y PRESENTACION DE LOS FORMATOS:</dc:title>
</cp:coreProperties>
</file>