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ALTAMIRA,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numPr>
          <w:ilvl w:val="0"/>
          <w:numId w:val="9"/>
        </w:numPr>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t>GENERALIDADES</w:t>
      </w:r>
    </w:p>
    <w:p>
      <w:pPr>
        <w:pStyle w:val="Normal"/>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p>
      <w:pPr>
        <w:pStyle w:val="Normal"/>
        <w:numPr>
          <w:ilvl w:val="0"/>
          <w:numId w:val="10"/>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La Administración Portuaria Integral de Altamira (APIALT), en términos de los artículos 3 y 36 de la Ley Orgánica de la Administración Pública Federal, es una empresa de participación estatal mayoritaria del Gobierno Federal, constituida el día 15 de diciembre de 1993 como Sociedad Anónima de Capital Variable; y en términos del artículo 38 de la Ley de Puertos, es concesionaria de la Secretaría de Comunicaciones y Transportes para la Administración Portuaria Integral del Puerto de Altamira.</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10"/>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l objeto social de la APIALT,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terminales marítimas e instalaciones que se requieran para la consecución de los fines antes expuestos, así como la administración de los bienes de dicha zona. Al término de la concesión las obras e instalaciones adheridas de manera permanente a los bienes de dominio público, quedarán a favor de la nación, sin costo alguno y libres de todo gravamen.</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10"/>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La Entidad se encuentra facultada para ejercer cualquier acto de dominio respecto a los bienes muebles e inmuebles propiedad de la misma. Lo anterior tiene sustento en el artículo TERCERO, fracción II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10"/>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De manera especial, se denota la facultad de enajenar bienes inmuebles, por lo que la APIALT tiene además la actividad particular de giro de carácter inmobiliario, situación que conlleva a la gestión de comercialización de terrenos, para propiciar el desarrollo del Puerto.</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10"/>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La misión de la APIALT es satisfacer con calidad, costo y tiempo competitivos, la demanda de servicios portuarios, de logística multimodal nacional e internacional y de actividades de valor agregado, para la movilización eficiente de la carga industrial y comercial de su mercado relevante.</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10"/>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Visión. El Puerto de Altamira es el nodo logístico multimodal de clase mundial con actividades industriales y de valor agregado, que distribuye la mayor cantidad de carga de comercio exterior en el norte del Golfo de México, con alta productividad y sustentabilidad.</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9"/>
        </w:numPr>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t>UBICACIÓN Y OPERACIÓN</w:t>
      </w:r>
    </w:p>
    <w:p>
      <w:pPr>
        <w:pStyle w:val="Normal"/>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p>
      <w:pPr>
        <w:pStyle w:val="Normal"/>
        <w:numPr>
          <w:ilvl w:val="0"/>
          <w:numId w:val="7"/>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l Puerto de Altamira se encuentra localizado en las costas del Golfo de México, en el sur del estado de Tamaulipas, con una extensión es de 1,361.73 kilómetros cuadrados y cuenta con un calado de 40 pies en sus áreas de navegación. Su ubicación estratégica le permite tener rápido y fácil acceso a cualquier mercado en el mundo, a tan sólo 500 km de la frontera con los Estados Unidos de América,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7"/>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l Puerto cuenta con 12 terminales marítimas en operación y una más en construcción, las cuales operan los siguientes tipos de carga: fluidos, gas natural licuado, granel mineral y agrícola, carga general, usos múltiples y construcción de plataformas marinas. Tiene un potencial de 90 posiciones de atraque de 300 Mts.</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7"/>
        </w:numPr>
        <w:spacing w:before="0" w:after="0"/>
        <w:contextualSpacing/>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Al cierre del 2015 arribaron 1,680 embarcaciones con actividad comercial, lo que representó  un incremento de un 4.87% y 7% respectivamente con respecto al 2014 y la meta establecida. El volumen de carga y el tonelaje bruto promedio por buque aumentaron.</w:t>
      </w:r>
    </w:p>
    <w:p>
      <w:pPr>
        <w:pStyle w:val="Normal"/>
        <w:spacing w:before="0" w:after="0"/>
        <w:ind w:left="720" w:hanging="0"/>
        <w:contextualSpacing/>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7"/>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l volumen total de carga operada alcanzó 18, 033,943 toneladas, lo que representa un incremento del 4.16% con respecto al mismo periodo de 2014 y un aumento del  3% con relación a la meta establecida.</w:t>
      </w:r>
    </w:p>
    <w:p>
      <w:pPr>
        <w:pStyle w:val="Normal"/>
        <w:spacing w:before="0" w:after="0"/>
        <w:ind w:left="720" w:hanging="0"/>
        <w:contextualSpacing/>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7"/>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 xml:space="preserve">En lo referente a las toneladas en contenedores, durante el año se operaron  5, 939,189  toneladas lo que representa un </w:t>
      </w:r>
      <w:r>
        <w:rPr>
          <w:rFonts w:eastAsia="Calibri" w:cs="Soberana Sans" w:ascii="Soberana Sans" w:hAnsi="Soberana Sans"/>
          <w:sz w:val="18"/>
          <w:szCs w:val="18"/>
          <w:lang w:eastAsia="en-US"/>
        </w:rPr>
        <w:t xml:space="preserve">aumento del 10.97% respecto al </w:t>
      </w:r>
      <w:bookmarkStart w:id="0" w:name="OLE_LINK6"/>
      <w:bookmarkStart w:id="1" w:name="OLE_LINK5"/>
      <w:r>
        <w:rPr>
          <w:rFonts w:eastAsia="Calibri" w:cs="Soberana Sans" w:ascii="Soberana Sans" w:hAnsi="Soberana Sans"/>
          <w:sz w:val="18"/>
          <w:szCs w:val="18"/>
          <w:lang w:eastAsia="en-US"/>
        </w:rPr>
        <w:t xml:space="preserve">mismo periodo del año anterior, en cuanto a TEUS se movilizaron 647,369, que es 8.01% superior a lo operado en 2014 y un 7% superior al POA. </w:t>
      </w:r>
      <w:bookmarkEnd w:id="0"/>
      <w:bookmarkEnd w:id="1"/>
      <w:r>
        <w:rPr>
          <w:rFonts w:eastAsia="Calibri" w:cs="Soberana Sans" w:ascii="Soberana Sans" w:hAnsi="Soberana Sans"/>
          <w:sz w:val="18"/>
          <w:szCs w:val="18"/>
          <w:lang w:eastAsia="en-US"/>
        </w:rPr>
        <w:t>El aumento en la demanda de bienes, por ejemplo auto partes, cemento, maquinaria, químicos, acero, accesorios, resinas dióxido de titanio, polímeros, entro otros,  ha sido el factor principal en el movimiento de TEU´s.</w:t>
      </w:r>
    </w:p>
    <w:p>
      <w:pPr>
        <w:pStyle w:val="Normal"/>
        <w:spacing w:before="0" w:after="0"/>
        <w:ind w:left="720" w:hanging="0"/>
        <w:contextualSpacing/>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7"/>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l comportamiento del granel mineral se observa incrementos con respecto al año anterior y al POA 2014 en un 12.24% y 14%  respectivamente derivado de los grandes volúmenes de coque, carbón mineral  manganeso entre otros productos. En total se operaron 4, 181,502 toneladas.</w:t>
      </w:r>
    </w:p>
    <w:p>
      <w:pPr>
        <w:pStyle w:val="Normal"/>
        <w:spacing w:before="0" w:after="0"/>
        <w:ind w:left="720" w:hanging="0"/>
        <w:contextualSpacing/>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7"/>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 xml:space="preserve">Con respecto al granel agrícola se operaron 427,885 toneladas, la cual se </w:t>
      </w:r>
      <w:r>
        <w:rPr>
          <w:rFonts w:eastAsia="Calibri" w:cs="Soberana Sans" w:ascii="Soberana Sans" w:hAnsi="Soberana Sans"/>
          <w:sz w:val="18"/>
          <w:szCs w:val="18"/>
          <w:lang w:eastAsia="en-US"/>
        </w:rPr>
        <w:t>observa un decremento del 2.09% con respecto al año anterior y un  decremento del 4% con respecto al POA,  debido al bajo volumen de exportación de azúcar y el poco movimiento en el manejo de soya y sorgo. Cabe mencionar que continúa el movimiento de maíz, grano seco destilado y trigo los cuales presentan incrementos significativos.</w:t>
      </w:r>
    </w:p>
    <w:p>
      <w:pPr>
        <w:pStyle w:val="Normal"/>
        <w:spacing w:before="0" w:after="0"/>
        <w:ind w:left="720" w:hanging="0"/>
        <w:contextualSpacing/>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7"/>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La carga general movilizada fue de 2, 999,838 toneladas lo que representó un aumento de un 29% y 28% respectivamente con respecto al año anterior y a la meta establecida. El fortalecimiento en el manejo de productos de acero, el incremento la exportación e importación de automóviles, tracto camiones y</w:t>
      </w:r>
      <w:r>
        <w:rPr>
          <w:rFonts w:eastAsia="Calibri" w:cs="Soberana Sans" w:ascii="Soberana Sans" w:hAnsi="Soberana Sans"/>
          <w:bCs/>
          <w:sz w:val="18"/>
          <w:szCs w:val="18"/>
          <w:lang w:val="es-MX" w:eastAsia="en-US"/>
        </w:rPr>
        <w:t xml:space="preserve"> carga proyecto  con la movilización de torres eólicas, tubería, maquinaria para la industria cervecera, industria del hierro e importación de piezas sobredimensionadas por el Puerto de Altamira.</w:t>
      </w:r>
    </w:p>
    <w:p>
      <w:pPr>
        <w:pStyle w:val="Normal"/>
        <w:spacing w:before="0" w:after="0"/>
        <w:ind w:left="720" w:hanging="0"/>
        <w:contextualSpacing/>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7"/>
        </w:numPr>
        <w:spacing w:before="0" w:after="0"/>
        <w:contextualSpacing/>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n lo que corresponde a los fluidos, se manejaron en 2015 un total de 4, 494,473 toneladas, cifra inferior en un 18.03% y 20% con respecto al año 2014 y al POA respectivamente. Los principales productos manejados fueron:, paraxileno, monocloruro de vinilo, estirenos, sosa cautica, mono etilenglicol, butadieno y presentó un decremento el gas natural licuado.</w:t>
      </w:r>
    </w:p>
    <w:p>
      <w:pPr>
        <w:pStyle w:val="Normal"/>
        <w:ind w:left="720" w:hanging="0"/>
        <w:jc w:val="both"/>
        <w:rPr>
          <w:rFonts w:eastAsia="Calibri"/>
        </w:rPr>
      </w:pPr>
      <w:r>
        <w:rPr>
          <w:rFonts w:eastAsia="Soberana Sans" w:cs="Soberana Sans" w:ascii="Soberana Sans" w:hAnsi="Soberana Sans"/>
          <w:sz w:val="18"/>
          <w:szCs w:val="18"/>
          <w:lang w:val="es-MX" w:eastAsia="en-US"/>
        </w:rPr>
        <w:t xml:space="preserve">  </w:t>
      </w:r>
    </w:p>
    <w:p>
      <w:pPr>
        <w:pStyle w:val="Normal"/>
        <w:numPr>
          <w:ilvl w:val="0"/>
          <w:numId w:val="9"/>
        </w:numPr>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t>RECINTO FISCALIZADO ESTRATÉGICO</w:t>
      </w:r>
    </w:p>
    <w:p>
      <w:pPr>
        <w:pStyle w:val="Normal"/>
        <w:ind w:left="360" w:hanging="0"/>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p>
      <w:pPr>
        <w:pStyle w:val="Normal"/>
        <w:numPr>
          <w:ilvl w:val="0"/>
          <w:numId w:val="4"/>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9"/>
        </w:numPr>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t>INFORMACIÓN FINANCIERA PRESUPUESTAL</w:t>
      </w:r>
    </w:p>
    <w:p>
      <w:pPr>
        <w:pStyle w:val="Normal"/>
        <w:numPr>
          <w:ilvl w:val="0"/>
          <w:numId w:val="4"/>
        </w:numPr>
        <w:jc w:val="both"/>
        <w:rPr>
          <w:rFonts w:ascii="Soberana Sans" w:hAnsi="Soberana Sans" w:eastAsia="Calibri" w:cs="Soberana Sans"/>
          <w:b/>
          <w:b/>
          <w:sz w:val="18"/>
          <w:szCs w:val="18"/>
          <w:lang w:val="es-MX" w:eastAsia="en-US"/>
        </w:rPr>
      </w:pPr>
      <w:r>
        <w:rPr>
          <w:rFonts w:eastAsia="Calibri" w:cs="Soberana Sans" w:ascii="Soberana Sans" w:hAnsi="Soberana Sans"/>
          <w:sz w:val="18"/>
          <w:szCs w:val="18"/>
          <w:lang w:val="es-MX" w:eastAsia="en-US"/>
        </w:rPr>
        <w:t xml:space="preserve">La fuente de ingresos de la APIALT se genera principalmente por cesiones parciales de derechos de terrenos; por cobros de uso de infraestructura de puerto, atraque, muellaje y almacenaje; por venta de terrenos y por arrendamientos de espacios. </w:t>
      </w:r>
    </w:p>
    <w:p>
      <w:pPr>
        <w:pStyle w:val="Normal"/>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p>
      <w:pPr>
        <w:pStyle w:val="Normal"/>
        <w:numPr>
          <w:ilvl w:val="0"/>
          <w:numId w:val="4"/>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l presupuesto total de ingresos aprobado para el ejercicio 2015 fue por 1,096,223.9 miles de pesos,  de los cuales 289,000.0 miles de pesos fueron recursos fiscales ministrados, teniendo una reducción de estos últimos por un monto de 149,000.0 miles de pesos; habiendo generado recursos propios excedentes por un importe de 95,397.9 miles de pesos a nivel flujo de efectivo, cifra superior en 11.8% con relación al presupuesto original aprobado, de los cuales se lograron dictaminar ante la Secretaría de Hacienda y Crédito Público 87,951.1 miles de pesos.</w:t>
      </w:r>
    </w:p>
    <w:p>
      <w:pPr>
        <w:pStyle w:val="Normal"/>
        <w:spacing w:before="0" w:after="0"/>
        <w:ind w:left="720" w:hanging="0"/>
        <w:contextualSpacing/>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4"/>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Los ingresos obtenidos en el período 2015 se integran de acuerdo a los siguientes conceptos: 817,088.2 miles de pesos por venta de servicios internos y representan un 5.3% de más con respecto a lo presupuestado; 66,405.7 miles de pesos por venta de bienes internos y representan un 208.6% de incremento con respecto a lo presupuestado; y 19,127.9 miles de pesos por ingresos diversos, que representan un 93.1% de incremento contra lo presupuestado.</w:t>
      </w:r>
    </w:p>
    <w:p>
      <w:pPr>
        <w:pStyle w:val="Normal"/>
        <w:spacing w:before="0" w:after="0"/>
        <w:ind w:left="720" w:hanging="0"/>
        <w:contextualSpacing/>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4"/>
        </w:numPr>
        <w:autoSpaceDE w:val="false"/>
        <w:spacing w:lineRule="exact" w:line="250" w:before="80" w:after="0"/>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l incremento obtenido en los ingresos  contra lo presupuestado, se encuentra principalmente en los rubros de ingresos por uso de infraestructura portuaria, por cesión parcial de derecho, y por ingresos diversos, integrando principalmente los diversos por productos financieros e intereses cobrados a clientes.</w:t>
      </w:r>
    </w:p>
    <w:p>
      <w:pPr>
        <w:pStyle w:val="Normal"/>
        <w:autoSpaceDE w:val="false"/>
        <w:spacing w:lineRule="exact" w:line="250" w:before="80" w:after="0"/>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4"/>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l presupuesto de gasto original aprobado para el ejercicio 2015 de la APIALT fue de 1,091.928.1 miles de pesos, que incluyen 289,000.0 miles de pesos de Recursos Fiscales, teniendo una reducción de estos por 149,000.0 miles de pesos del cual se ejerció un importe de 992,016.1  miles de pesos, cifra superior en 5.2% con relación al presupuesto aprobado.</w:t>
      </w:r>
    </w:p>
    <w:p>
      <w:pPr>
        <w:pStyle w:val="Normal"/>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4"/>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La distribución del presupuesto de gastos aprobado fue la siguiente:</w:t>
      </w:r>
    </w:p>
    <w:p>
      <w:pPr>
        <w:pStyle w:val="Normal"/>
        <w:spacing w:before="0" w:after="0"/>
        <w:ind w:left="720" w:hanging="0"/>
        <w:contextualSpacing/>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5"/>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Gasto corriente. Un importe total de 346,441.8 miles de pesos, siendo 41,189.7 miles de pesos al capítulo de servicios personales, 10,775.7 miles de pesos al capítulo de materiales y suministros, 292,101.7 miles de pesos al capítulo de servicios generales, y 2,374.7 miles de pesos  en otros de corriente.</w:t>
      </w:r>
    </w:p>
    <w:p>
      <w:pPr>
        <w:pStyle w:val="Normal"/>
        <w:numPr>
          <w:ilvl w:val="0"/>
          <w:numId w:val="5"/>
        </w:numPr>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Gasto de inversión. 645,574.3 miles de pesos, ejerciendo 10,408.2 miles de pesos en bienes muebles, y 635,166.1 en inversión pública.</w:t>
      </w:r>
    </w:p>
    <w:p>
      <w:pPr>
        <w:pStyle w:val="Normal"/>
        <w:autoSpaceDE w:val="false"/>
        <w:spacing w:lineRule="exact" w:line="250" w:before="80" w:after="0"/>
        <w:jc w:val="both"/>
        <w:rPr>
          <w:rFonts w:ascii="Soberana Sans" w:hAnsi="Soberana Sans" w:eastAsia="Calibri" w:cs="Soberana Sans"/>
          <w:sz w:val="18"/>
          <w:szCs w:val="18"/>
          <w:lang w:val="es-MX" w:eastAsia="es-MX"/>
        </w:rPr>
      </w:pPr>
      <w:r>
        <w:rPr>
          <w:rFonts w:eastAsia="Calibri" w:cs="Soberana Sans" w:ascii="Soberana Sans" w:hAnsi="Soberana Sans"/>
          <w:sz w:val="18"/>
          <w:szCs w:val="18"/>
          <w:lang w:val="es-MX" w:eastAsia="es-MX"/>
        </w:rPr>
      </w:r>
    </w:p>
    <w:p>
      <w:pPr>
        <w:pStyle w:val="Normal"/>
        <w:numPr>
          <w:ilvl w:val="0"/>
          <w:numId w:val="9"/>
        </w:numPr>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t>METAS ESTRATÉGICAS</w:t>
      </w:r>
    </w:p>
    <w:p>
      <w:pPr>
        <w:pStyle w:val="Normal"/>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p>
      <w:pPr>
        <w:pStyle w:val="Normal"/>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En el Programa Maestro de Desarrollo Portuario 2015 – 2020 se definen los siguientes Objetivos Estratégicos para el logro de las metas de la Administración Portuaria:</w:t>
      </w:r>
    </w:p>
    <w:p>
      <w:pPr>
        <w:pStyle w:val="Normal"/>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8"/>
        </w:numPr>
        <w:rPr>
          <w:rFonts w:ascii="Soberana Sans" w:hAnsi="Soberana Sans" w:eastAsia="Calibri" w:cs="Soberana Sans"/>
          <w:b/>
          <w:b/>
          <w:sz w:val="18"/>
          <w:szCs w:val="18"/>
          <w:lang w:val="es-MX" w:eastAsia="en-US"/>
        </w:rPr>
      </w:pPr>
      <w:r>
        <w:rPr>
          <w:rFonts w:eastAsia="Calibri" w:cs="Soberana Sans" w:ascii="Soberana Sans" w:hAnsi="Soberana Sans"/>
          <w:sz w:val="18"/>
          <w:szCs w:val="18"/>
          <w:lang w:val="es-MX" w:eastAsia="en-US"/>
        </w:rPr>
        <w:t>Ampliar la infraestructura portuaria, para la consolidación de Altamira como puerto de clase mundial.</w:t>
      </w:r>
    </w:p>
    <w:p>
      <w:pPr>
        <w:pStyle w:val="Normal"/>
        <w:numPr>
          <w:ilvl w:val="0"/>
          <w:numId w:val="8"/>
        </w:numPr>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Fortalecer el ambiente de negocios del puerto, para el incremento de la competitividad y productividad portuarias.</w:t>
      </w:r>
    </w:p>
    <w:p>
      <w:pPr>
        <w:pStyle w:val="Normal"/>
        <w:numPr>
          <w:ilvl w:val="0"/>
          <w:numId w:val="8"/>
        </w:numPr>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Fomentar la planeación integral y el desarrollo regional-urbano-portuario con sustentabilidad ambiental</w:t>
      </w:r>
    </w:p>
    <w:p>
      <w:pPr>
        <w:pStyle w:val="Normal"/>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9"/>
        </w:numPr>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t>ACCIONES RELEVANTES PARA EL CUMPLIMIENTO DE LAS METAS ESTRATÉGICAS</w:t>
      </w:r>
    </w:p>
    <w:p>
      <w:pPr>
        <w:pStyle w:val="Normal"/>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p>
      <w:pPr>
        <w:pStyle w:val="Normal"/>
        <w:numPr>
          <w:ilvl w:val="0"/>
          <w:numId w:val="8"/>
        </w:numPr>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 xml:space="preserve">Realizar una inversión programada original por 735,980.0 </w:t>
        <w:softHyphen/>
        <w:softHyphen/>
        <w:softHyphen/>
        <w:softHyphen/>
        <w:softHyphen/>
        <w:t>miles de pesos, para la modernización de la infraestructura portuaria. Cerrando el ejercicio 2015 con una inversión de 635,166.1 miles de pesos. Cabe mencionar que se tuvo una reducción de 149,000.0 miles de pesos de Recursos Fiscales.</w:t>
      </w:r>
    </w:p>
    <w:p>
      <w:pPr>
        <w:pStyle w:val="Normal"/>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8"/>
        </w:numPr>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 xml:space="preserve">Operar, modernizar, rehabilitar y ampliar la infraestructura marítimo-portuaria, mediante los proyectos de: </w:t>
      </w:r>
      <w:r>
        <w:rPr>
          <w:rFonts w:eastAsia="Calibri" w:cs="Soberana Sans" w:ascii="Soberana Sans" w:hAnsi="Soberana Sans"/>
          <w:sz w:val="18"/>
          <w:szCs w:val="18"/>
          <w:lang w:val="es-ES_tradnl" w:eastAsia="en-US"/>
        </w:rPr>
        <w:t xml:space="preserve">Reconstrucción de escolleras y obras de protección; construcción de infraestructura básica portuaria, vialidades de conexión, destacando la construcción de dos pasos a desnivel que mejorarán considerablemente la operación y la seguridad del transporte terrestre en el puerto, así como la terminación de la </w:t>
      </w:r>
      <w:r>
        <w:rPr>
          <w:rFonts w:eastAsia="Calibri" w:cs="Soberana Sans" w:ascii="Soberana Sans" w:hAnsi="Soberana Sans"/>
          <w:sz w:val="18"/>
          <w:szCs w:val="18"/>
          <w:lang w:val="es-MX" w:eastAsia="en-US"/>
        </w:rPr>
        <w:t xml:space="preserve">construcción del gasoducto de 48 pulgadas, desarrollo de obras complementarias para la construcción de dos subestaciones eléctricas y sus respectivas líneas de transmisión, </w:t>
      </w:r>
      <w:r>
        <w:rPr>
          <w:rFonts w:eastAsia="Calibri" w:cs="Soberana Sans" w:ascii="Soberana Sans" w:hAnsi="Soberana Sans"/>
          <w:sz w:val="18"/>
          <w:szCs w:val="18"/>
          <w:lang w:val="es-ES_tradnl" w:eastAsia="en-US"/>
        </w:rPr>
        <w:t>alumbrado y estudios y proyectos de pre - inversión 2015.</w:t>
      </w:r>
    </w:p>
    <w:p>
      <w:pPr>
        <w:pStyle w:val="Normal"/>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8"/>
        </w:numPr>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Lograr una mayor eficiencia y competitividad, promoviendo la participación de los sectores privado y social en la operación y planeación del puerto.</w:t>
      </w:r>
    </w:p>
    <w:p>
      <w:pPr>
        <w:pStyle w:val="Normal"/>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p>
      <w:pPr>
        <w:pStyle w:val="Normal"/>
        <w:numPr>
          <w:ilvl w:val="0"/>
          <w:numId w:val="9"/>
        </w:numPr>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t>ACTIVIDAD COMERCIAL</w:t>
      </w:r>
    </w:p>
    <w:p>
      <w:pPr>
        <w:pStyle w:val="Normal"/>
        <w:jc w:val="both"/>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p>
      <w:pPr>
        <w:pStyle w:val="Normal"/>
        <w:jc w:val="both"/>
        <w:rPr>
          <w:rFonts w:ascii="Soberana Sans" w:hAnsi="Soberana Sans" w:cs="Soberana Sans"/>
          <w:sz w:val="18"/>
          <w:szCs w:val="18"/>
          <w:lang w:val="es-MX" w:eastAsia="es-MX"/>
        </w:rPr>
      </w:pPr>
      <w:r>
        <w:rPr>
          <w:rFonts w:cs="Soberana Sans" w:ascii="Soberana Sans" w:hAnsi="Soberana Sans"/>
          <w:sz w:val="18"/>
          <w:szCs w:val="18"/>
          <w:lang w:val="es-MX" w:eastAsia="es-MX"/>
        </w:rPr>
        <w:t>Con la finalidad de dar cumplimiento a las estrategias de promoción establecidas para 2015  y con el objetivo de impulsar la competitividad del Puerto de Altamira, a continuación se describen algunas de las actividades realizadas:</w:t>
      </w:r>
    </w:p>
    <w:p>
      <w:pPr>
        <w:pStyle w:val="Normal"/>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jc w:val="both"/>
        <w:rPr>
          <w:rFonts w:ascii="Soberana Sans" w:hAnsi="Soberana Sans" w:cs="Soberana Sans"/>
          <w:b/>
          <w:b/>
          <w:sz w:val="18"/>
          <w:szCs w:val="18"/>
          <w:lang w:val="es-MX" w:eastAsia="es-MX"/>
        </w:rPr>
      </w:pPr>
      <w:r>
        <w:rPr>
          <w:rFonts w:cs="Soberana Sans" w:ascii="Soberana Sans" w:hAnsi="Soberana Sans"/>
          <w:b/>
          <w:sz w:val="18"/>
          <w:szCs w:val="18"/>
          <w:lang w:val="es-MX" w:eastAsia="es-MX"/>
        </w:rPr>
        <w:t>PRESENTACIONES</w:t>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 xml:space="preserve">CAMARA MEXICANA DE LA INDUSTRIA Y LA CONSTRUCCIÓN.- </w:t>
      </w:r>
      <w:r>
        <w:rPr>
          <w:rFonts w:cs="Arial" w:ascii="Soberana Sans" w:hAnsi="Soberana Sans"/>
          <w:sz w:val="18"/>
          <w:szCs w:val="18"/>
          <w:lang w:eastAsia="es-MX"/>
        </w:rPr>
        <w:t>Foro organizado por PEMEX y la Cámara Mexicana de la Industria de la Construcción (CMIC), enfocado a las perspectivas de inversión que se tienen en puerta para la región norte en cuanto a exploración y producción. En el cual esta entidad presentó los proyectos de construcción de infraestructura del 2015,  los cuales garantizaran la competitividad portuaria y la conectividad con su zona de influencia, generando una derrama económica y fuentes de empleo para el sur de Tamaulipas.</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pPr>
      <w:r>
        <w:rPr>
          <w:rFonts w:cs="Arial" w:ascii="Soberana Sans" w:hAnsi="Soberana Sans"/>
          <w:b/>
          <w:sz w:val="18"/>
          <w:szCs w:val="18"/>
          <w:lang w:eastAsia="es-MX"/>
        </w:rPr>
        <w:t xml:space="preserve">CONSEJO MEXICANO DE COMERCIO EXTERIOR (COMCE) SAN LUIS POTOSI.-   </w:t>
      </w:r>
      <w:r>
        <w:rPr>
          <w:rFonts w:cs="Arial" w:ascii="Soberana Sans" w:hAnsi="Soberana Sans"/>
          <w:sz w:val="18"/>
          <w:szCs w:val="18"/>
          <w:lang w:eastAsia="es-MX"/>
        </w:rPr>
        <w:t>En Coordinación con el este organismo se convocó a las industrias nacionales y extranjeras que se encuentran instaladas en este estado, a los clientes actuales y potenciales de esta zona para exponerles las características y las ventajas competitivas con las que cuenta el Puerto de Altamira.</w:t>
      </w:r>
      <w:r>
        <w:rPr>
          <w:rFonts w:cs="Arial" w:ascii="Soberana Sans" w:hAnsi="Soberana Sans"/>
          <w:b/>
          <w:sz w:val="18"/>
          <w:szCs w:val="18"/>
          <w:lang w:eastAsia="es-MX"/>
        </w:rPr>
        <w:t xml:space="preserve"> </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 xml:space="preserve">FERIAS Y EXPOSICIONES </w:t>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Al cierre del 2015, el Puerto de Altamira estuvo presente en diversos eventos:</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pPr>
      <w:r>
        <w:rPr>
          <w:rFonts w:cs="Arial" w:ascii="Soberana Sans" w:hAnsi="Soberana Sans"/>
          <w:b/>
          <w:sz w:val="18"/>
          <w:szCs w:val="18"/>
          <w:lang w:eastAsia="es-MX"/>
        </w:rPr>
        <w:t xml:space="preserve">MISIÓN COMERCIAL: </w:t>
      </w:r>
      <w:r>
        <w:rPr>
          <w:rFonts w:cs="Arial" w:ascii="Soberana Sans" w:hAnsi="Soberana Sans"/>
          <w:sz w:val="18"/>
          <w:szCs w:val="18"/>
          <w:lang w:eastAsia="es-MX"/>
        </w:rPr>
        <w:t>TECNOLOGÍAS APLICADAS  PARA  PUERTOS VERDES  MÉXICO Y PANAMÁ.- La API de Altamira, participó en la delegación de puertos mexicanos asistentes a la Misión Comercial: Tecnologías aplicadas  para  Puertos Verdes  México y Panamá,  patrocinada por la U.S. Trade and Development Agency. Durante el evento se dieron a conocer las políticas, regulaciones y tecnologías relacionadas con el buen manejo ambiental en las operaciones y actividades de los  puertos marítimos, así como establecer encuentros de trabajo con  empresas y puertos norteamericanos líderes en la industria, que destacan por sus buenas prácticas y políticas ambientales.</w:t>
      </w:r>
    </w:p>
    <w:p>
      <w:pPr>
        <w:pStyle w:val="Normal"/>
        <w:spacing w:before="0" w:after="0"/>
        <w:ind w:left="720" w:hanging="0"/>
        <w:contextualSpacing/>
        <w:jc w:val="both"/>
        <w:rPr>
          <w:rFonts w:ascii="Soberana Sans" w:hAnsi="Soberana Sans" w:cs="Arial"/>
          <w:sz w:val="18"/>
          <w:szCs w:val="18"/>
          <w:lang w:eastAsia="es-MX"/>
        </w:rPr>
      </w:pPr>
      <w:r>
        <w:rPr>
          <w:rFonts w:cs="Arial" w:ascii="Soberana Sans" w:hAnsi="Soberana Sans"/>
          <w:sz w:val="18"/>
          <w:szCs w:val="18"/>
          <w:lang w:eastAsia="es-MX"/>
        </w:rPr>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 xml:space="preserve">SEMINARIO DE PROTECCIÓN PORTUARIA.-  </w:t>
      </w:r>
      <w:r>
        <w:rPr>
          <w:rFonts w:cs="Arial" w:ascii="Soberana Sans" w:hAnsi="Soberana Sans"/>
          <w:sz w:val="18"/>
          <w:szCs w:val="18"/>
          <w:lang w:eastAsia="es-MX"/>
        </w:rPr>
        <w:t>Dentro del Programa Internacional de Protección Portuaria de la Guardia Costera de los Estados Unidos de América (USCG), se llevó a cabo en el Puerto de Miami en EUA, en el marco del Comité Interamericano de Puertos (CIP) de la Organización de Estados Americanos (OEA), dicho seminario el cual tuvo como  finalidad la capacitación de Oficiales de Protección y/o a  Capacitadores para la implantación del Código PBIP en los países miembros de la OEA, contando con la participación de veintiocho representantes.</w:t>
      </w:r>
    </w:p>
    <w:p>
      <w:pPr>
        <w:pStyle w:val="Normal"/>
        <w:spacing w:before="0" w:after="0"/>
        <w:ind w:left="720" w:hanging="0"/>
        <w:contextualSpacing/>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pPr>
      <w:r>
        <w:rPr>
          <w:rFonts w:cs="Arial" w:ascii="Soberana Sans" w:hAnsi="Soberana Sans"/>
          <w:b/>
          <w:sz w:val="18"/>
          <w:szCs w:val="18"/>
          <w:lang w:eastAsia="es-MX"/>
        </w:rPr>
        <w:t xml:space="preserve">VISION 2015.- </w:t>
      </w:r>
      <w:r>
        <w:rPr>
          <w:rFonts w:cs="Arial" w:ascii="Soberana Sans" w:hAnsi="Soberana Sans"/>
          <w:sz w:val="18"/>
          <w:szCs w:val="18"/>
          <w:lang w:eastAsia="es-MX"/>
        </w:rPr>
        <w:t>La Administración Portuaria Integral de Altamira, se hizo presente en el evento denominado “VISION 2015 Conferencia Económica y Exposición del Sur de Texas/Norte de México”, el cual se llevó a cabo en Puerto Isabel ubicado en el estado de Texas de los Estados Unidos. Es un evento que tuvo como objetivo el ofrecer una plataforma de promoción internacional para el Estado de Tamaulipas y para el Puerto de Altamira, cabe señalar que esta actividad es la primera en llevarse a cabo en su tipo, ya que une al Sur de Texas con el Norte de Tamaulipas, ofreciendo una exposición a nivel mundial de un amplio abanico de sectores económicos, como lo son: Logística e Infraestructura, Energía y Aeroespacial, entre otros.</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pPr>
      <w:r>
        <w:rPr>
          <w:rFonts w:cs="Arial" w:ascii="Soberana Sans" w:hAnsi="Soberana Sans"/>
          <w:b/>
          <w:sz w:val="18"/>
          <w:szCs w:val="18"/>
          <w:lang w:eastAsia="es-MX"/>
        </w:rPr>
        <w:t xml:space="preserve">2° SIMPOSIUM DE REFORMA ENERGETICA. - </w:t>
      </w:r>
      <w:r>
        <w:rPr>
          <w:rFonts w:cs="Arial" w:ascii="Soberana Sans" w:hAnsi="Soberana Sans"/>
          <w:sz w:val="18"/>
          <w:szCs w:val="18"/>
          <w:lang w:eastAsia="es-MX"/>
        </w:rPr>
        <w:t>Se participó con el Puerto de Tampico, en el evento sobre la Reforma Energética organizado por el Periódico Milenio en la ciudad de Reynosa, Tamaulipas, en donde se colocó un stand del Sistema Portuario Nacional y teniendo la importante presencia del Coordinador General de Puertos y Marina Mercante.</w:t>
      </w:r>
    </w:p>
    <w:p>
      <w:pPr>
        <w:pStyle w:val="Normal"/>
        <w:spacing w:before="0" w:after="0"/>
        <w:ind w:left="720" w:hanging="0"/>
        <w:contextualSpacing/>
        <w:jc w:val="both"/>
        <w:rPr>
          <w:rFonts w:ascii="Soberana Sans" w:hAnsi="Soberana Sans" w:cs="Arial"/>
          <w:sz w:val="18"/>
          <w:szCs w:val="18"/>
          <w:lang w:eastAsia="es-MX"/>
        </w:rPr>
      </w:pPr>
      <w:r>
        <w:rPr>
          <w:rFonts w:cs="Arial" w:ascii="Soberana Sans" w:hAnsi="Soberana Sans"/>
          <w:sz w:val="18"/>
          <w:szCs w:val="18"/>
          <w:lang w:eastAsia="es-MX"/>
        </w:rPr>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ATENCIÓN A CLIENTES DE CARGA E INDUSTRIALES</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pPr>
      <w:r>
        <w:rPr>
          <w:rFonts w:cs="Arial" w:ascii="Soberana Sans" w:hAnsi="Soberana Sans"/>
          <w:b/>
          <w:sz w:val="18"/>
          <w:szCs w:val="18"/>
          <w:lang w:eastAsia="es-MX"/>
        </w:rPr>
        <w:t xml:space="preserve">GAMESA.-  </w:t>
      </w:r>
      <w:r>
        <w:rPr>
          <w:rFonts w:cs="Arial" w:ascii="Soberana Sans" w:hAnsi="Soberana Sans"/>
          <w:sz w:val="18"/>
          <w:szCs w:val="18"/>
          <w:lang w:eastAsia="es-MX"/>
        </w:rPr>
        <w:t xml:space="preserve">Empresa de capital español dedicada al sector energético, actualmente importan por Altamira Torres Eólicas. Iniciaron el proyecto Dominica II, que consiste en la llegada de 50 torres para San Luis Potosí en la zona de las “Chacas”.  Analizan las opciones de almacenamiento con las que cuenta el Puerto, ya que requieren de un terreno de 20 hectáreas para un proyecto de movilización de 200 Torres Eólicas para el mercado mexicano que iniciaría el primer trimestre del 2016. </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pPr>
      <w:r>
        <w:rPr>
          <w:rFonts w:cs="Arial" w:ascii="Soberana Sans" w:hAnsi="Soberana Sans"/>
          <w:b/>
          <w:sz w:val="18"/>
          <w:szCs w:val="18"/>
          <w:lang w:eastAsia="es-MX"/>
        </w:rPr>
        <w:t xml:space="preserve">WHIRPOOL.- </w:t>
      </w:r>
      <w:r>
        <w:rPr>
          <w:rFonts w:cs="Arial" w:ascii="Soberana Sans" w:hAnsi="Soberana Sans"/>
          <w:sz w:val="18"/>
          <w:szCs w:val="18"/>
          <w:lang w:eastAsia="es-MX"/>
        </w:rPr>
        <w:t>Empresa ubicada en Querétaro, dedicada a la fabricación de electrodomésticos. Analizan contar con una alternativa para sus operaciones de comercio exterior. Dicha empresa moviliza alrededor de 400 contenedores anuales de exportación e importación.</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 xml:space="preserve">MAHLE COMPONENTES DE MOTOR DE MEXICO.- </w:t>
      </w:r>
      <w:r>
        <w:rPr>
          <w:rFonts w:cs="Arial" w:ascii="Soberana Sans" w:hAnsi="Soberana Sans"/>
          <w:sz w:val="18"/>
          <w:szCs w:val="18"/>
          <w:lang w:eastAsia="es-MX"/>
        </w:rPr>
        <w:t xml:space="preserve">Industria del sector automotriz ubicada en Aguascalientes encargada de la producción de bielas y pistones, tienen una operación de 420 contenedores anuales de importación procedentes de Europa y Sudamérica y 240 de exportación con destino a Brasil y Argentina. La planta de Saltillo se encarga de concentrar las operaciones logísticas de las plantas de Lerma y Aguascalientes. </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pPr>
      <w:r>
        <w:rPr>
          <w:rFonts w:cs="Arial" w:ascii="Soberana Sans" w:hAnsi="Soberana Sans"/>
          <w:b/>
          <w:sz w:val="18"/>
          <w:szCs w:val="18"/>
          <w:lang w:eastAsia="es-MX"/>
        </w:rPr>
        <w:t xml:space="preserve">KIA Motors.- </w:t>
      </w:r>
      <w:r>
        <w:rPr>
          <w:rFonts w:cs="Arial" w:ascii="Soberana Sans" w:hAnsi="Soberana Sans"/>
          <w:sz w:val="18"/>
          <w:szCs w:val="18"/>
          <w:lang w:eastAsia="es-MX"/>
        </w:rPr>
        <w:t>Visita por parte de ejecutivos de la empresa automotriz  para conocer el Puerto y las diferentes terminales que operan carga general y contenedores. Durante el segundo trimestre del 2015 estuvieron recibiendo los primeros embarques y equipo para la planta que se encuentra en construcción en la zona norte (Monterrey). Se recibieron alrededor de 800 contenedores y  diversa maquinaria y equipo de tonelaje aproximado entre las 50 y 80 toneladas, así como carga sobredimensionada para dicha construcción.</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 xml:space="preserve">BMW GROUP.- </w:t>
      </w:r>
      <w:r>
        <w:rPr>
          <w:rFonts w:cs="Arial" w:ascii="Soberana Sans" w:hAnsi="Soberana Sans"/>
          <w:sz w:val="18"/>
          <w:szCs w:val="18"/>
          <w:lang w:eastAsia="es-MX"/>
        </w:rPr>
        <w:t xml:space="preserve">Empresa automotriz, realizo movimiento de contenedores y carga sobredimensionada, para la construcción de su nueva planta ubicada en la ciudad de San Luis Potosí, por lo que esperan tener un volumen de cerca de 500 contenedores para dicho proyecto. Asimismo contemplan que entrando en funcionamiento la planta, se podrán realizar exportaciones de vehículos terminados, debido a la infraestructura con la que cuenta el Puerto. </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 xml:space="preserve">GENERAL MOTORS.- </w:t>
      </w:r>
      <w:r>
        <w:rPr>
          <w:rFonts w:cs="Arial" w:ascii="Soberana Sans" w:hAnsi="Soberana Sans"/>
          <w:sz w:val="18"/>
          <w:szCs w:val="18"/>
          <w:lang w:eastAsia="es-MX"/>
        </w:rPr>
        <w:t xml:space="preserve">General Motors moviliza toda su operación de exportación con destinos a Estados Unidos y Sudamérica a través de Altamira, con un poco más de 70,000 unidades y de acuerdo al comportamiento de mercado se prevé que tengan un aumento significativo en sus operaciones de comercio exterior por el Puerto, ya que sus plantas de producción tendrán significativos incrementos para los próximos años. </w:t>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 xml:space="preserve">VOLKSWAGEN.- </w:t>
      </w:r>
      <w:r>
        <w:rPr>
          <w:rFonts w:cs="Arial" w:ascii="Soberana Sans" w:hAnsi="Soberana Sans"/>
          <w:sz w:val="18"/>
          <w:szCs w:val="18"/>
          <w:lang w:eastAsia="es-MX"/>
        </w:rPr>
        <w:t>Se recibieron 3 nuevas embarcaciones con un total de 4,989 unidades de Volkswagen. Debido a la nueva operación por Altamira de este nuevo cliente, los patios especializados en vehículos no pueden recibir dichas unidades, por lo que VW gestionó ante API el uso de su Recinto Fiscalizado Autorizado para el manejo de estas unidades.</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 xml:space="preserve">PETROLEOS MEXICANOS.- </w:t>
      </w:r>
      <w:r>
        <w:rPr>
          <w:rFonts w:cs="Arial" w:ascii="Soberana Sans" w:hAnsi="Soberana Sans"/>
          <w:sz w:val="18"/>
          <w:szCs w:val="18"/>
          <w:lang w:eastAsia="es-MX"/>
        </w:rPr>
        <w:t>Se tuvo la visita de funcionarios de PEMEX a este Puerto, derivado de su interés en conocer la infraestructura con la que cuenta Altamira, ya que analizan desarrollar nuevos esquemas de negocio para ser más competitivos en el mercado nacional e internacional para la exportación de crudo. En el corto plazo analizan la factibilidad de realizar exportaciones de crudo por alguna de las terminales de fluidos que prestan servicios a terceros que se encuentran en el Puerto, lo anterior debido a la cercanía que tiene el Puerto con el oleoducto que abastece la red nacional.</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LINEAS NAVIERAS</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rFonts w:ascii="Soberana Sans" w:hAnsi="Soberana Sans" w:cs="Arial"/>
          <w:b/>
          <w:b/>
          <w:sz w:val="18"/>
          <w:szCs w:val="18"/>
          <w:lang w:eastAsia="es-MX"/>
        </w:rPr>
      </w:pPr>
      <w:r>
        <w:rPr>
          <w:rFonts w:cs="Arial" w:ascii="Soberana Sans" w:hAnsi="Soberana Sans"/>
          <w:sz w:val="18"/>
          <w:szCs w:val="18"/>
          <w:lang w:eastAsia="es-MX"/>
        </w:rPr>
        <w:t>Durante el  2015, el Puerto de Altamira cerró números con un total de 13 líneas navieras que prestan 20 servicios de manera regular en el Puerto. Durante este periodo se tuvo la visita de diferentes líneas las cuales están interesadas en trabajar por Altamira y/o aumentar sus servicios, entre los que destacan:</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spacing w:before="0" w:after="0"/>
        <w:contextualSpacing/>
        <w:jc w:val="both"/>
        <w:rPr>
          <w:rFonts w:ascii="Soberana Sans" w:hAnsi="Soberana Sans" w:cs="Arial"/>
          <w:b/>
          <w:b/>
          <w:sz w:val="18"/>
          <w:szCs w:val="18"/>
          <w:lang w:eastAsia="es-MX"/>
        </w:rPr>
      </w:pPr>
      <w:r>
        <w:rPr>
          <w:rFonts w:cs="Arial" w:ascii="Soberana Sans" w:hAnsi="Soberana Sans"/>
          <w:b/>
          <w:sz w:val="18"/>
          <w:szCs w:val="18"/>
          <w:lang w:eastAsia="es-MX"/>
        </w:rPr>
        <w:t xml:space="preserve">ACTIVIDADES DE VINCULACIÓN PUERTO - CIUDAD. </w:t>
      </w:r>
    </w:p>
    <w:p>
      <w:pPr>
        <w:pStyle w:val="Normal"/>
        <w:spacing w:before="0" w:after="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before="0" w:after="0"/>
        <w:contextualSpacing/>
        <w:jc w:val="both"/>
        <w:rPr>
          <w:rFonts w:ascii="Soberana Sans" w:hAnsi="Soberana Sans" w:cs="Arial"/>
          <w:sz w:val="18"/>
          <w:szCs w:val="18"/>
          <w:lang w:eastAsia="es-MX"/>
        </w:rPr>
      </w:pPr>
      <w:r>
        <w:rPr>
          <w:rFonts w:cs="Arial" w:ascii="Soberana Sans" w:hAnsi="Soberana Sans"/>
          <w:sz w:val="18"/>
          <w:szCs w:val="18"/>
          <w:lang w:eastAsia="es-MX"/>
        </w:rPr>
        <w:t>Como parte de nuestro programa de atención a visitas para dar a conocer las labores en el Puerto y su vinculación con la sociedad, en  2015 se recibieron 950 estudiantes de 15 instituciones diferentes.</w:t>
      </w:r>
    </w:p>
    <w:p>
      <w:pPr>
        <w:pStyle w:val="Normal"/>
        <w:spacing w:before="0" w:after="0"/>
        <w:ind w:left="720" w:hanging="0"/>
        <w:contextualSpacing/>
        <w:jc w:val="both"/>
        <w:rPr>
          <w:rFonts w:ascii="Soberana Sans" w:hAnsi="Soberana Sans" w:cs="Arial"/>
          <w:sz w:val="18"/>
          <w:szCs w:val="18"/>
          <w:lang w:eastAsia="es-MX"/>
        </w:rPr>
      </w:pPr>
      <w:r>
        <w:rPr>
          <w:rFonts w:cs="Arial" w:ascii="Soberana Sans" w:hAnsi="Soberana Sans"/>
          <w:sz w:val="18"/>
          <w:szCs w:val="18"/>
          <w:lang w:eastAsia="es-MX"/>
        </w:rPr>
      </w:r>
    </w:p>
    <w:p>
      <w:pPr>
        <w:pStyle w:val="Normal"/>
        <w:numPr>
          <w:ilvl w:val="0"/>
          <w:numId w:val="11"/>
        </w:numPr>
        <w:spacing w:before="0" w:after="0"/>
        <w:contextualSpacing/>
        <w:jc w:val="both"/>
        <w:rPr>
          <w:vanish/>
        </w:rPr>
      </w:pPr>
      <w:r>
        <w:rPr>
          <w:rFonts w:cs="Arial" w:ascii="Soberana Sans" w:hAnsi="Soberana Sans"/>
          <w:sz w:val="18"/>
          <w:szCs w:val="18"/>
          <w:lang w:eastAsia="es-MX"/>
        </w:rPr>
        <w:t>De manera conjunta con el municipio de Altamira se participó en la actividad denominada “Mi Playa Limpia” en la cual junto con la comunidad portuaria se realizó una jornada de limpieza en las playas de Altamira en la víspera de la temporada  vacacional de semana santa.</w:t>
      </w:r>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3592195</wp:posOffset>
              </wp:positionH>
              <wp:positionV relativeFrom="paragraph">
                <wp:posOffset>21590</wp:posOffset>
              </wp:positionV>
              <wp:extent cx="3275330" cy="165735"/>
              <wp:effectExtent l="0" t="0" r="0" b="0"/>
              <wp:wrapNone/>
              <wp:docPr id="6" name="Frame1"/>
              <a:graphic xmlns:a="http://schemas.openxmlformats.org/drawingml/2006/main">
                <a:graphicData uri="http://schemas.microsoft.com/office/word/2010/wordprocessingShape">
                  <wps:wsp>
                    <wps:cNvSpPr txBox="1"/>
                    <wps:spPr>
                      <a:xfrm>
                        <a:off x="0" y="0"/>
                        <a:ext cx="32753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ALTAMIRA, S.A. DE C.V.</w:t>
                          </w:r>
                        </w:p>
                      </w:txbxContent>
                    </wps:txbx>
                    <wps:bodyPr anchor="t" lIns="18415" tIns="11430" rIns="18415" bIns="11430">
                      <a:noAutofit/>
                    </wps:bodyPr>
                  </wps:wsp>
                </a:graphicData>
              </a:graphic>
            </wp:anchor>
          </w:drawing>
        </mc:Choice>
        <mc:Fallback>
          <w:pict>
            <v:rect fillcolor="#FFFFFF" style="position:absolute;rotation:-0;width:257.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ALTAMIR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15:00Z</dcterms:created>
  <dc:creator>Alejandro Agonizante Berruecos</dc:creator>
  <dc:description/>
  <dc:language>en-US</dc:language>
  <cp:lastModifiedBy>Rafael Cervantes</cp:lastModifiedBy>
  <cp:lastPrinted>2016-01-27T13:59:00Z</cp:lastPrinted>
  <dcterms:modified xsi:type="dcterms:W3CDTF">2016-03-18T23:15:00Z</dcterms:modified>
  <cp:revision>2</cp:revision>
  <dc:subject/>
  <dc:title>INSTRUCTIVO PARA EL LLENADO Y PRESENTACION DE LOS FORMATOS:</dc:title>
</cp:coreProperties>
</file>