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UXPAN,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Tuxpan, S.A. de C.V.</w:t>
      </w:r>
      <w:r>
        <w:rPr>
          <w:rFonts w:cs="Arial" w:ascii="Soberana Sans Light" w:hAnsi="Soberana Sans Light"/>
          <w:sz w:val="18"/>
          <w:szCs w:val="18"/>
        </w:rPr>
        <w:t xml:space="preserve">  (APITUX) fue de 181,411.4 miles de pesos, cifra superior en 5.9% con relación al presupuesto aprobado. Este comportamiento se debió principalmente al mayor ejercicio presupuestario en el rubro de Otros de corriente (3059.3%).</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32.6%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8.0% respecto al presupuesto aprobado, que se explica principalmente por el ahorro presupuestario derivado de un menor gasto en el pago de prestaciones adicionales a los trabajadores y a las adecuaciones de reducción del 10% sobre plazas eventuales, el 10% sobre sueldo de personal de mando medio con la finalidad de cumplir con el programa de austeridad en el rubro de servicios peronales, así como a reducir el pago de horas extras.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6.1%,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44.7%, en comparación con el presupuesto aprobado, debido  principalmente a que las adquisiciones y el suministro de materiales se realizaron bajo criterios de racionalidad en función de la operación y la administración de la entidad buscando eficientár el usos de los consumib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35.9% respecto al presupuesto aprobado, que se explica principalmente por el control adecuado y puntual en los mantenimientos y a la contratación de servicios profesionales buscando mejores alternativas y mejores condiciones económicas, así mismo, en cuanto al pago de impuestos propios se tuvo una reducción considerable.</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3059.3% respecto al presupuesto aprobado. Esta variación se explica principalmente por el neteo de las operaciones ajenas por un monto de 552.1 miles reflejadas en esta partida, ya que lo pagado realmente asciende a la cantidad de 868.0 miles de pesos generado por el pago de la Participación de los trabajadores en las utilidades de la entidad.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en este rubro no se aprobaron recursos sin embrago se aplicaron un monto de 71,200.2 millones de pesos las variaciones se explican a continu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ogramaron recursos, sin embrago se pagaron 71,200.2 miles de pesos, dichos recursos fueron aplicados a dos proyectos importantes para la entidad los cuales explicamos a continu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Dragado de mantenimiento.- Este mantenimiento es indispensable para la operación de la entidad este mantenimiento esta registrado con el número de cartera 1109J2X0001 y se invirtieron un monto de 67948.0 miles de pesos acordes con el presupuesto autoriz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Construcción de Torres de Alumbrado con sistema de alto montaje la cual está registrada con numero de cartera 1309J2X0004 invirtiéndose un monto de 3,252.2 miles alcanzando un 90.3% de inversión autorizada en el presupue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 sin embrago se afectó negativamente con las operaciones ajenas obtenida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 sin embrago se registraron operaciones ajenas por un monto de -5,237.4 miles de pesos derivado de las retenciones a tercer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Administración Portuaria integral de Tuxpan, S.A. de C.V.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de Transport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2% del presupuesto pagado y registró un gasto pagado 6.3% mayor respecto del presupuesto aprobado. Lo anterior muestra la prioridad en la asignación y erogación de los recursos para atender las actividades fundamentales de la Administración Portuaria Integral de Tuxpan, S.A. de C.V.</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Transporte</w:t>
      </w:r>
      <w:r>
        <w:rPr>
          <w:rFonts w:cs="Arial" w:ascii="Soberana Sans Light" w:hAnsi="Soberana Sans Light"/>
          <w:b/>
          <w:iCs/>
          <w:sz w:val="18"/>
          <w:szCs w:val="18"/>
        </w:rPr>
        <w:t xml:space="preserve"> </w:t>
      </w:r>
      <w:r>
        <w:rPr>
          <w:rFonts w:cs="Arial" w:ascii="Soberana Sans Light" w:hAnsi="Soberana Sans Light"/>
          <w:iCs/>
          <w:sz w:val="18"/>
          <w:szCs w:val="18"/>
        </w:rPr>
        <w:t>se erogó el 100%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w:t>
      </w:r>
      <w:r>
        <w:rPr>
          <w:rFonts w:cs="Arial" w:ascii="Soberana Sans Light" w:hAnsi="Soberana Sans Light"/>
          <w:iCs/>
          <w:sz w:val="18"/>
          <w:szCs w:val="18"/>
          <w:lang w:val="es-ES"/>
        </w:rPr>
        <w:t>esta función</w:t>
      </w:r>
      <w:r>
        <w:rPr>
          <w:rFonts w:cs="Arial" w:ascii="Soberana Sans Light" w:hAnsi="Soberana Sans Light"/>
          <w:i/>
          <w:iCs/>
          <w:sz w:val="18"/>
          <w:szCs w:val="18"/>
          <w:lang w:val="es-ES"/>
        </w:rPr>
        <w:t xml:space="preserve"> </w:t>
      </w:r>
      <w:r>
        <w:rPr>
          <w:rFonts w:cs="Arial" w:ascii="Soberana Sans Light" w:hAnsi="Soberana Sans Light"/>
          <w:bCs/>
          <w:iCs/>
          <w:sz w:val="18"/>
          <w:szCs w:val="18"/>
          <w:lang w:val="es-ES"/>
        </w:rPr>
        <w:t>se concluyeron los proyectos de obras: Dragado de Mantenimiento al canal de Navegación y , Construcción de Torres de Alumbrado con Sistema de alto Montaje en Muelle Fiscal realizadas con recursos propio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los cuales no se realizaron por la  Administración Portuaria Integral de Tuxpan, S.A. de C.V. en 2015:</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Tuxpan,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6,22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27,770.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7,136.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27,499.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9,025.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89,883.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4,002.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2,6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6,285.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00,514.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828.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2,500.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Tuxpan,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175000" cy="161290"/>
              <wp:effectExtent l="0" t="0" r="0" b="0"/>
              <wp:wrapNone/>
              <wp:docPr id="6" name="Frame1"/>
              <a:graphic xmlns:a="http://schemas.openxmlformats.org/drawingml/2006/main">
                <a:graphicData uri="http://schemas.microsoft.com/office/word/2010/wordprocessingShape">
                  <wps:wsp>
                    <wps:cNvSpPr txBox="1"/>
                    <wps:spPr>
                      <a:xfrm>
                        <a:off x="0" y="0"/>
                        <a:ext cx="317500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wps:txbx>
                    <wps:bodyPr anchor="t" lIns="18415" tIns="11430" rIns="18415" bIns="11430">
                      <a:spAutoFit/>
                    </wps:bodyPr>
                  </wps:wsp>
                </a:graphicData>
              </a:graphic>
            </wp:anchor>
          </w:drawing>
        </mc:Choice>
        <mc:Fallback>
          <w:pict>
            <v:rect fillcolor="#FFFFFF" style="position:absolute;rotation:-0;width:250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57:00Z</dcterms:created>
  <dc:creator>Alejandro Agonizante Berruecos</dc:creator>
  <dc:description/>
  <cp:keywords/>
  <dc:language>en-US</dc:language>
  <cp:lastModifiedBy>Rafael Juarez Garcia</cp:lastModifiedBy>
  <cp:lastPrinted>2016-03-18T16:06:00Z</cp:lastPrinted>
  <dcterms:modified xsi:type="dcterms:W3CDTF">2016-03-23T01:30:00Z</dcterms:modified>
  <cp:revision>3</cp:revision>
  <dc:subject/>
  <dc:title>INSTRUCTIVO PARA EL LLENADO Y PRESENTACION DE LOS FORMATOS:</dc:title>
</cp:coreProperties>
</file>