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ROGRES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
          <w:iCs/>
          <w:sz w:val="18"/>
          <w:szCs w:val="18"/>
        </w:rPr>
        <w:t xml:space="preserve">Administración Portuaria Integral de Progreso, S.A. de C.V. </w:t>
      </w:r>
      <w:r>
        <w:rPr>
          <w:rFonts w:cs="Arial" w:ascii="Soberana Sans Light" w:hAnsi="Soberana Sans Light"/>
          <w:sz w:val="18"/>
          <w:szCs w:val="18"/>
        </w:rPr>
        <w:t>(API PROGRESO) fue de 396,208.6 miles de pesos, cifra superior en 190.7% con relación al presupuesto aprobado. Este comportamiento se debió principalmente al mayor ejercicio presupuestario en el rubro de Inversión Física (953.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8.2% en relación al presupuesto aprobado. Su evolución por rubro de gasto se presenta a continuación:</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2% respecto al presupuesto aprobado, debido principalmente al pago de liquidaciones e indemnizaciones al personal dado de baja por la API PROGRESO durante el ejercicio fiscal de 2015.</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3%, en comparación con el presupuesto aprobado, por el efecto neto de los movimientos compensados y reducciones líquidas, realizados en los siguientes capítulos de gas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sz w:val="18"/>
          <w:szCs w:val="18"/>
        </w:rPr>
        <w:t xml:space="preserve">El presupuesto pagado en </w:t>
      </w:r>
      <w:r>
        <w:rPr>
          <w:rFonts w:cs="Arial" w:ascii="Soberana Sans Light" w:hAnsi="Soberana Sans Light"/>
          <w:i/>
          <w:sz w:val="18"/>
          <w:szCs w:val="18"/>
        </w:rPr>
        <w:t>Materiales y Suministros</w:t>
      </w:r>
      <w:r>
        <w:rPr>
          <w:rFonts w:cs="Arial" w:ascii="Soberana Sans Light" w:hAnsi="Soberana Sans Light"/>
          <w:sz w:val="18"/>
          <w:szCs w:val="18"/>
        </w:rPr>
        <w:t xml:space="preserve"> fue mayor en 23.7%, en comparación con el presupuesto aprobado, debido a lo siguiente:</w:t>
      </w:r>
    </w:p>
    <w:p>
      <w:pPr>
        <w:pStyle w:val="Texto"/>
        <w:numPr>
          <w:ilvl w:val="0"/>
          <w:numId w:val="13"/>
        </w:numPr>
        <w:spacing w:lineRule="auto" w:line="240" w:before="80" w:after="0"/>
        <w:ind w:left="1378" w:right="142" w:hanging="357"/>
        <w:rPr/>
      </w:pPr>
      <w:r>
        <w:rPr>
          <w:rFonts w:cs="Arial" w:ascii="Soberana Sans Light" w:hAnsi="Soberana Sans Light"/>
          <w:iCs/>
          <w:sz w:val="18"/>
          <w:szCs w:val="18"/>
        </w:rPr>
        <w:t>Reclasificación de recursos del capítulo 5000 Bienes muebles inmuebles, e intangibles por 1,505.32 miles de pesos, 300.0 miles de pesos al capítulo 2000 Materiales y Suministros para las partidas 22104 Productos alimenticios para el personal en las instalaciones de las dependencias y entidades, para cubrir el incremento en el costo del servicio de comedor, derivado en el aumento que tuvo en la contratación del servicio para el ejercicio fiscal de 2015, y a la partida 26103 Combustibles, lubricantes y aditivos para vehículos terrestres, aéreos, marítimos, lacustres y fluviales destinados a servicios administrativos, para cubrir el aumento en el consumo de la gasolina, causado principalmente por los recorridos que se realizó a los puertos pesqueros, adheridos al título de concesión de la API PROGRESO y al capítulo 3000 Servicios Generales 1,205.32 miles de pesos para la partida 35701 Mantenimiento y conservación de maquinaria y equipo para realizar el mantenimiento de los equipos de comunicación (antenas, torres, cableado, cajas nema, routers, etc) y al equipo de circuito cerrado de televisión (servidor de almacenamiento, servidor de procesamiento, 50 cámaras, encoders, decoders, convertidores de analógico digital, etc), que se encuentran distribuidos a lo largo de los 7 km del recinto portuario del Puerto de Progreso, para tenerlos en óptimas condiciones de uso; también se reemplazó materiales por el acero inoxidable y de plástico, para ser más resistentes a la corrosión, humedad y sol. Movimiento registrado y autorizado en el Módulo de Adecuaciones Presupuestarias de Entidades (MAPE) con el folio No. 2015-9-J2U-27 de fecha 18 de diciembre de 2015.</w:t>
      </w:r>
    </w:p>
    <w:p>
      <w:pPr>
        <w:pStyle w:val="Texto"/>
        <w:numPr>
          <w:ilvl w:val="0"/>
          <w:numId w:val="13"/>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Compra de pintura para el mantenimiento de las oficinas administrativas de API PROGRESO y de refacciones menores para el mantenimiento de los aires acondicionados que eran necesario realizarlo. </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4.3% respecto al presupuesto aprobado, debido a lo siguiente: </w:t>
      </w:r>
    </w:p>
    <w:p>
      <w:pPr>
        <w:pStyle w:val="Normal"/>
        <w:numPr>
          <w:ilvl w:val="0"/>
          <w:numId w:val="13"/>
        </w:numPr>
        <w:tabs>
          <w:tab w:val="clear" w:pos="340"/>
          <w:tab w:val="left" w:pos="1080" w:leader="none"/>
        </w:tabs>
        <w:autoSpaceDE w:val="false"/>
        <w:spacing w:before="80" w:after="0"/>
        <w:ind w:left="1378" w:right="142" w:hanging="357"/>
        <w:jc w:val="both"/>
        <w:rPr/>
      </w:pPr>
      <w:r>
        <w:rPr>
          <w:rFonts w:cs="Arial" w:ascii="Soberana Sans Light" w:hAnsi="Soberana Sans Light"/>
          <w:iCs/>
          <w:sz w:val="18"/>
          <w:szCs w:val="18"/>
        </w:rPr>
        <w:t>Reclasificación de recursos del capítulo 3000 Servicios Generales de la partida 35102 mantenimiento y conservación de inmuebles para la prestación de servicios públicos por 12,900.0 miles de pesos; 2,000.0 miles de pesos para el capítulo 5000 Bienes Muebles, Inmuebles e Intangibles para la adquisición de: Sillones ejecutivos, un refrigerador, un horno de microondas, condensadoras para aires acondicionados, y equipos y aparatos de comunicaciones y telecomunicaciones, para cubrir las necesidades de mobiliario y equipos detectadas en las diferentes áreas de la API PROGRESO y 10,900.0 miles de pesos para el capítulo 6000 Inversión Pública para los proyectos: Desarrollo comercial turístico por 5,400.0 miles de pesos, Dragado de mantenimiento y obras complementarias en el puerto de Dzilam de Bravo, Yucatán por 5,500.0 miles de pesos y "Modernización de Puerto Progreso. Reconstrucción de muelle 3" por 7,500.0 miles de pesos. Movimiento registrado y autorizado en el MAPE con el folio No. 2015-9-J2U-7 de fecha 19 de mayo de 2015.</w:t>
      </w:r>
    </w:p>
    <w:p>
      <w:pPr>
        <w:pStyle w:val="Normal"/>
        <w:autoSpaceDE w:val="false"/>
        <w:spacing w:before="80" w:after="0"/>
        <w:ind w:left="1378" w:right="14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tabs>
          <w:tab w:val="clear" w:pos="340"/>
          <w:tab w:val="left" w:pos="1080" w:leader="none"/>
          <w:tab w:val="left" w:pos="1418" w:leader="none"/>
        </w:tabs>
        <w:autoSpaceDE w:val="false"/>
        <w:spacing w:before="80" w:after="0"/>
        <w:ind w:left="1378" w:right="142" w:hanging="357"/>
        <w:jc w:val="both"/>
        <w:rPr/>
      </w:pPr>
      <w:r>
        <w:rPr>
          <w:rFonts w:cs="Arial" w:ascii="Soberana Sans Light" w:hAnsi="Soberana Sans Light"/>
          <w:iCs/>
          <w:sz w:val="18"/>
          <w:szCs w:val="18"/>
        </w:rPr>
        <w:t>Ampliación de recursos al presupuesto autorizado por la obtención de ingresos excedentes por enero-octubre de 2015 por 23,028.88 miles de pesos, 8,000,0 miles de pesos para el Capítulo 3000 Servicios Generales para las partidas: 31101 Servicio de energía eléctrica por 350.0 miles de pesos para el pago de resolutivos de la CFE por las características de infraestructura y de carga de energía a contratar para el ex edificio de la aduana y Desarrollo comercial turístico, 32505 Arrendamiento de vehículos terrestres, aéreos, marítimos, lacustres y fluviales para servidores públicos por 1,000.0 miles de pesos por sustitución de los propios, 33501 Estudios e investigación por 1,300.0 miles de pesos para la realización de estudios para que en el puerto actual se desarrollen las futuras áreas de ampliación y su buena relación Puerto-ciudad, 34501 Seguros de bienes materiales por 2,000.0 miles de pesos para el pago del seguro de infraestructura por el incrementó del dólar en aproximadamente un 20%, 35701 Mantenimiento y conservación de maquinaria y equipo por 1,430.0 miles de pesos para darles mantenimiento a los aires acondicionados y de prevención al incinerador, 35801 Servicios de lavandería, limpieza e higiene por 320.0 miles de pesos por el incremento en el costo del servicio en su contratación para 2015, 35901 Servicios de jardinería y fumigación por 100.0 miles de pesos por el incremento en el costo del servicio en su contratación para 2015 y a la partida 39202 Otros impuestos y derechos por 1,500.0 miles de pesos para cubrir el incremento en el pago del derecho de contraprestación derivado de los ingresos excedentes obtenidos; y 15,028.88 miles de pesos para el capítulo 6000 Inversión pública, para el proyecto "Modernización de Puerto Progreso. Reconstrucción de muelle 3", que se inició en el ejercicio anterior. Movimiento registrado y autorizado en el MAPE con el folio 2015-9-J2U-11 de fecha 11 de agosto de 2015.</w:t>
      </w:r>
    </w:p>
    <w:p>
      <w:pPr>
        <w:pStyle w:val="Normal"/>
        <w:numPr>
          <w:ilvl w:val="0"/>
          <w:numId w:val="13"/>
        </w:numPr>
        <w:tabs>
          <w:tab w:val="clear" w:pos="340"/>
          <w:tab w:val="left" w:pos="1080" w:leader="none"/>
        </w:tabs>
        <w:autoSpaceDE w:val="false"/>
        <w:spacing w:before="80" w:after="0"/>
        <w:ind w:left="1378" w:right="142" w:hanging="357"/>
        <w:jc w:val="both"/>
        <w:rPr/>
      </w:pPr>
      <w:r>
        <w:rPr>
          <w:rFonts w:cs="Arial" w:ascii="Soberana Sans Light" w:hAnsi="Soberana Sans Light"/>
          <w:iCs/>
          <w:sz w:val="18"/>
          <w:szCs w:val="18"/>
        </w:rPr>
        <w:t>Reclasificación de recursos del capítulo 3000 Servicios Generales de la partida 35102 mantenimiento y conservación de inmuebles para la prestación de servicios públicos por 7,500.0 miles de pesos; de lo programado para el mantenimiento a edificios administrativos y casetas de vigilancia, después de la inspección realizada a estos inmuebles se determinó que están en buenas condiciones y que no es prioritario darles mantenimiento (trabajos de pintura en fachadas e impermeabilización de azoteas) en el ejercicio fiscal de 2015; y en los mantenimientos de los puertos pesqueros se está realizando los trabajos necesarios para la operación optima de ellos, por lo que los recursos que no se ejercieron se reasignaron al capítulo 6000 Inversión Pública para el proyecto "Modernización de Puerto Progreso. Reconstrucción de muelle 3" que este es un proyecto que se requiere concluir lo más pronto posible para poderlo poner en operación el servicio portuario en ese muelle y además de que se estará cumpliendo con el compromiso presidencial CG-247, que forma parte de él. Movimiento registrado y autorizado en el MAPE con el folio No. 2015-9-J2U-12 de fecha 12 de agosto de 2015.</w:t>
      </w:r>
    </w:p>
    <w:p>
      <w:pPr>
        <w:pStyle w:val="Normal"/>
        <w:numPr>
          <w:ilvl w:val="0"/>
          <w:numId w:val="13"/>
        </w:numPr>
        <w:tabs>
          <w:tab w:val="clear" w:pos="340"/>
          <w:tab w:val="left" w:pos="1080" w:leader="none"/>
        </w:tabs>
        <w:autoSpaceDE w:val="false"/>
        <w:spacing w:before="80" w:after="0"/>
        <w:ind w:left="1378" w:right="142" w:hanging="357"/>
        <w:jc w:val="both"/>
        <w:rPr>
          <w:rFonts w:ascii="Soberana Sans Light" w:hAnsi="Soberana Sans Light" w:cs="Arial"/>
          <w:iCs/>
          <w:sz w:val="18"/>
          <w:szCs w:val="18"/>
        </w:rPr>
      </w:pPr>
      <w:r>
        <w:rPr>
          <w:rFonts w:cs="Arial" w:ascii="Soberana Sans Light" w:hAnsi="Soberana Sans Light"/>
          <w:iCs/>
          <w:sz w:val="18"/>
          <w:szCs w:val="18"/>
        </w:rPr>
        <w:t>Ampliación de recursos al presupuesto autorizado por la obtención de ingresos excedentes por mayo-julio de 2015 por 18,686.80 miles de pesos, 4,606.0 miles de pesos para el capítulo 3000 Servicios Generales, 2,000.0 miles de pesos a la 35102 Mantenimiento y conservación de inmuebles para la prestación de servicios públicos, para reparaciones eléctricas, hidráulicas y estructurales y de bacheo en las instalaciones de la aduana marítima del Puerto de Progreso y 2,606.0 miles de pesos a la 39202 Otros impuestos y derechos para cubrir el pago de impuesto; y 14,080.80 miles de pesos para el capítulo 6000 Inversión Pública, para el proyecto "Modernización de Puerto Progreso. Reconstrucción de muelle 3". Movimiento registrado y autorizado en el MAPE con el folio No. 2015-9-J2U-18 de fecha 20 de octubre de 2015.</w:t>
      </w:r>
    </w:p>
    <w:p>
      <w:pPr>
        <w:pStyle w:val="Normal"/>
        <w:numPr>
          <w:ilvl w:val="0"/>
          <w:numId w:val="13"/>
        </w:numPr>
        <w:tabs>
          <w:tab w:val="clear" w:pos="340"/>
          <w:tab w:val="left" w:pos="1080" w:leader="none"/>
        </w:tabs>
        <w:autoSpaceDE w:val="false"/>
        <w:spacing w:before="80" w:after="0"/>
        <w:ind w:left="1378" w:right="142" w:hanging="357"/>
        <w:jc w:val="both"/>
        <w:rPr>
          <w:rFonts w:ascii="Soberana Sans Light" w:hAnsi="Soberana Sans Light" w:cs="Arial"/>
          <w:iCs/>
          <w:sz w:val="18"/>
          <w:szCs w:val="18"/>
        </w:rPr>
      </w:pPr>
      <w:r>
        <w:rPr>
          <w:rFonts w:cs="Arial" w:ascii="Soberana Sans Light" w:hAnsi="Soberana Sans Light"/>
          <w:iCs/>
          <w:sz w:val="18"/>
          <w:szCs w:val="18"/>
        </w:rPr>
        <w:t>Ampliación de recursos al presupuesto autorizado por la obtención de ingresos excedentes por agosto-septiembre de 2015 por 6,568.38 miles de pesos, 3,796.20 miles de pesos para el capítulo 3000 Servicios generales, 2,796.20 miles de pesos a la 35102 Mantenimiento y conservación de inmuebles para la prestación de servicios públicos, para continuar con las reparaciones eléctricas, hidráulicas y estructurales y de bacheo en las instalaciones de la aduana marítima del Puerto de Progreso y 1,000.0 miles de pesos a la partida 39202 Otros impuestos y derechos para cubrir el pago de impuestos por el incremento en los ingresos; y 2,772.17 miles de pesos para el capítulo 6000 Inversión Pública, para el proyecto "Modernización de Puerto Progreso. Reconstrucción de muelle 3". Movimiento registrado y autorizado en el MAPE con el folio No. 2015-9-J2U-22 de fecha 1 de diciembre de 2015.</w:t>
      </w:r>
    </w:p>
    <w:p>
      <w:pPr>
        <w:pStyle w:val="Texto"/>
        <w:numPr>
          <w:ilvl w:val="0"/>
          <w:numId w:val="13"/>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clasificación de recursos del capítulo 5000 Bienes muebles inmuebles, e intangibles por 1,505.32 miles de pesos, 300.0 miles de pesos al capítulo 2000 Materiales y Suministros para las partidas 22104 Productos alimenticios para el personal en las instalaciones de las dependencias y entidades, para cubrir el incremento en el costo del servicio de comedor, derivado en el aumento que tuvo en la contratación del servicio para el ejercicio de 2015, y a la partida 26103 Combustibles, lubricantes y aditivos para vehículos terrestres, aéreos, marítimos, lacustres y fluviales destinados a servicios administrativos, para cubrir el aumento en el consumo de la gasolina, causado principalmente por los recorridos que se realizó a los puertos pesqueros, adheridos al título de concesión de la API de Progreso y al capítulo 3000 Servicios Generales 1,205.32 miles de pesos para la partida 35701 Mantenimiento y conservación de maquinaria y equipo para realizar el mantenimiento de los equipos de comunicación (antenas, torres, cableado, cajas nema, routers, etc) y al equipo de circuito cerrado de televisión (servidor de almacenamiento, servidor de procesamiento, 50 cámaras, encoders, decoders, convertidores de analógico digital, etc), que se encuentran distribuidos a lo largo de los 7 km del recinto portuario del Puerto de Progreso, para tenerlos en óptimas condiciones de uso; también se reemplazó materiales por el acero inoxidable y de plástico, para ser más resistentes a la corrosión, humedad y sol; para tener mayor tiempo de vida útil. Movimiento registrado y autorizado en el MAPE con el folio No. 2015-9-J2U-27 de fecha 18 de diciembre de 2015.</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2"/>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70.0% respecto al presupuesto aprobado, se autorizó un presupuesto de 1,500.0 miles de pesos y se pagó 448.5 miles de pesos, variación causada por menor pago de la participación de los trabajadores en las utilidades (PTU) de los resultados del ejercicio fiscal de 2014 pagado en el ejercicio fiscal de 2015, a lo considerado en el presupuesto aprobado; sin embargo se muestra un total pagado de 4,895.1 miles de pesos en negativo, causado por el efecto neto de las operaciones ajenas de terceros por 5,343.6 miles de pesos que esta presentado en esta columna.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 pagado</w:t>
      </w:r>
      <w:r>
        <w:rPr>
          <w:rFonts w:cs="Soberana Sans Light" w:ascii="Soberana Sans Light" w:hAnsi="Soberana Sans Light"/>
          <w:sz w:val="18"/>
          <w:szCs w:val="18"/>
        </w:rPr>
        <w:t xml:space="preserve">  fue mayor en 942.8% con relación al presupuesto aprobado, variación que se explica a continuación: </w:t>
      </w:r>
    </w:p>
    <w:p>
      <w:pPr>
        <w:pStyle w:val="Normal"/>
        <w:numPr>
          <w:ilvl w:val="0"/>
          <w:numId w:val="12"/>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registró un incremento de 953.5% con relación al presupuesto aprobado. Al interior de este rubro se observaron diferentes comportamientos, mismos que a continuación se mencionan:</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Bienes Muebles, Inmuebles e Intangibles</w:t>
      </w:r>
      <w:r>
        <w:rPr>
          <w:rFonts w:cs="Arial" w:ascii="Soberana Sans Light" w:hAnsi="Soberana Sans Light"/>
          <w:iCs/>
          <w:sz w:val="18"/>
          <w:szCs w:val="18"/>
        </w:rPr>
        <w:t xml:space="preserve"> originalmente no se contó con asignación presupuestaria, sin embargo en el transcurso del ejercicio se dio por un monto de 494.7 miles de pesos, mediante los siguientes movimientos presupuestarios:</w:t>
      </w:r>
    </w:p>
    <w:p>
      <w:pPr>
        <w:pStyle w:val="Normal"/>
        <w:numPr>
          <w:ilvl w:val="0"/>
          <w:numId w:val="13"/>
        </w:numPr>
        <w:tabs>
          <w:tab w:val="clear" w:pos="340"/>
          <w:tab w:val="left" w:pos="1080" w:leader="none"/>
        </w:tabs>
        <w:autoSpaceDE w:val="false"/>
        <w:spacing w:before="80" w:after="0"/>
        <w:ind w:left="1378" w:right="142" w:hanging="357"/>
        <w:jc w:val="both"/>
        <w:rPr/>
      </w:pPr>
      <w:r>
        <w:rPr>
          <w:rFonts w:cs="Arial" w:ascii="Soberana Sans Light" w:hAnsi="Soberana Sans Light"/>
          <w:iCs/>
          <w:sz w:val="18"/>
          <w:szCs w:val="18"/>
        </w:rPr>
        <w:t>Traspaso compensado de recursos del capítulo de Servicios Generales de la partida 35102 Mantenimiento y conservación de inmuebles para la prestación de servicios públicos al capítulo 5000 Bienes Muebles, Inmuebles e Intangibles para la adquisición de: Sillones ejecutivos, un refrigerador, un horno de microondas, condensadoras para aires acondicionados, y equipos y aparatos de comunicaciones y telecomunicaciones, para cubrir las necesidades de mobiliario y equipos detectadas en las diferentes áreas de la API PROGRESO por 2,000.0 miles de pesos. Movimiento registrado y autorizado en el Módulo de Adecuaciones Presupuestarias de Entidades (MAPE) con el folio No. 2015-9-J2U-7 de fecha 19 de mayo de 2015.</w:t>
      </w:r>
    </w:p>
    <w:p>
      <w:pPr>
        <w:pStyle w:val="Normal"/>
        <w:numPr>
          <w:ilvl w:val="0"/>
          <w:numId w:val="13"/>
        </w:numPr>
        <w:tabs>
          <w:tab w:val="clear" w:pos="340"/>
          <w:tab w:val="left" w:pos="1080" w:leader="none"/>
        </w:tabs>
        <w:autoSpaceDE w:val="false"/>
        <w:spacing w:before="80" w:after="0"/>
        <w:ind w:left="1378" w:right="142" w:hanging="357"/>
        <w:jc w:val="both"/>
        <w:rPr>
          <w:rFonts w:ascii="Soberana Sans Light" w:hAnsi="Soberana Sans Light" w:cs="Arial"/>
          <w:iCs/>
          <w:sz w:val="18"/>
          <w:szCs w:val="18"/>
        </w:rPr>
      </w:pPr>
      <w:r>
        <w:rPr>
          <w:rFonts w:cs="Arial" w:ascii="Soberana Sans Light" w:hAnsi="Soberana Sans Light"/>
          <w:iCs/>
          <w:sz w:val="18"/>
          <w:szCs w:val="18"/>
        </w:rPr>
        <w:t>Reclasificación de recursos del capítulo 5000 Bienes muebles inmuebles, e intangibles por 1,505.32 miles de pesos, 300.0 miles de pesos al capítulo 2000 Materiales y Suministros para las partidas 22104 Productos alimenticios para el personal en las instalaciones de las dependencias y entidades, para cubrir el incremento en el costo del servicio de comedor, derivado en el aumento que tuvo en la contratación del servicio para el ejercicio fiscal de 2015, y a la partida 26103 Combustibles, lubricantes y aditivos para vehículos terrestres, aéreos, marítimos, lacustres y fluviales destinados a servicios administrativos, para cubrir el aumento en el consumo de la gasolina, causado principalmente por los recorridos que se realizó a los puertos pesqueros, adheridos al título de concesión de la API de Progreso y al capítulo 3000 Servicios Generales 1,205.32 miles de pesos para la partida 35701 Mantenimiento y conservación de maquinaria y equipo para realizar el mantenimiento de los equipos de comunicación (antenas, torres, cableado, cajas nema, routers, etc) y al equipo de circuito cerrado de televisión (servidor de almacenamiento, servidor de procesamiento, 50 cámaras, encoders, decoders, convertidores de analógico digital, etc), que se encuentran distribuidos a lo largo de los 7 km del recinto portuario del Puerto de Progreso, para tenerlos en óptimas condiciones de uso; también se reemplazó materiales por el acero inoxidable y de plástico, para ser más resistentes a la corrosión, humedad y sol. Movimiento registrado y autorizado en el MAPE con el folio No. 2015-9-J2U-27 de fecha 18 de diciembre de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 xml:space="preserve">Inversión Pública </w:t>
      </w:r>
      <w:r>
        <w:rPr>
          <w:rFonts w:cs="Arial" w:ascii="Soberana Sans Light" w:hAnsi="Soberana Sans Light"/>
          <w:iCs/>
          <w:sz w:val="18"/>
          <w:szCs w:val="18"/>
        </w:rPr>
        <w:t xml:space="preserve">se observó un mayor presupuesto pagado de 951.7% respecto al presupuesto aprobado, debido principalmente a los siguientes movimientos presupuestales realizados durante el ejercicio fiscal de 2015: </w:t>
      </w:r>
    </w:p>
    <w:p>
      <w:pPr>
        <w:pStyle w:val="Normal"/>
        <w:numPr>
          <w:ilvl w:val="0"/>
          <w:numId w:val="13"/>
        </w:numPr>
        <w:tabs>
          <w:tab w:val="clear" w:pos="340"/>
          <w:tab w:val="left" w:pos="1080" w:leader="none"/>
        </w:tabs>
        <w:autoSpaceDE w:val="false"/>
        <w:spacing w:before="80" w:after="0"/>
        <w:ind w:left="1378" w:right="142" w:hanging="357"/>
        <w:jc w:val="both"/>
        <w:rPr/>
      </w:pPr>
      <w:r>
        <w:rPr>
          <w:rFonts w:cs="Arial" w:ascii="Soberana Sans Light" w:hAnsi="Soberana Sans Light"/>
          <w:iCs/>
          <w:sz w:val="18"/>
          <w:szCs w:val="18"/>
        </w:rPr>
        <w:t>Ampliación de recursos fiscales por 221,046.23 miles de pesos para los proyectos: Construcción del Viaducto Alterno por 186,090.85 miles de pesos para iniciar con la construcción de la segunda etapa, que consistirá en construir la vialidad del viaducto a base de una losa de concreto que estará soportada por trabes de 24 metros de longitud, en una extensión de aproximadamente de 2.1 kilómetros del viaducto, la realización de trincheras de servicios a lo largo del viaducto y la instalación de alumbrado, con estos recursos se tendrá un avance de aproximadamente del 35% de la segunda etapa, y al Centro regulador de transporte por 34,955.39 miles de pesos para la construcción de un centro regulador de transporte, complementario al puerto, sobre el terreno de la terminal terrestre ubicada al sur de Progreso para continuar incrementando de infraestructura con servicios de valor agregado. Movimiento registrado y autorizado en el MAPE con el folio No. 2015-9-J2U-5 de fecha 4 de mayo de 2015.</w:t>
      </w:r>
    </w:p>
    <w:p>
      <w:pPr>
        <w:pStyle w:val="Normal"/>
        <w:autoSpaceDE w:val="false"/>
        <w:spacing w:before="80" w:after="0"/>
        <w:ind w:right="14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ind w:right="14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tabs>
          <w:tab w:val="clear" w:pos="340"/>
          <w:tab w:val="left" w:pos="1080" w:leader="none"/>
        </w:tabs>
        <w:autoSpaceDE w:val="false"/>
        <w:spacing w:before="80" w:after="0"/>
        <w:ind w:left="1378" w:right="142" w:hanging="357"/>
        <w:jc w:val="both"/>
        <w:rPr>
          <w:rFonts w:ascii="Soberana Sans Light" w:hAnsi="Soberana Sans Light" w:cs="Arial"/>
          <w:iCs/>
          <w:sz w:val="18"/>
          <w:szCs w:val="18"/>
        </w:rPr>
      </w:pPr>
      <w:r>
        <w:rPr>
          <w:rFonts w:cs="Arial" w:ascii="Soberana Sans Light" w:hAnsi="Soberana Sans Light"/>
          <w:iCs/>
          <w:sz w:val="18"/>
          <w:szCs w:val="18"/>
        </w:rPr>
        <w:t>Reclasificación de recursos del capítulo 3000 Servicios Generales de la partida 35102 mantenimiento y conservación de inmuebles para la prestación de servicios públicos por 12,900.0 miles de pesos; 2,000.0 miles de pesos para el capítulo 5000 Bienes Muebles, Inmuebles e Intangibles para la adquisición de: Sillones ejecutivos, un refrigerador, un horno de microondas, condensadoras para aires acondicionados, y equipos y aparatos de comunicaciones y telecomunicaciones, para cubrir las necesidades de mobiliario y equipos detectadas en las diferentes áreas de la API PROGRESO y 10,900.0 miles de pesos para el capítulo 6000 Inversión Pública para los proyectos: Desarrollo comercial turístico por 5,400.0 miles de pesos, Dragado de mantenimiento y obras complementarias en el puerto de Dzilam de Bravo, Yucatán por 5,500.0 miles de pesos y "Modernización de Puerto Progreso. Reconstrucción de muelle 3" por 7,500.0 miles de pesos. Movimiento registrado y autorizado en el MAPE con el folio No. 2015-9-J2U-7 de fecha 19 de mayo de 2015.</w:t>
      </w:r>
    </w:p>
    <w:p>
      <w:pPr>
        <w:pStyle w:val="Normal"/>
        <w:numPr>
          <w:ilvl w:val="0"/>
          <w:numId w:val="13"/>
        </w:numPr>
        <w:tabs>
          <w:tab w:val="clear" w:pos="340"/>
          <w:tab w:val="left" w:pos="1080" w:leader="none"/>
          <w:tab w:val="left" w:pos="1418" w:leader="none"/>
        </w:tabs>
        <w:autoSpaceDE w:val="false"/>
        <w:spacing w:before="80" w:after="0"/>
        <w:ind w:left="1378" w:right="142" w:hanging="357"/>
        <w:jc w:val="both"/>
        <w:rPr/>
      </w:pPr>
      <w:r>
        <w:rPr>
          <w:rFonts w:cs="Arial" w:ascii="Soberana Sans Light" w:hAnsi="Soberana Sans Light"/>
          <w:iCs/>
          <w:sz w:val="18"/>
          <w:szCs w:val="18"/>
        </w:rPr>
        <w:t>Ampliación de recursos al presupuesto autorizado por la obtención de ingresos excedentes por el período enero-octubre de 2015 por 23,028.88 miles de pesos, 8,000,0 miles de pesos para el Capítulo 3000 Servicios generales para las siguientes partidas: 31101 Servicio de energía eléctrica por 350.0 miles de pesos para el pago de resolutivos de la CFE por las características de infraestructura y de carga de energía a contratar para el ex edificio de la aduana y Desarrollo comercial turístico, 32505 Arrendamiento de vehículos terrestres, aéreos, marítimos, lacustres y fluviales para servidores públicos por 1,000.0 miles de pesos por sustitución de los propios, 33501 Estudios e investigación por 1,300.0 miles de pesos para la realización de estudios para que en el puerto actual se desarrollen las futuras áreas de ampliación y su buena relación Puerto-ciudad, 34501 Seguros de bienes materiales por 2,000.0 miles de pesos para el pago del seguro de infraestructura por el incrementó del dólar en aproximadamente un 20%, 35701 Mantenimiento y conservación de maquinaria y equipo por 1,430.0 miles de pesos para darles mantenimiento a los aires acondicionados y de prevención al incinerador, 35801 Servicios de lavandería, limpieza e higiene por 320.0 miles de pesos por el incremento en el costo del servicio en su contratación para 2015, 35901 Servicios de jardinería y fumigación por 100.0 miles de pesos por el incremento en el costo del servicio en su contratación para 2015 y a la partida 39202 Otros impuestos y derechos por 1,500.0 miles de pesos para cubrir el incremento en el pago del derecho de contraprestación derivado de los ingresos excedentes obtenidos; y 15,028.88 miles de pesos para el capítulo 6000 Inversión pública, para el proyecto "Modernización de Puerto Progreso. Reconstrucción de muelle 3", para continuar con la construcción de la modernización de las Instalaciones de Usos Múltiples (IUM) del Puerto de Progreso que se inició en el ejercicio anterior. Movimiento registrado y autorizado en el MAPE con el folio 2015-9-J2U-11 de fecha 11 de agosto de 2015.</w:t>
      </w:r>
    </w:p>
    <w:p>
      <w:pPr>
        <w:pStyle w:val="Normal"/>
        <w:numPr>
          <w:ilvl w:val="0"/>
          <w:numId w:val="13"/>
        </w:numPr>
        <w:tabs>
          <w:tab w:val="clear" w:pos="340"/>
          <w:tab w:val="left" w:pos="1080" w:leader="none"/>
        </w:tabs>
        <w:autoSpaceDE w:val="false"/>
        <w:spacing w:before="80" w:after="0"/>
        <w:ind w:left="1378" w:right="142" w:hanging="357"/>
        <w:jc w:val="both"/>
        <w:rPr/>
      </w:pPr>
      <w:r>
        <w:rPr>
          <w:rFonts w:cs="Arial" w:ascii="Soberana Sans Light" w:hAnsi="Soberana Sans Light"/>
          <w:iCs/>
          <w:sz w:val="18"/>
          <w:szCs w:val="18"/>
        </w:rPr>
        <w:t>Reclasificación de recursos del capítulo 3000 Servicios Generales de la partida 35102 mantenimiento y conservación de inmuebles para la prestación de servicios públicos por 7,500.0 miles de pesos; de lo programado para el mantenimiento a edificios administrativos y casetas de vigilancia, después de la inspección realizada a estos inmuebles se determinó que están en buenas condiciones y que no es prioritario darles mantenimiento (trabajos de pintura en fachadas e impermeabilización de azoteas) en el ejercicio fiscal de 2015; y en los mantenimientos de los puertos pesqueros se está realizando los trabajos necesarios para la operación optima de ellos, por lo que los recursos que no se ejercieron se reasignaron al capítulo 6000 Inversión Pública para el proyecto "Modernización de Puerto Progreso. Reconstrucción de muelle 3" que este es un proyecto que se requiere concluir lo más pronto posible para poderlo poner en operación el servicio portuario en ese muelle y además de que se estará cumpliendo con el compromiso presidencial CG-247, que forma parte de él. Movimiento registrado y autorizado en el MAPE con el folio No. 2015-9-J2U-12 de fecha 12 de agosto de 2015.</w:t>
      </w:r>
    </w:p>
    <w:p>
      <w:pPr>
        <w:pStyle w:val="Normal"/>
        <w:numPr>
          <w:ilvl w:val="0"/>
          <w:numId w:val="13"/>
        </w:numPr>
        <w:tabs>
          <w:tab w:val="clear" w:pos="340"/>
          <w:tab w:val="left" w:pos="1080" w:leader="none"/>
        </w:tabs>
        <w:autoSpaceDE w:val="false"/>
        <w:spacing w:before="80" w:after="0"/>
        <w:ind w:left="1378" w:right="142" w:hanging="357"/>
        <w:jc w:val="both"/>
        <w:rPr>
          <w:rFonts w:ascii="Soberana Sans Light" w:hAnsi="Soberana Sans Light" w:cs="Arial"/>
          <w:iCs/>
          <w:sz w:val="18"/>
          <w:szCs w:val="18"/>
        </w:rPr>
      </w:pPr>
      <w:r>
        <w:rPr>
          <w:rFonts w:cs="Arial" w:ascii="Soberana Sans Light" w:hAnsi="Soberana Sans Light"/>
          <w:iCs/>
          <w:sz w:val="18"/>
          <w:szCs w:val="18"/>
        </w:rPr>
        <w:t>Ampliación de recursos al presupuesto autorizado por la obtención de ingresos excedentes por mayo-julio de 2015 por 18,686.80 miles de pesos, 4,606.0 miles de pesos para el capítulo 3000 Servicios Generales, 2,000.0 miles de pesos a la 35102 Mantenimiento y conservación de inmuebles para la prestación de servicios públicos, para reparaciones eléctricas, hidráulicas y estructurales y de bacheo en las instalaciones de la aduana marítima del Puerto de Progreso y 2,606.0 miles de pesos a la 39202 Otros impuestos y derechos para cubrir el pago de impuesto; y 14,080.80 miles de pesos para el capítulo 6000 Inversión Pública, para el proyecto "Modernización de Puerto Progreso. Reconstrucción de muelle 3". Movimiento registrado y autorizado en el MAPE con el folio No. 2015-9-J2U-18 de fecha 20 de octubre de 2015.</w:t>
      </w:r>
    </w:p>
    <w:p>
      <w:pPr>
        <w:pStyle w:val="Normal"/>
        <w:numPr>
          <w:ilvl w:val="0"/>
          <w:numId w:val="13"/>
        </w:numPr>
        <w:tabs>
          <w:tab w:val="clear" w:pos="340"/>
          <w:tab w:val="left" w:pos="1080" w:leader="none"/>
        </w:tabs>
        <w:autoSpaceDE w:val="false"/>
        <w:spacing w:before="80" w:after="0"/>
        <w:ind w:left="1378" w:right="142" w:hanging="357"/>
        <w:jc w:val="both"/>
        <w:rPr>
          <w:rFonts w:ascii="Soberana Sans Light" w:hAnsi="Soberana Sans Light" w:cs="Arial"/>
          <w:iCs/>
          <w:sz w:val="18"/>
          <w:szCs w:val="18"/>
        </w:rPr>
      </w:pPr>
      <w:r>
        <w:rPr>
          <w:rFonts w:cs="Arial" w:ascii="Soberana Sans Light" w:hAnsi="Soberana Sans Light"/>
          <w:iCs/>
          <w:sz w:val="18"/>
          <w:szCs w:val="18"/>
        </w:rPr>
        <w:t>Ampliación de recursos al presupuesto autorizado por la obtención de ingresos excedentes por agosto-septiembre de 2015 por 6,568.38 miles de pesos, 3,796.20 miles de pesos para el capítulo 3000 Servicios generales, 2,796.20 miles de pesos a la 35102 Mantenimiento y conservación de inmuebles para la prestación de servicios públicos, para continuar con las reparaciones eléctricas, hidráulicas y estructurales y de bacheo en las instalaciones de la aduana marítima del Puerto de Progreso y 1,000.0 miles de pesos a la 39202 Otros impuestos y derechos para cubrir el pago de impuestos por el incremento en los ingresos; y 2,772.17 miles de pesos para el capítulo 6000 Inversión Pública, para el proyecto "Modernización de Puerto Progreso. Reconstrucción de muelle 3". Movimiento registrado y autorizado en el MAPE con el folio No. 2015-9-J2U-22 de fecha 1 de diciembre de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Otros de Inversión</w:t>
      </w:r>
      <w:r>
        <w:rPr>
          <w:rFonts w:cs="Arial" w:ascii="Soberana Sans Light" w:hAnsi="Soberana Sans Light"/>
          <w:iCs/>
          <w:sz w:val="18"/>
          <w:szCs w:val="18"/>
        </w:rPr>
        <w:t>, no se tuvo presupuesto aprobado y los recursos pagados que se presentan incluyen el resultado neto de las operaciones ajenas recuperables.</w:t>
      </w:r>
      <w:r>
        <w:rPr>
          <w:rFonts w:cs="Soberana Sans Light" w:ascii="Soberana Sans Light" w:hAnsi="Soberana Sans Light"/>
          <w:spacing w:val="2"/>
          <w:sz w:val="18"/>
          <w:szCs w:val="18"/>
        </w:rPr>
        <w:t xml:space="preserve">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PI PROGRESO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Coordinación de la Política de Gobierno y la segunda considera la función de Transporte.</w:t>
      </w:r>
    </w:p>
    <w:p>
      <w:pPr>
        <w:pStyle w:val="Normal"/>
        <w:numPr>
          <w:ilvl w:val="0"/>
          <w:numId w:val="11"/>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Desarrollo Económico</w:t>
      </w:r>
      <w:r>
        <w:rPr>
          <w:rFonts w:cs="Arial" w:ascii="Soberana Sans Light" w:hAnsi="Soberana Sans Light"/>
          <w:spacing w:val="2"/>
          <w:sz w:val="18"/>
          <w:szCs w:val="18"/>
        </w:rPr>
        <w:t xml:space="preserve"> fue la que registró el mayor monto de recursos pagados, al representar el 99.5% del presupuesto total pagado, y significó un incremento de 193.5%, respecto al presupuesto aprobado. Lo anterior refleja el carácter prioritario en la asignación y ejercicio de los recursos para atender las actividades fundamentales de operación de API PROGRESO.</w:t>
      </w:r>
    </w:p>
    <w:p>
      <w:pPr>
        <w:pStyle w:val="Normal"/>
        <w:numPr>
          <w:ilvl w:val="2"/>
          <w:numId w:val="2"/>
        </w:numPr>
        <w:tabs>
          <w:tab w:val="left" w:pos="340" w:leader="none"/>
          <w:tab w:val="left" w:pos="1090" w:leader="none"/>
        </w:tabs>
        <w:spacing w:before="120" w:after="120"/>
        <w:ind w:left="1090" w:hanging="360"/>
        <w:jc w:val="both"/>
        <w:rPr/>
      </w:pPr>
      <w:r>
        <w:rPr>
          <w:rFonts w:cs="Century Gothic" w:ascii="Soberana Sans Light" w:hAnsi="Soberana Sans Light"/>
          <w:sz w:val="18"/>
          <w:szCs w:val="18"/>
        </w:rPr>
        <w:t xml:space="preserve">A través de la </w:t>
      </w:r>
      <w:r>
        <w:rPr>
          <w:rFonts w:cs="Arial" w:ascii="Soberana Sans Light" w:hAnsi="Soberana Sans Light"/>
          <w:b/>
          <w:i/>
          <w:spacing w:val="2"/>
          <w:sz w:val="18"/>
          <w:szCs w:val="18"/>
        </w:rPr>
        <w:t>función Transportes</w:t>
      </w:r>
      <w:r>
        <w:rPr>
          <w:rFonts w:cs="Century Gothic" w:ascii="Soberana Sans Light" w:hAnsi="Soberana Sans Light"/>
          <w:sz w:val="18"/>
          <w:szCs w:val="18"/>
        </w:rPr>
        <w:t xml:space="preserve"> se erogó la totalidad de los recursos de esta Finalidad. </w:t>
      </w:r>
    </w:p>
    <w:p>
      <w:pPr>
        <w:pStyle w:val="Normal"/>
        <w:numPr>
          <w:ilvl w:val="0"/>
          <w:numId w:val="7"/>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la función Transportes se terminó la construcción de la primera etapa del proyecto “Construcción del viaducto alterno”, que consistió en realizar trabajos de construcción de pilas, columnas y cabezales de concreto, construcción del talud poniente a base de roca y cubos de concreto, y se inició con la segunda etapa del proyecto que consistirá en la construcción de las trabes, sobrecabezales, pantallas, prelosas, losa superior, banquetas, trincheras de servicio y parapetos, todos estos elementos de concreto reforzado; se pavimentará los acceso al nuevo viaducto y se realizará la conexión con el acceso al puerto y las vialidades que van a la terminal remota; se concluyó con la construcción de una plaza comercial que consistió en locales comerciales, que se inició en el ejercicio fiscal de 2014; se llevó a cabo el proyecto Centro regulador de transporte, que consistió en la rehabilitación de la terminal terrestre del recinto fiscal, se construyó un edificio para la prestación de servicios públicos, una caseta para el control de acceso y salida, se pavimento con concreto un área de aproximadamente 21,312 metros cuadrados para maniobras y estacionamiento de tractocamiones, se instaló un sistema de control y vigilancia automatizado, instalaciones eléctricas, hidráulicas, sanitarias, pluviales, iluminación, voz y datos, cancelería del edificio y caseta, se avanzó con el proyecto “Modernización de Puerto Progreso. Construcción Muelle 3” se terminaron de colocar las pilas de concreto, la construcción de 198 trabes prefabricadas de concreto y la colocación aproximada de 83,322 toneladas de material de relleno para ampliar su patio de maniobras.</w:t>
      </w:r>
    </w:p>
    <w:p>
      <w:pPr>
        <w:pStyle w:val="Normal"/>
        <w:autoSpaceDE w:val="false"/>
        <w:spacing w:lineRule="exact" w:line="250" w:before="80" w:after="0"/>
        <w:jc w:val="both"/>
        <w:rPr>
          <w:rFonts w:ascii="Soberana Sans Light" w:hAnsi="Soberana Sans Light" w:cs="Arial"/>
          <w:iCs/>
          <w:spacing w:val="-4"/>
          <w:sz w:val="18"/>
          <w:szCs w:val="18"/>
        </w:rPr>
      </w:pPr>
      <w:r>
        <w:rPr>
          <w:rFonts w:cs="Arial" w:ascii="Soberana Sans Light" w:hAnsi="Soberana Sans Light"/>
          <w:iCs/>
          <w:spacing w:val="-4"/>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4"/>
        </w:numPr>
        <w:tabs>
          <w:tab w:val="left" w:pos="340" w:leader="none"/>
        </w:tabs>
        <w:autoSpaceDE w:val="false"/>
        <w:spacing w:lineRule="exact" w:line="250" w:before="80" w:after="120"/>
        <w:jc w:val="both"/>
        <w:rPr>
          <w:rFonts w:ascii="Soberana Sans Light" w:hAnsi="Soberana Sans Light" w:cs="Soberana Sans Light"/>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la API PROGRESO d</w:t>
      </w:r>
      <w:r>
        <w:rPr>
          <w:rFonts w:cs="Soberana Sans Light" w:ascii="Soberana Sans Light" w:hAnsi="Soberana Sans Light"/>
          <w:spacing w:val="2"/>
          <w:sz w:val="18"/>
          <w:szCs w:val="18"/>
        </w:rPr>
        <w:t>urante el ejercicio fiscal de 2015 no realizó contrataciones de honorarios con cargo al presupuesto del Capítulo 1000 Servicios Personales.</w:t>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4"/>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Progres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9,961.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Gerent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83,062.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77,029.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68,334.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9,543.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28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77,603.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94,801.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Progreso,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2477770</wp:posOffset>
              </wp:positionH>
              <wp:positionV relativeFrom="paragraph">
                <wp:posOffset>21590</wp:posOffset>
              </wp:positionV>
              <wp:extent cx="3314065" cy="161290"/>
              <wp:effectExtent l="0" t="0" r="0" b="0"/>
              <wp:wrapNone/>
              <wp:docPr id="6" name="Frame1"/>
              <a:graphic xmlns:a="http://schemas.openxmlformats.org/drawingml/2006/main">
                <a:graphicData uri="http://schemas.microsoft.com/office/word/2010/wordprocessingShape">
                  <wps:wsp>
                    <wps:cNvSpPr txBox="1"/>
                    <wps:spPr>
                      <a:xfrm>
                        <a:off x="0" y="0"/>
                        <a:ext cx="331406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PROGRESO, S.A. DE C.V.</w:t>
                          </w:r>
                        </w:p>
                      </w:txbxContent>
                    </wps:txbx>
                    <wps:bodyPr anchor="t" lIns="18415" tIns="11430" rIns="18415" bIns="11430">
                      <a:spAutoFit/>
                    </wps:bodyPr>
                  </wps:wsp>
                </a:graphicData>
              </a:graphic>
            </wp:anchor>
          </w:drawing>
        </mc:Choice>
        <mc:Fallback>
          <w:pict>
            <v:rect fillcolor="#FFFFFF" style="position:absolute;rotation:-0;width:260.9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PROGRES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3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04:00Z</dcterms:created>
  <dc:creator>Alejandro Agonizante Berruecos</dc:creator>
  <dc:description/>
  <cp:keywords/>
  <dc:language>en-US</dc:language>
  <cp:lastModifiedBy>Alejandro Rebollar Delgado</cp:lastModifiedBy>
  <cp:lastPrinted>2016-03-17T15:23:00Z</cp:lastPrinted>
  <dcterms:modified xsi:type="dcterms:W3CDTF">2016-04-02T03:36:00Z</dcterms:modified>
  <cp:revision>157</cp:revision>
  <dc:subject/>
  <dc:title>INSTRUCTIVO PARA EL LLENADO Y PRESENTACION DE LOS FORMATOS:</dc:title>
</cp:coreProperties>
</file>