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PROGRES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xiste un juicio laboral interpuesto por trabajadores de S.S.A. Mexico, S.A. de C.V que laboraron en el edificio de la Terminal de Cruceros. En la demanda también se demandó a la Administración Portuaria Integral de Progreso, S.A. de C.V.  (API PROGRESO) como patrón, registrado con el expediente 584/2011 de la Junta Federal de Conciliación y Arbitraje No. 21, que tiene un grado riesgo económico del 25%, por una cuantía de $7,777,512 que está condicionado a la ocurrencia de uno o más eventos inciertos, mismos que no están bajo el control de la API PROGRES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PI PROGRESO reconoce las obligaciones laborales por beneficio a sus empleados conforme a la NIF D-3 “Obligaciones Laborales” emitido por la CINIF, las posibles obligaciones laborales originadas por contingencias se consideran cubiertas con las provisiones realizadas por la API PROGRESO.</w:t>
      </w:r>
    </w:p>
    <w:p>
      <w:pPr>
        <w:pStyle w:val="Textoindependiente2"/>
        <w:spacing w:lineRule="exact" w:line="250" w:before="80" w:after="0"/>
        <w:ind w:firstLine="709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firstLine="709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firstLine="709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ind w:firstLine="709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Raúl Torre Gambo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C.P. Lorena Espinosa Rodríguez 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30220</wp:posOffset>
              </wp:positionH>
              <wp:positionV relativeFrom="paragraph">
                <wp:posOffset>21590</wp:posOffset>
              </wp:positionV>
              <wp:extent cx="33140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DMINISTRACIÓN PORTUARIA INTEGRAL DE PROGRESO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13.05pt;mso-wrap-distance-left:9.05pt;mso-wrap-distance-right:9.05pt;mso-wrap-distance-top:0pt;mso-wrap-distance-bottom:0pt;margin-top:1.7pt;mso-position-vertical-relative:text;margin-left:238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ADMINISTRACIÓN PORTUARIA INTEGRAL DE PROGRESO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37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4-18T19:42:00Z</dcterms:modified>
  <cp:revision>4</cp:revision>
  <dc:subject/>
  <dc:title>INSTRUCTIVO PARA EL LLENADO Y PRESENTACION DE LOS FORMATOS:</dc:title>
</cp:coreProperties>
</file>