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PROGRES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CONSTITUCIÓN Y OBJETO SOCIAL</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CONSTITUCIÓN</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OBJETO SOCIAL</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ociedad tiene por objeto social la Administración portuaria integral de Progreso, S.A.  de C.V.,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término de la concesión las obras e instalaciones adheridas de manera permanente a los bienes de dominio público, quedarán a favor de la nación, sin costo alguno y libres de todo gravamen.</w:t>
      </w:r>
    </w:p>
    <w:p>
      <w:pPr>
        <w:pStyle w:val="Normal"/>
        <w:autoSpaceDE w:val="false"/>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spacing w:before="240" w:after="120"/>
        <w:rPr/>
      </w:pPr>
      <w:r>
        <w:rPr>
          <w:rFonts w:cs="Soberana Sans Light" w:ascii="Soberana Sans Light" w:hAnsi="Soberana Sans Light"/>
          <w:b/>
          <w:sz w:val="18"/>
          <w:szCs w:val="18"/>
        </w:rPr>
        <w:t>2. ACTIVIDAD.</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a API PROGRESO tiene las facultades para administrar el recinto portuario, instalaciones y servicios a través de terceros mediante contratos de cesión parcial de derechos, por medio de concursos públicos y contratos en base a lo establecido en el título de concesión, del Programa Maestro de Desarrollo y otras disposiciones de orden normativo. </w:t>
      </w:r>
    </w:p>
    <w:p>
      <w:pPr>
        <w:pStyle w:val="Textoindependiente2"/>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3. MISIÓN Y VISION.</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MISION.</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misión 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VISION.</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visión de API PROGRESO es consolidarse como el puerto más importante del sureste mexicano, con infraestructura y servicios de clase mundial, constituyéndose como el elemento estratégico clave de la región.</w:t>
      </w:r>
    </w:p>
    <w:p>
      <w:pPr>
        <w:pStyle w:val="Normal"/>
        <w:autoSpaceDE w:val="false"/>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spacing w:before="240" w:after="120"/>
        <w:rPr/>
      </w:pPr>
      <w:r>
        <w:rPr>
          <w:rFonts w:cs="Soberana Sans Light" w:ascii="Soberana Sans Light" w:hAnsi="Soberana Sans Light"/>
          <w:b/>
          <w:sz w:val="18"/>
          <w:szCs w:val="18"/>
        </w:rPr>
        <w:t xml:space="preserve">4. UBICACIÓN </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puerto de Progreso se localiza al Norte del estado de Yucatán, en el municipio de Progreso; colinda al Oeste con el poblado de Yukalpetén, al Este con Chicxulub y al Norte con las aguas del Golfo de México. El puerto se encuentra a solo 32 kilómetros de la ciudad de Mérida, capital del Estado. </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zona de influencia del puerto de Progreso es el Propio estado de Yucatán y en el segundo lugar los estados de Quintana Roo, Campeche, Chiapas y Tabasco.</w:t>
      </w:r>
    </w:p>
    <w:p>
      <w:pPr>
        <w:pStyle w:val="Normal"/>
        <w:spacing w:before="240" w:after="120"/>
        <w:rPr/>
      </w:pPr>
      <w:r>
        <w:rPr>
          <w:rFonts w:cs="Soberana Sans Light" w:ascii="Soberana Sans Light" w:hAnsi="Soberana Sans Light"/>
          <w:b/>
          <w:sz w:val="18"/>
          <w:szCs w:val="18"/>
        </w:rPr>
        <w:t>5. ACTIVIDAD COMERCIAL.</w:t>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INGRESOS.</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or el periodo enero-diciembre de 2015 la API PROGRESO captó ingresos por 172,806.5 miles de pesos, comparados con los programados por 122,366.4 miles de pesos en su presupuesto, representaron una mayor captación de ingresos por 50,440.1 miles de pesos, 41.2% más, causado principalmente por la adjudicación de dos de nuevos contratos de cesión parcial de derechos por 10,000.0 miles de pesos cada uno, a Hidrocarburos del Sureste, S.A. de C.V. y Diques Peninsulares, S.A. de C.V., por las actualizaciones de las contraprestaciones que se les aplicó conforme a las cláusulas contractuales de sus contratos, por mayor movimiento de carga y número de pasajeros, que favoreció a la contraprestación variable; por haber arribado 71 barcos más, 60 buques y 11 cruceros, y por el aumento en los precios de las tarifas portuarias que se empezó a aplicar en febrero del presente ejercici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Durante el ejercicio fiscal de 2015 la API PROGRESO recibió recursos fiscales por 234,955.3 miles de pesos para inversión física, 199,999.9 miles de pesos para la continuación de la construcción del viaducto alterno y 34,955.4 miles de pesos para el desarrollo del proyecto centro regulador de transporte.  </w:t>
      </w:r>
    </w:p>
    <w:p>
      <w:pPr>
        <w:pStyle w:val="Normal"/>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independiente2"/>
        <w:numPr>
          <w:ilvl w:val="0"/>
          <w:numId w:val="5"/>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GRESOS.</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r el periodo enero-diciembre 2015 la API PROGRESO ejerció en gasto corriente 104,245.1 miles de pesos, comparándolo con lo programado por 107,766.4 miles de pesos significó un menor gasto de 3,521.3 miles de pesos, un 3.2%. Este comportamiento se debe principalmente a la reclasificación de recursos del Capítulo 3000 servicios generales en específico de la partida 35102 Mantenimiento y conservación de inmuebles para la prestación de servicios públicos al Capítulo 6000 Inversión Pública.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Inversión Pública la API PROGRESO invirtió por el periodo enero-diciembre 2015 300,336.1 miles de pesos, comparándolo con lo programado por 28,509.1 miles de pesos significó una mayor inversión de 271,827.0 miles de pesos, un 953.4% más. Este comportamiento se debe principalmente a una ampliación de recursos en su presupuesto por 221,046.2 miles de pesos provenientes de Recursos Fiscales, 186,090.8 miles de pesos para la continuación de la construcción del viaducto alterno y 34,955.4 para el proyecto centro regulador de transporte, y 31,881.8 miles de pesos provenientes de ingresos excedentes asignado al proyecto del muelle 3, obtenidos durante el ejercicio fiscal de 2015; y 18,899 miles de pesos provenientes del Capítulo 3000 servicios generale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urante el ejercicio fiscal de 2015 la API PROGRESO terminó la construcción de la primera etapa del proyecto “Construcción del viaducto alterno”, que consistió en realizar trabajos de construcción de pilas, columnas y cabezales de concreto, así como también trabajos de construcción del talud poniente a base de roca y cubos de concreto y se inició con la construcción de la segunda etapa del proyecto que consistió en la construcción de las trabes, sobrecabezales, pantallas, prelosas, losa superior, banquetas, trincheras de servicio y parapetos, todos estos elementos de concreto reforzado; también se pavimentará los acceso al nuevo viaducto y se realizará la conexión con el acceso al puerto y las vialidades que van a la terminal remota. Con los trabajos realizados durante el presente ejercicio fiscal permitió avanzar con la construcción de un viaducto alterno al existe en Puerto Progreso y disponer en un futuro de una infraestructura de nuevo acceso, que elimine el riesgo de falla del existente por haber llegado ya al límite de vida útil, de esa forma se fortalecerá la conectividad de carretera del Puerto de Progreso.</w:t>
      </w:r>
    </w:p>
    <w:p>
      <w:pPr>
        <w:pStyle w:val="Normal"/>
        <w:tabs>
          <w:tab w:val="clear" w:pos="340"/>
          <w:tab w:val="left" w:pos="7845"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12" w:name="_PictureBullets"/>
      <w:bookmarkStart w:id="13" w:name="_PictureBullets"/>
      <w:bookmarkEnd w:id="13"/>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755265</wp:posOffset>
              </wp:positionH>
              <wp:positionV relativeFrom="paragraph">
                <wp:posOffset>21590</wp:posOffset>
              </wp:positionV>
              <wp:extent cx="3314065" cy="165735"/>
              <wp:effectExtent l="0" t="0" r="0" b="0"/>
              <wp:wrapNone/>
              <wp:docPr id="6" name="Frame1"/>
              <a:graphic xmlns:a="http://schemas.openxmlformats.org/drawingml/2006/main">
                <a:graphicData uri="http://schemas.microsoft.com/office/word/2010/wordprocessingShape">
                  <wps:wsp>
                    <wps:cNvSpPr txBox="1"/>
                    <wps:spPr>
                      <a:xfrm>
                        <a:off x="0" y="0"/>
                        <a:ext cx="3314065" cy="165735"/>
                      </a:xfrm>
                      <a:prstGeom prst="rect"/>
                      <a:solidFill>
                        <a:srgbClr val="FFFFFF"/>
                      </a:solidFill>
                    </wps:spPr>
                    <wps:txbx>
                      <w:txbxContent>
                        <w:p>
                          <w:pPr>
                            <w:pStyle w:val="Normal"/>
                            <w:tabs>
                              <w:tab w:val="clear" w:pos="340"/>
                              <w:tab w:val="left" w:pos="0" w:leader="none"/>
                            </w:tabs>
                            <w:jc w:val="center"/>
                            <w:rPr/>
                          </w:pPr>
                          <w:r>
                            <w:rPr>
                              <w:rFonts w:cs="Soberana Sans" w:ascii="Soberana Sans" w:hAnsi="Soberana Sans"/>
                              <w:color w:val="443135"/>
                              <w:sz w:val="16"/>
                              <w:szCs w:val="16"/>
                            </w:rPr>
                            <w:t>ADMINISTRACIÓN PORTUARIA INTEGRAL DE PROGRESO, S.A. DE C.V.</w:t>
                          </w:r>
                        </w:p>
                      </w:txbxContent>
                    </wps:txbx>
                    <wps:bodyPr anchor="t" lIns="18415" tIns="11430" rIns="18415" bIns="11430">
                      <a:noAutofit/>
                    </wps:bodyPr>
                  </wps:wsp>
                </a:graphicData>
              </a:graphic>
            </wp:anchor>
          </w:drawing>
        </mc:Choice>
        <mc:Fallback>
          <w:pict>
            <v:rect fillcolor="#FFFFFF" style="position:absolute;rotation:-0;width:260.95pt;height:13.05pt;mso-wrap-distance-left:9.05pt;mso-wrap-distance-right:9.05pt;mso-wrap-distance-top:0pt;mso-wrap-distance-bottom:0pt;margin-top:1.7pt;mso-position-vertical-relative:text;margin-left:216.95pt;mso-position-horizontal-relative:text">
              <v:textbox inset="0.0201388888888889in,0.0125in,0.0201388888888889in,0.0125in">
                <w:txbxContent>
                  <w:p>
                    <w:pPr>
                      <w:pStyle w:val="Normal"/>
                      <w:tabs>
                        <w:tab w:val="clear" w:pos="340"/>
                        <w:tab w:val="left" w:pos="0" w:leader="none"/>
                      </w:tabs>
                      <w:jc w:val="center"/>
                      <w:rPr/>
                    </w:pPr>
                    <w:r>
                      <w:rPr>
                        <w:rFonts w:cs="Soberana Sans" w:ascii="Soberana Sans" w:hAnsi="Soberana Sans"/>
                        <w:color w:val="443135"/>
                        <w:sz w:val="16"/>
                        <w:szCs w:val="16"/>
                      </w:rPr>
                      <w:t>ADMINISTRACIÓN PORTUARIA INTEGRAL DE PROGRES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4:00Z</dcterms:created>
  <dc:creator>Alejandro Agonizante Berruecos</dc:creator>
  <dc:description/>
  <cp:keywords/>
  <dc:language>en-US</dc:language>
  <cp:lastModifiedBy>Viridiana Olivares Rivas</cp:lastModifiedBy>
  <cp:lastPrinted>2016-01-27T13:59:00Z</cp:lastPrinted>
  <dcterms:modified xsi:type="dcterms:W3CDTF">2016-04-18T19:41:00Z</dcterms:modified>
  <cp:revision>4</cp:revision>
  <dc:subject/>
  <dc:title>INSTRUCTIVO PARA EL LLENADO Y PRESENTACION DE LOS FORMATOS:</dc:title>
</cp:coreProperties>
</file>